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2.07.2013 г.                                                                              № 183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Екатериновского сельского поселения от 04.07.2011г. № 9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», Уставом муниципального образования «Екатериновское сельское поселение», 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приложение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ециалисту по земельным и имущественным отношениям Администрации Екатериновского   сельского поселения обеспечить исполнение муниципальной услуги « Предоставление разрешения на условно разрешенный вид использования земельного участка или объекта капитального строительства »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15"/>
        <w:gridCol w:w="4995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ложение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 постановлению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министрации Екатериновского сельского поселения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22.07.2013 г. № 183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тивный регламент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Общие полож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мет регулирования 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. Административный регламент предоставления муниципальной услуги (далее - Регламент) «Предоставление разрешения на условно разрешенный вид использования земельного участка или объекта капитального строительства» определяет сроки и последовательность административных процедур (действий) Администрации Екатериновского сельского поселения (далее - Администрация), порядок взаимодействия Администрации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«Многофункциональный центр по предоставлению государственных и муниципальных услуг» Сальского района (далее - МАУ МФЦ Сальского района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руг заявителе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. Муниципальная услуга предоставляется юридическим лицам, физическим лицам, а также их уполномоченным представителям (далее - Заявитель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ребования к порядку информирова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предоставлении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 Сведения о местонахождении Администрации Екатериновского сельского поселения: 347606, Ростовская область, Сальский   район, с. Екатериновка, ул. Молодежная 13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афик работы Администрации Екатериновского сельского поселен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- пятница: с 8.00 до 17.00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посетителе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- четверг: с 8.00 до 16.00, перерыв с 12.00 до 13.48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ходные дни: суббота, воскресень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лефон: 8 (863) 4-41-50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рес электронной почты: sp 34362@ donland/ru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Официальный сайт в сети Интернет –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4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- специалистом МФ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актный телефон: (86372) 7-42-49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info@salskmfc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- специалистом центра доступа к услугам МФ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центра доступа к услугам МФЦ:: 347606, Ростовская область, с. Екатериновка, ул. Молодежная, 13, телефон (86372) 4-47-14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ekaterinovka@salskmfc.ru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5. Информация о местонахождении, графике работы и справочных телефонах Администрации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- на официальном сайте Администрации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7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информационных стендах в местах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Стандарт предоставления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 Наименование муниципальной услуги -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 органа местного самоуправления,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яющего муниципальную услугу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 Муниципальную услугу предоставляет Администрац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писание результата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4. 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письменное уведомление об отказе в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5. Муниципальная услуга предоставляется в срок не позднее 54 календарных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6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адостроительным кодексом Российской Федерации (статьи 37, 39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ставом муниципального образования «Екатериновское сельское поселение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шением Собранием депутатов Екатериновского сельского поселения от _____________ «Об утверждении Генерального плана и Правил землепользования и застройки 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стоящим административны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ление о предоставлении разрешения на условно разрешенный вид использования (оригинал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подтверждающий полномочия представителя получателя (получателей) (для физических лиц) (копия при предъявлении оригинал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копия, заверенная организацией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8. Для выполнения муниципальной услуги и формирования полного пакета документов Администрация и МАУ МФЦ Сальского района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адастровую выписку на земельный участок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авоустанавливающие документы на земельный участок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оснований для отказ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предоставлении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9. Основания для отказа в предоставлении муниципальной услуги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бращение неправомочного лица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епредставление определённых пунктом 2.7. настоящего Регламента  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есоответствие предоставленных документов по форме и содержанию нормам действующего законодательств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0. Предоставление муниципальной услуги осуществляется без взимания платы. 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, несет физическое или юридическое лицо, заинтересованное в предоставлении такого разреш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зультата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регистрации запроса заявителя о предоставлени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й услуги, в том числе в электронной фор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2. Обращение заявителя подлежит обязательной регистрации в течение 1 дня с момента поступления в Администраци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ребования к помещениям, в которых предоставляется муниципальная услуг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3. Здание, в котором размещается Администрация, должно располагаться в пешеходной доступности от остановок общественного транспор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мещение для непосредственного взаимодействия должностного лица с заявителем должно быть организовано в виде отдельного кабинета. Рабочее место должностного лиц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4. Показателями оценки доступности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транспортная доступность к местам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размещение информации о порядке предоставления муниципальной услуги на официальном сайте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казатели доступности и качества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5. Показателями оценки качества предоставления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соблюд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соблюдение сроков ожидания в очереди при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е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прием заявления и представленных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рассмотрение заявления и представленных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проведение публичных слушаний и подготовка постановления администрации Екатериновского сельского поселения о предоставлении разрешения на условно разрешенный вид использования земельного участк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заявления и представленных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3. Ответственный исполнитель проверяет наличие всех необходимых документов. Общее время осуществления процедуры - не более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ссмотрение заявления и представленных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4. Ответственный исполнитель осуществляет проверку представленных документов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наличие необходимых документов согласно пункта 2.7. настоящего Регламент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соответствие приложенных к заявлению документов действующему законодательству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6.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, которое подписывается Главой Екатериновского сельского поселения, содержащее основания отказа с указанием возможностей их 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7. Рассмотрение представленных документов и принятие решения по результатам их проверки осуществляется в течение 2 рабочих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ведение публичных слушаний и подготовка постановления администрации Екатериновского сельского поселения о предоставлении разрешения на условно разрешенный вид использования земельного участк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8.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Администрации.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9. При наличии полного пакета документов ответственный исполнитель Администрации готовит и согласовывает проект постановления администрации Екатериновского сельского поселения о назначении публичных слушаний по рассмотрению вопроса предоставления разрешения на условно разрешенный вид использования земельного участка или объекта капитального строительства с указанием даты времени и места проведения публичных слушаний. Проект постановления о назначении публичных слушаний в течение 2 дней направляется на подпись Главе Екатериновского сельского поселения. Постановление администрации Екатериновского сельского поселения, подписанное Главой подлежит опубликованию на информационных стендах и размещению на официальном сайте муниципального образования «Екатериновское сельское поселение» в сети "Интернет». Ответственность за подготовку и проведение публичных слушаний возлагается на сектор по земельным и имущественным отношения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0. Комиссии по подготовке проекта «Правил землепользования и застройки муниципального образования « Екатериновское сельское поселение » направляет сообщения о проведении публичных слушаний по рассмотрению вопроса предоставления разрешения на условно разрешенный вид использования правообладателям земельных участков и объектов капитального строительства, имеющих общие границы с земельным участком или объектом капитального строительства, применительно к котором запрашивается данное разрешение.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. Участники публичных слушаний по вопросу о предоставлении разрешения на условно разрешенный вид использования вправе представить в орган предоставления услуги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убличные слушания по вопросу предоставления разрешения на условно разрешенный вид использования земельного участка проводятся с участием граждан, проживающих в пределах территориальной зоны, в границах которой расположен земельный участок применительно к которому запрашивается разрешение, а также с участием депутатов Екатериновского сельского поселения, муниципальными служащими аппарата администрации, структурных подразделений и отраслевых (функциональных) органов администрации, руководителей строительных организаций всех форм собственности, инвесторов, руководителей муниципальных предприятий и учреждений, представителей общественных организаций, органов территориального общественного самоуправления, представителей средств массовой информ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е, если условно разрешенный вид использования земельного участка может оказать негативное воздействие на окружающую среду, публичные слушания проводятся с участием правообладателей земельных участков подверженных риску такого негативного воздействия 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1. Срок проведения публичных слушаний с момента оповещения жителей муниципального образования «Екатериновское сельское поселение» о времени и месте их проведения до дня опубликования заключения о результатах публичных слушаний и не может быть более одного месяца. По окончанию проведения публичных слушаний готовятся и подписываются протокол публичных слушаний, и протокол заседания комиссии по рассмотрению вопроса о предоставлении разрешения на условно разрешенный вид использования земельного участка, а также заключение о результатах публичных слуша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2. Заключение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публикованию в газете «Сальская степь» и размещению на официальном сайте муниципального образования «Екатериновское сельское поселение» в сети "Интернет"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3. На основании опубликованного постановления администрации Екатериновского сельского поселения о назначении публичных слушаний, протокола проведенных публичных слушаний, протокола заседания комиссии по рассмотрению вопроса о предоставлении разрешения на условно разрешенный вид использования земельного участка, опубликованного заключения о результатах публичных слушаний сектор по земельным и имущественным отношениям готовит и согласовывает проект постановления администрации Екатериновское сельское поселение о предоставлении разрешения на условно разрешенный вид использования земельного участка по рассмотрению вопроса предоставления разрешения на условно разрешенный вид использования земельного участка или объекта капитального строительства. Проект постановления о предоставлении разрешения в течение 2 дней направляется на подпись Главе Екатериновского сельского поселения. Постановление администрации Екатериновского сельского поселения, подписанное Главой подлежит опубликованию в газете «Сальская степь» и размещению на официальном сайте муниципального образования « Екатериновское сельское поселение » в сети "Интернет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4. Постановление администрации Екатерин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, либо отказ в предоставлении такого разрешения направляется в адрес заявителя или передается в МАУ МФЦ Сальского район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Формы контроля за предоставлением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главой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 достоверность вносимых в эти документы сведе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 соблюдение процедуры оформления и передачи документов в соответствии настоящи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рушение срока регистрации запроса заявителя о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руш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 Общие требования к порядку подачи и рассмотрения жалоб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3. Жалоба должна содержа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ывает в удовлетворении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214"/>
        <w:gridCol w:w="5023"/>
      </w:tblGrid>
      <w:tr>
        <w:trPr/>
        <w:tc>
          <w:tcPr>
            <w:tcW w:w="3118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ложение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 административному регламенту муниципальной услуги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лок-схем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я МУНИЦИПАЛЬНОЙ услуги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05325" cy="180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5"/>
                              <w:gridCol w:w="2145"/>
                              <w:gridCol w:w="180"/>
                              <w:gridCol w:w="2115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4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40" w:after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дача заявления на предоставление разрешенного вида использования земельного участк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142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5"/>
                        <w:gridCol w:w="2145"/>
                        <w:gridCol w:w="180"/>
                        <w:gridCol w:w="2115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2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ача заявления на предоставление разрешенного вида использования земельного участ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05325" cy="1005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5"/>
                              <w:gridCol w:w="44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4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40" w:after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бор необходимых документов для реализации муниципальной услуг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9.2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5"/>
                        <w:gridCol w:w="44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бор необходимых документов для реализации муниципальной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mailto:info@salskmfc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mailto:ekaterinovka@salskmfc.ru" TargetMode="External"/><Relationship Id="rId6" Type="http://schemas.openxmlformats.org/officeDocument/2006/relationships/hyperlink" Target="http://www.salskmfc.ru/" TargetMode="External"/><Relationship Id="rId7" Type="http://schemas.openxmlformats.org/officeDocument/2006/relationships/hyperlink" Target="http://www.ekaterinovskoesp.ru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8:00Z</dcterms:created>
  <dc:creator>USER</dc:creator>
  <dc:description/>
  <cp:keywords/>
  <dc:language>en-US</dc:language>
  <cp:lastModifiedBy>USER</cp:lastModifiedBy>
  <dcterms:modified xsi:type="dcterms:W3CDTF">2014-09-11T07:38:00Z</dcterms:modified>
  <cp:revision>3</cp:revision>
  <dc:subject/>
  <dc:title/>
</cp:coreProperties>
</file>