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2.07.2013 г.                                                                              № 181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 муниципальной услуги «Выбор земельного участка для строительства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дить административный регламент предоставления муниципальной услуги «Выбор земельного участка для целей для строительства»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Выбор земельного участка для целей для строительства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15"/>
        <w:gridCol w:w="4995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постановлению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и Екатериновского сельского поселени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22.07.2013 г. №   181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тивный регламент предоставления муниципальной услуги «Выбор земельного участка для строительства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Административный регламент предоставления муниципальной услуги (далее - Регламент) «Выбор земельного участка для строительства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 Сальского района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руг заявител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 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посетителе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ефон: 8 (863) 4-41-50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 Сведения о местонахождении и почтовом адресе МАУ МФЦ Сальского района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специалисто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7-42-49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info@salskmfc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ekaterinovka@salskmfc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 на официальном сайте Администрации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Наименование муниципальной услуги - «Выбор земельного участка для строительства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органа местного самоуправления, предоставляющего муниципальную услуг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 Результатом предоставления муниципальной услуги является акт выбора земельного участка и схема расположения земельного участ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 Муниципальная услуга предоставляется в срок не позднее 51 календарного дн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 нормативных правовых актов, регулирующих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Земельным кодексом Российской Федерации (статья 30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Уставом муниципального образования «Екатериновское сельское поселение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Настоящим административны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 Для получения муниципальной услуги заявитель представляет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заявление (оригин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документ, удостоверяющий личность получателя (представителя получателя) (копия при предъявлении оригинала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документ, подтверждающий полномочия представителя получателя (получателей) (для физических лиц) (копия при предъявлении оригинала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копия, заверенная организацией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) 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) технико-экономическое обоснование (при наличии) (оригин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) графическая схема с обозначением границ испрашиваемого земельного участка (произвольная форма) (оригинал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9. Для выполнения муниципальной услуги и формирования полного пакета документов Администрация и МАУ МФЦ Сальского района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писка из ЕГРИП (для индивидуальных предпринимателей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писка из ЕГРЮЛ (для юридических лиц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адастровый план территор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представление определённых пунктом 2.7. настоящего Регламента  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2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регистрации запроса заявителя о предоставлени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3. Обращение заявителя подлежит обязательной регистрации в течение 3 дней с момента поступления в Администрац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мещениям, в которых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яется муниципальная услуг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4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6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государственной услуги Администраци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подготовка и согласование акта выбора земельного участка и схемы расположения земельного участ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Екатериновского сельского поселения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7. Рассмотрение представленных документов и принятие решения по результатам их проверки осуществляется в течение 14 рабочи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ка и согласование акта выбора земельного участка и схемы расположения земельного участ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наличии полного пакета документов ответственный исполнитель Администрации готовит и согласовывает акт выбора земельного участка и схему расположения земельного участ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9. Утвержденный акт выдается заявителю лично под роспис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дача акта и схемы на земельный участок либо отказ в предоставлении такого земельного участка направляется в адрес заявителя или передается в МАУ МФЦ Сальского района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3. Жалоба должна содержа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ывает в удовлетворении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едоставления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МУНИЦИПАЛЬНОЙ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услуг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Выбор земельного участка для строительства»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Регистрация заявления о предоставлении земельного участка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роверка представленных документов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002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0"/>
                              <w:gridCol w:w="6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0"/>
                        <w:gridCol w:w="6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91125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760"/>
                              <w:gridCol w:w="2280"/>
                              <w:gridCol w:w="241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5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760"/>
                        <w:gridCol w:w="2280"/>
                        <w:gridCol w:w="241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007"/>
        <w:gridCol w:w="1190"/>
        <w:gridCol w:w="4017"/>
      </w:tblGrid>
      <w:tr>
        <w:trPr>
          <w:trHeight w:val="60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5197" w:type="dxa"/>
            <w:gridSpan w:val="2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7"/>
            </w:tblGrid>
            <w:tr>
              <w:trPr/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</w:r>
                </w:p>
              </w:tc>
            </w:tr>
          </w:tbl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7"/>
            </w:tblGrid>
            <w:tr>
              <w:trPr/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инятие решения о предоставлени земельного участ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Courier New"/>
          <w:b/>
          <w:bCs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91765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875"/>
                              <w:gridCol w:w="180"/>
                              <w:gridCol w:w="2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дготовка и выдача акта выбора земельного участка и схемы расположения земельного участк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35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875"/>
                        <w:gridCol w:w="180"/>
                        <w:gridCol w:w="2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и выдача акта выбора земельного участка и схемы расположения земельного участ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9:00Z</dcterms:created>
  <dc:creator>USER</dc:creator>
  <dc:description/>
  <cp:keywords/>
  <dc:language>en-US</dc:language>
  <cp:lastModifiedBy>USER</cp:lastModifiedBy>
  <dcterms:modified xsi:type="dcterms:W3CDTF">2014-09-11T07:39:00Z</dcterms:modified>
  <cp:revision>3</cp:revision>
  <dc:subject/>
  <dc:title/>
</cp:coreProperties>
</file>