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                          № 180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Выбор земельного участка для целей, не связанных со строительством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Выбор земельного участка для целей, не связанных со строительством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 сельского поселения обеспечить исполнение муниципальной услуги « Выбор земельного участка для целей, не связанных со строительством 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180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Выбор земельного участка для целей, не связанных со строительством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Выбор земельного участка для целей, не связанных со строительством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Выбор земельного участка для целей, не связанных со строительством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 Екатерин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выдача схемы расположения земельного участка, утвержденная постановлением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емельным кодексом Российской Федерации (статья 36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Уставом муниципального образования «Екатериновское сельское поселение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аявление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ситуационный план (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) (оригина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Екатериновского сельского поселен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ИП (для индивидуальных предпринимате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ЕГРЮЛ (для юридических лиц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адастровый план территор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Обращение заявителя подлежит обязательной регистрации в течение 1 дня с момента поступления в Администрац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дготовка и выдача постановления Администрации Екатериновского сельского поселения о предоставлении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ответственному исполнителю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, осуществляющий прием поступивших заявления и документов,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и выдача постановления Администрации о предоставлении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аличии полного пакета документов ответственный исполнитель Администрации готовит и в течение 26 календарных дней подписывает проект постановления Администрации Екатериновского сельского поселения об утверждении схемы расположения земельного участка. Проект постановления Екатериновского сельского поселения в течение 1 дня направляется на подпись Главе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остановление Администрации об утверждении схемы расположения земельного участка выдается заявителю лично под роспись в трех экземплярах со схемой расположения этого земельного участка, или передается в МАУ МФЦ Сальского района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Выбор земельного участка для целей, не связанных со строительством»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 о предоставлении земельного участка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оверка представленных документов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2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6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91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760"/>
                              <w:gridCol w:w="2280"/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8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760"/>
                        <w:gridCol w:w="2280"/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070"/>
        <w:gridCol w:w="1070"/>
        <w:gridCol w:w="4072"/>
      </w:tblGrid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4072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/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</w:tblGrid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предоставлени земельного участ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Courier New"/>
          <w:b/>
          <w:bCs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и выдача постановления о предоставлении земельного участка и схемы располож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91765" cy="2065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800"/>
                              <w:gridCol w:w="180"/>
                              <w:gridCol w:w="21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2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800"/>
                        <w:gridCol w:w="180"/>
                        <w:gridCol w:w="21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76525" cy="188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40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8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405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USER</dc:creator>
  <dc:description/>
  <cp:keywords/>
  <dc:language>en-US</dc:language>
  <cp:lastModifiedBy>USER</cp:lastModifiedBy>
  <dcterms:modified xsi:type="dcterms:W3CDTF">2014-09-11T07:40:00Z</dcterms:modified>
  <cp:revision>3</cp:revision>
  <dc:subject/>
  <dc:title/>
</cp:coreProperties>
</file>