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                              № 171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 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 о с т а н о в л я е т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административный регламент предоставления муниципальной услуги «Выдача актов приемочной комиссии после переустройства и (или) перепланировки жилого помещения»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у по жилищно-коммунальному хозяйству Администрации Екатериновского   сельского поселения обеспечить исполнение муниципальной услуги « Выдача актов приемочной комиссии после переустройства и (или) перепланировки жилого помещения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со дня его официального обнародов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75"/>
        <w:gridCol w:w="373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73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постановлению Администрации Екатериновского сельского поселения</w:t>
            </w:r>
          </w:p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22.07.2013 г. № 171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ый регламент предоставления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Административный регламент предоставления муниципальной услуги (далее - Регламент) «Выдача актов приемочной комиссии после переустройства и (или) перепланировки жилого помещения» определяет сроки и последовательность административных процедур (действий) Администрации Екатериновского сельского поселения (далее -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 Сальского район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уг заявител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Место нахождения Администрации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: 8 (863) 4-41-50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.4. Сведения о местонахождении и почтовом адресе МАУ МФЦ Сальского района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пециалисто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 - «Выдача актов приемочной комиссии после переустройства и (или) перепланировки жилого помещения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органа местного самоуправления,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яющего муниципальную услуг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Результатом предоставления муниципальной услуги является выдача акта приемочной комиссии после переустройства и (или) перепланировки жилого помещения или письменное уведомление об отказе в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Муниципальная услуга предоставляется в срок не позднее 10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Жилищным кодексом Российской Федерации (статья 28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Настоящим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(оригина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хнический паспорт жилого помещения после завершения ремонтно-строительных работ (оригинал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Для выполнения муниципальной услуги и формирования полного пакета документов Администрация и МАУ МФЦ 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иска из ЕГРЮЛ (оригин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иска из ЕГРИЛ (оригинал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оснований для отказ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Обращение заявителя подлежит обязательной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мещениям, в которых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яется муниципальная услуг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подготовка и выдача акта приемочной комиссии после переустройства и (или) перепланировки жилого поме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В случае отказа в предоставлении муниципальной услуги ответственный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Рассмотрение представленных документов и принятие решения по результатам их проверки осуществляется в течение 1 рабочего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ка и выдача акта приемочной комиссии после переустройства и (или) перепланировки жилого поме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9. При наличии полного пакета документов ответственный исполнитель Администрации готовит и согласовывает акт приемочной комиссии после переустройства и (или) перепланировки жилого поме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0. Акт приемочной комиссии в течение 7 рабочих дней подписывается комиссией, сформированной Администраци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1. Акт приемочной комиссии выдается или направляется заявителю в течение 1 рабочего дня с момента принятия соответствующего решения лично заявителю под роспись либо передается в МАУ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3. 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административному регламенту предоставления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Выдача актов приемочной комиссии после переустройства 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или) перепланировки жилого помещения»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6242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5"/>
                              <w:gridCol w:w="1935"/>
                              <w:gridCol w:w="180"/>
                              <w:gridCol w:w="193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гистрация заявл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14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5"/>
                        <w:gridCol w:w="1935"/>
                        <w:gridCol w:w="180"/>
                        <w:gridCol w:w="193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58565" cy="157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035"/>
                              <w:gridCol w:w="1725"/>
                              <w:gridCol w:w="600"/>
                              <w:gridCol w:w="1770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рка представленных документ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23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035"/>
                        <w:gridCol w:w="1725"/>
                        <w:gridCol w:w="600"/>
                        <w:gridCol w:w="1770"/>
                        <w:gridCol w:w="645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представленны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40"/>
        <w:gridCol w:w="1887"/>
        <w:gridCol w:w="175"/>
        <w:gridCol w:w="1844"/>
        <w:gridCol w:w="139"/>
        <w:gridCol w:w="1084"/>
        <w:gridCol w:w="3947"/>
      </w:tblGrid>
      <w:tr>
        <w:trPr>
          <w:trHeight w:val="23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6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6"/>
            </w:tblGrid>
            <w:tr>
              <w:trPr/>
              <w:tc>
                <w:tcPr>
                  <w:tcW w:w="4046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инятие решения о возможности подготовки и выдачи акта приемочной комисс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7" w:type="dxa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045" w:type="dxa"/>
            <w:gridSpan w:val="4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5"/>
            </w:tblGrid>
            <w:tr>
              <w:trPr/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и согласование акта приемочной комиссии после переустройства и (или) перепланировки жилого помещения</w:t>
                  </w:r>
                </w:p>
              </w:tc>
            </w:tr>
          </w:tbl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27785" cy="31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5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51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63190" cy="1003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405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дача акта приемочной комиссии после переустройства и (или) перепланировки жилого помещения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7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405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акта приемочной комиссии после переустройства и (или) перепланировки жилого помещ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4:00Z</dcterms:created>
  <dc:creator>USER</dc:creator>
  <dc:description/>
  <cp:keywords/>
  <dc:language>en-US</dc:language>
  <cp:lastModifiedBy>USER</cp:lastModifiedBy>
  <dcterms:modified xsi:type="dcterms:W3CDTF">2014-09-15T10:44:00Z</dcterms:modified>
  <cp:revision>2</cp:revision>
  <dc:subject/>
  <dc:title/>
</cp:coreProperties>
</file>