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сийская Федерац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Ростовская область</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альский район</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ция Екатериновского</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ельского поселения</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22.07.2013 г.                                                                                № 170</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с. Екатериновк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административный регламент «Выдача документов арендатору об отсутствии (наличии) задолженности по арендной плате» (согласно приложений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Сектору экономики и финансов Администрации Екатериновского   сельского поселения обеспечить исполнение муниципальной услуги «Выдача документов арендатору об отсутствии (наличии) задолженности по арендной плате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 w:hAnsi="Arial" w:cs="Arial"/>
          <w:color w:val="333333"/>
          <w:sz w:val="18"/>
          <w:szCs w:val="18"/>
        </w:rPr>
      </w:pPr>
      <w:r>
        <w:rPr>
          <w:rFonts w:cs="Arial" w:ascii="Arial" w:hAnsi="Arial"/>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tbl>
      <w:tblPr>
        <w:tblW w:w="8745" w:type="dxa"/>
        <w:jc w:val="left"/>
        <w:tblInd w:w="0" w:type="dxa"/>
        <w:tblLayout w:type="fixed"/>
        <w:tblCellMar>
          <w:top w:w="0" w:type="dxa"/>
          <w:left w:w="0" w:type="dxa"/>
          <w:bottom w:w="0" w:type="dxa"/>
          <w:right w:w="0" w:type="dxa"/>
        </w:tblCellMar>
      </w:tblPr>
      <w:tblGrid>
        <w:gridCol w:w="2835"/>
        <w:gridCol w:w="915"/>
        <w:gridCol w:w="4995"/>
      </w:tblGrid>
      <w:tr>
        <w:trPr/>
        <w:tc>
          <w:tcPr>
            <w:tcW w:w="2835" w:type="dxa"/>
            <w:tcBorders/>
            <w:shd w:fill="FFFFFF" w:val="clear"/>
          </w:tcPr>
          <w:p>
            <w:pPr>
              <w:pStyle w:val="Style15"/>
              <w:spacing w:lineRule="atLeast" w:line="270" w:before="240" w:after="240"/>
              <w:jc w:val="right"/>
              <w:rPr>
                <w:rFonts w:ascii="Arial" w:hAnsi="Arial" w:cs="Arial"/>
                <w:color w:val="333333"/>
                <w:sz w:val="18"/>
                <w:szCs w:val="18"/>
              </w:rPr>
            </w:pPr>
            <w:r>
              <w:rPr>
                <w:rFonts w:cs="Arial" w:ascii="Arial" w:hAnsi="Arial"/>
                <w:color w:val="333333"/>
                <w:sz w:val="18"/>
                <w:szCs w:val="18"/>
              </w:rPr>
              <w:t> </w:t>
            </w:r>
          </w:p>
        </w:tc>
        <w:tc>
          <w:tcPr>
            <w:tcW w:w="915" w:type="dxa"/>
            <w:tcBorders/>
            <w:shd w:fill="FFFFFF" w:val="clear"/>
          </w:tcPr>
          <w:p>
            <w:pPr>
              <w:pStyle w:val="Style15"/>
              <w:spacing w:lineRule="atLeast" w:line="270" w:before="240" w:after="240"/>
              <w:jc w:val="right"/>
              <w:rPr>
                <w:rFonts w:ascii="Arial" w:hAnsi="Arial" w:cs="Arial"/>
                <w:color w:val="333333"/>
                <w:sz w:val="18"/>
                <w:szCs w:val="18"/>
              </w:rPr>
            </w:pPr>
            <w:r>
              <w:rPr>
                <w:rFonts w:cs="Arial" w:ascii="Arial" w:hAnsi="Arial"/>
                <w:color w:val="333333"/>
                <w:sz w:val="18"/>
                <w:szCs w:val="18"/>
              </w:rPr>
              <w:t> </w:t>
            </w:r>
          </w:p>
        </w:tc>
        <w:tc>
          <w:tcPr>
            <w:tcW w:w="4995" w:type="dxa"/>
            <w:tcBorders/>
            <w:shd w:fill="FFFFFF" w:val="clear"/>
          </w:tcPr>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Приложение</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к постановлению</w:t>
            </w:r>
          </w:p>
          <w:p>
            <w:pPr>
              <w:pStyle w:val="Style15"/>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и Екатериновского сельского поселения</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от 22.07.2013 г. № 170</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Административный регламент предоставления муниципальной услуги</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u w:val="single"/>
        </w:rPr>
        <w:t>«Выдача документов арендатору об отсутствии (наличии) задолженности по арендной пла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Общие поло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именование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1.1. Муниципальная услуга «</w:t>
      </w:r>
      <w:r>
        <w:rPr>
          <w:rFonts w:cs="Arial" w:ascii="Arial" w:hAnsi="Arial"/>
          <w:color w:val="333333"/>
          <w:sz w:val="18"/>
          <w:szCs w:val="18"/>
          <w:u w:val="single"/>
        </w:rPr>
        <w:t>Выдача документов арендатору об отсутствии (наличии) задолженности по арендной плате</w:t>
      </w:r>
      <w:r>
        <w:rPr>
          <w:rFonts w:cs="Arial" w:ascii="Arial" w:hAnsi="Arial"/>
          <w:color w:val="333333"/>
          <w:sz w:val="18"/>
          <w:szCs w:val="18"/>
        </w:rPr>
        <w:t>»» (далее — муниципальная услуг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рафик (режим) работы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недельник – суббота с 8 до 17 часов, среда с 8 до 20 ча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оскресенье – выходной день</w:t>
      </w:r>
    </w:p>
    <w:tbl>
      <w:tblPr>
        <w:tblW w:w="2970" w:type="dxa"/>
        <w:jc w:val="left"/>
        <w:tblInd w:w="0" w:type="dxa"/>
        <w:tblLayout w:type="fixed"/>
        <w:tblCellMar>
          <w:top w:w="0" w:type="dxa"/>
          <w:left w:w="0" w:type="dxa"/>
          <w:bottom w:w="0" w:type="dxa"/>
          <w:right w:w="0" w:type="dxa"/>
        </w:tblCellMar>
      </w:tblPr>
      <w:tblGrid>
        <w:gridCol w:w="2970"/>
      </w:tblGrid>
      <w:tr>
        <w:trPr/>
        <w:tc>
          <w:tcPr>
            <w:tcW w:w="297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Часы приёма заявителей в центрах доступа к услугам МФЦ в сельских поселениях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w:t>
            </w:r>
          </w:p>
        </w:tc>
        <w:tc>
          <w:tcPr>
            <w:tcW w:w="4676"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8.00 – 14.00</w:t>
            </w:r>
          </w:p>
        </w:tc>
      </w:tr>
      <w:tr>
        <w:trPr/>
        <w:tc>
          <w:tcPr>
            <w:tcW w:w="4679"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ходной</w:t>
            </w:r>
          </w:p>
        </w:tc>
        <w:tc>
          <w:tcPr>
            <w:tcW w:w="4676"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Гигантовское сельское поселение:</w:t>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онедельник – пятница</w:t>
            </w:r>
          </w:p>
        </w:tc>
        <w:tc>
          <w:tcPr>
            <w:tcW w:w="4676"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8.00 – 17.00</w:t>
            </w:r>
          </w:p>
        </w:tc>
      </w:tr>
      <w:tr>
        <w:trPr/>
        <w:tc>
          <w:tcPr>
            <w:tcW w:w="4679"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Перерыв</w:t>
            </w:r>
          </w:p>
        </w:tc>
        <w:tc>
          <w:tcPr>
            <w:tcW w:w="4676"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2.00 – 13.00</w:t>
            </w:r>
          </w:p>
        </w:tc>
      </w:tr>
      <w:tr>
        <w:trPr/>
        <w:tc>
          <w:tcPr>
            <w:tcW w:w="4679"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ыходной</w:t>
            </w:r>
          </w:p>
        </w:tc>
        <w:tc>
          <w:tcPr>
            <w:tcW w:w="4676"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уббота, воскресенье</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ая информация МФЦ:</w:t>
      </w:r>
    </w:p>
    <w:tbl>
      <w:tblPr>
        <w:tblW w:w="9355" w:type="dxa"/>
        <w:jc w:val="left"/>
        <w:tblInd w:w="0" w:type="dxa"/>
        <w:tblLayout w:type="fixed"/>
        <w:tblCellMar>
          <w:top w:w="0" w:type="dxa"/>
          <w:left w:w="0" w:type="dxa"/>
          <w:bottom w:w="0" w:type="dxa"/>
          <w:right w:w="0" w:type="dxa"/>
        </w:tblCellMar>
      </w:tblPr>
      <w:tblGrid>
        <w:gridCol w:w="5253"/>
        <w:gridCol w:w="4102"/>
      </w:tblGrid>
      <w:tr>
        <w:trPr/>
        <w:tc>
          <w:tcPr>
            <w:tcW w:w="525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Юридический и фактический адрес:</w:t>
            </w:r>
          </w:p>
        </w:tc>
        <w:tc>
          <w:tcPr>
            <w:tcW w:w="4102"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347640, Ростовская область, Сальский район, г. Сальск,</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ул. Ленина, 100</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5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телефонов:</w:t>
            </w:r>
          </w:p>
        </w:tc>
        <w:tc>
          <w:tcPr>
            <w:tcW w:w="4102" w:type="dxa"/>
            <w:tcBorders/>
            <w:shd w:fill="FFFFFF" w:val="clear"/>
          </w:tcPr>
          <w:p>
            <w:pPr>
              <w:pStyle w:val="Style15"/>
              <w:spacing w:lineRule="atLeast" w:line="270" w:before="240" w:after="240"/>
              <w:rPr/>
            </w:pPr>
            <w:r>
              <w:rPr>
                <w:rFonts w:cs="Arial" w:ascii="Arial" w:hAnsi="Arial"/>
                <w:color w:val="333333"/>
                <w:sz w:val="18"/>
                <w:szCs w:val="18"/>
              </w:rPr>
              <w:t>(86372) 7-14-13;</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86372) 7-39-72;</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86372) 7-42-49</w:t>
            </w:r>
          </w:p>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 </w:t>
            </w:r>
          </w:p>
        </w:tc>
      </w:tr>
      <w:tr>
        <w:trPr/>
        <w:tc>
          <w:tcPr>
            <w:tcW w:w="5253"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Адрес сайта МФЦ в сети Интернет:</w:t>
            </w:r>
          </w:p>
        </w:tc>
        <w:tc>
          <w:tcPr>
            <w:tcW w:w="4102"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www.salskmfc.ru</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 а также выдаче (отказе в выдаче) информации об отсутствии (наличии) задолженности по арендной пла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ормативные правовые акты, регулирующие предостав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3. Предоставление муниципальной услуги осуществляется в соответствии 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м законом от 27.07.2010. № 210-ФЗ «Об организации предоставления государственных и муниципальных услуг»;</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 «Положение об Управлении имущественных отношений Сальского района в новой редакции», утвержденное Решением Собрания депутатов от 21.11.2011           № 160;</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 Решение Собрания депутатов «О порядке определения размера определения арендной платы за пользование имуществом, находящимся в собственности муниципального образования «Сальский район» от 05.09.2012 № 244.</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писание результатов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4. Результатом предоставления муниципальной услуги является выдача документов арендатору об отсутствии (наличии) задолженности по арендной пла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писание заявителей на получение результатов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5. Заявителями при предоставлении муниципальной услуги являются физические и юридические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2. Требования к порядку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рядок информирования о правилах предоставления</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ую консультацию (пункты 2.3. – 2.5. настоящего Регламента);</w:t>
      </w:r>
    </w:p>
    <w:p>
      <w:pPr>
        <w:pStyle w:val="Style15"/>
        <w:shd w:fill="FFFFFF" w:val="clear"/>
        <w:spacing w:lineRule="atLeast" w:line="270" w:before="0" w:after="0"/>
        <w:rPr/>
      </w:pPr>
      <w:r>
        <w:rPr>
          <w:rFonts w:cs="Arial" w:ascii="Arial" w:hAnsi="Arial"/>
          <w:color w:val="333333"/>
          <w:sz w:val="18"/>
          <w:szCs w:val="18"/>
        </w:rPr>
        <w:t>Интернет-сайт Администрации по адресу</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http://www.ekaterinovskoesp.ru./</w:t>
        </w:r>
      </w:hyperlink>
      <w:r>
        <w:rPr>
          <w:rFonts w:cs="Arial" w:ascii="Arial" w:hAnsi="Arial"/>
          <w:color w:val="333333"/>
          <w:sz w:val="18"/>
          <w:szCs w:val="18"/>
        </w:rPr>
        <w:t>. и сайт МФЦ www.salskmfc.ru;</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2. Любое заинтересованное лицо может получить информацию по процедуре предоставления муниципальной услуги следующим способ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дивидуальная консультация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Интернет-сайте Администрации и сайте МФ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3. Индивидуальная консультация по телефон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 на телефонный звонок должен начинаться с информации о наименовании органа, в который позвонил граждани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ремя разговора не должно превышать 10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4. Индивидуальная консультация по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25 рабочих дней с момента поступления письменно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ой получения обращения является дата регистрации входящего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5. Индивидуальная консультация по электронной поч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атой поступления обращения является дата регистрации входящего сообщ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6. Интернет-сайт Администрац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ети Интернет на официальном сайте Администрации должны размещаться следующие информационные материал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об отсутствии (наличии) задолженности по арендной плате, административный регламент предоставления муниципальной услуги (с соответствующими ссылк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блок-схемы, отображающие алгоритм прохождения административных процедур в приложении № 4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7. Должностные лица Администрации, предоставляющие муниципальную услуг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ы на письменные обращения даются в простой, четкой и понятной форме в письменном виде и должны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ы на поставленные вопрос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ь, фамилию и инициалы лица, подписавшего отве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ю и инициалы исполн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омер телефона исполн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роки предоставл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Срок предоставл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дача документов арендатору об отсутствии (наличии) задолженности по арендной плате представляются в срок, не превышающий 25 рабочих дней со дня регистрации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25 календарных     дней       со   дня поступления в Администрацию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Администрацию зая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рядок подачи обращени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9. Обращение о предоставлении муниципальной услуги можно передать следующими способ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о, почтовым отправлением (адрес Администрации и МФЦ указан в приложении № 3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0.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ригинал заявления (запроса) о предоставлении информации об отсутствии (наличии) задолженности по арендной плате (приложение № 1, № 2 к настоящему Регламенту) в соответствии с требованиями, указанными в пункте 2.11.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удостоверяющего личность (для заявителя - физического лица, для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свидетельства о государственной регистрации юридического лица (в случае, если заявление (запрос) о предоставлении информации об отсутствии (наличии) задолженности по арендной плате подается от имен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пия документа, подтверждающего полномочия представителя физического или юридического 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1. Запрос на получение информации об отсутствии (наличии) задолженности по арендной плате должен содержать:</w:t>
      </w:r>
    </w:p>
    <w:p>
      <w:pPr>
        <w:pStyle w:val="Style15"/>
        <w:shd w:fill="FFFFFF" w:val="clear"/>
        <w:spacing w:lineRule="atLeast" w:line="270" w:before="0" w:after="0"/>
        <w:rPr/>
      </w:pPr>
      <w:r>
        <w:rPr>
          <w:rFonts w:cs="Arial" w:ascii="Arial" w:hAnsi="Arial"/>
          <w:color w:val="333333"/>
          <w:sz w:val="18"/>
          <w:szCs w:val="18"/>
        </w:rPr>
        <w:t>а)</w:t>
      </w:r>
      <w:r>
        <w:rPr>
          <w:rStyle w:val="Appleconvertedspace"/>
          <w:rFonts w:cs="Arial" w:ascii="Arial" w:hAnsi="Arial"/>
          <w:color w:val="333333"/>
          <w:sz w:val="18"/>
          <w:szCs w:val="18"/>
        </w:rPr>
        <w:t> </w:t>
      </w:r>
      <w:r>
        <w:rPr>
          <w:rFonts w:cs="Arial" w:ascii="Arial" w:hAnsi="Arial"/>
          <w:color w:val="333333"/>
          <w:sz w:val="18"/>
          <w:szCs w:val="18"/>
          <w:u w:val="single"/>
        </w:rPr>
        <w:t>для заявителя - физического лица</w:t>
      </w:r>
      <w:r>
        <w:rPr>
          <w:rStyle w:val="Appleconvertedspace"/>
          <w:rFonts w:cs="Arial" w:ascii="Arial" w:hAnsi="Arial"/>
          <w:color w:val="333333"/>
          <w:sz w:val="18"/>
          <w:szCs w:val="18"/>
        </w:rPr>
        <w:t> </w:t>
      </w:r>
      <w:r>
        <w:rPr>
          <w:rFonts w:cs="Arial" w:ascii="Arial" w:hAnsi="Arial"/>
          <w:color w:val="333333"/>
          <w:sz w:val="18"/>
          <w:szCs w:val="18"/>
        </w:rPr>
        <w:t>(приложение № 1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рес проживания (пребывани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заявителя ил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 w:ascii="Arial" w:hAnsi="Arial"/>
          <w:color w:val="333333"/>
          <w:sz w:val="18"/>
          <w:szCs w:val="18"/>
        </w:rPr>
        <w:t>б)</w:t>
      </w:r>
      <w:r>
        <w:rPr>
          <w:rStyle w:val="Appleconvertedspace"/>
          <w:rFonts w:cs="Arial" w:ascii="Arial" w:hAnsi="Arial"/>
          <w:color w:val="333333"/>
          <w:sz w:val="18"/>
          <w:szCs w:val="18"/>
        </w:rPr>
        <w:t> </w:t>
      </w:r>
      <w:r>
        <w:rPr>
          <w:rFonts w:cs="Arial" w:ascii="Arial" w:hAnsi="Arial"/>
          <w:color w:val="333333"/>
          <w:sz w:val="18"/>
          <w:szCs w:val="18"/>
          <w:u w:val="single"/>
        </w:rPr>
        <w:t>для заявителя - юридического лица,</w:t>
      </w:r>
      <w:r>
        <w:rPr>
          <w:rStyle w:val="Appleconvertedspace"/>
          <w:rFonts w:cs="Arial" w:ascii="Arial" w:hAnsi="Arial"/>
          <w:color w:val="333333"/>
          <w:sz w:val="18"/>
          <w:szCs w:val="18"/>
        </w:rPr>
        <w:t> </w:t>
      </w:r>
      <w:r>
        <w:rPr>
          <w:rFonts w:cs="Arial" w:ascii="Arial" w:hAnsi="Arial"/>
          <w:color w:val="333333"/>
          <w:sz w:val="18"/>
          <w:szCs w:val="18"/>
        </w:rPr>
        <w:t>либо иного субъекта гражданских прав (приложение № 2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лное наименование заявителя и фамилию, имя, отчество его уполномоченно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удостоверяющего личность уполномоченного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визиты документа, подтверждающего полномочия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юридический адрес (место рег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пись уполномоченного представителя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бязательные с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характеристики позволяющие выдачу документов арендатору об отсутствии (наличии) задолженности по арендной плате (номер и дата договора аренд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особ получения результатов услуги (почтовое отправление, личное обращ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и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 w:ascii="Arial" w:hAnsi="Arial"/>
          <w:color w:val="333333"/>
          <w:sz w:val="18"/>
          <w:szCs w:val="18"/>
        </w:rPr>
        <w:t>2.12. В соответствии с</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пунктами 1</w:t>
        </w:r>
      </w:hyperlink>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2 статьи 7</w:t>
        </w:r>
      </w:hyperlink>
      <w:r>
        <w:rPr>
          <w:rStyle w:val="Appleconvertedspace"/>
          <w:rFonts w:cs="Arial" w:ascii="Arial" w:hAnsi="Arial"/>
          <w:color w:val="333333"/>
          <w:sz w:val="18"/>
          <w:szCs w:val="18"/>
        </w:rPr>
        <w:t> </w:t>
      </w:r>
      <w:r>
        <w:rPr>
          <w:rFonts w:cs="Arial" w:ascii="Arial" w:hAnsi="Arial"/>
          <w:color w:val="333333"/>
          <w:sz w:val="18"/>
          <w:szCs w:val="1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Требования к порядку получения результатов</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3. Порядок получ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зультаты муниципальной услуги могут быть получены заявителем (его уполномоченным представителем) следующими способ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ично (график выдачи результатов услуги представлен в приложении № 3 к настоящему Регламент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чтовым отправлением в адрес заявителя (его уполномоченного представителя), указанный в запросе на получение информации об отсутствии (наличии) задолженности по арендной пла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 Перечень документов, представляемых заявителем (его уполномоченным представителем), при получении результата услуги лич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u w:val="single"/>
        </w:rPr>
        <w:t>Для получения результатов услуги физическое лицо должно представить</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удостоверяющего личнос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 w:ascii="Arial" w:hAnsi="Arial"/>
          <w:color w:val="333333"/>
          <w:sz w:val="18"/>
          <w:szCs w:val="18"/>
          <w:u w:val="single"/>
        </w:rPr>
        <w:t>Для получения результатов услуги юридическое лицо должно представить</w:t>
      </w:r>
      <w:r>
        <w:rPr>
          <w:rFonts w:cs="Arial" w:ascii="Arial" w:hAnsi="Arial"/>
          <w:color w:val="333333"/>
          <w:sz w:val="18"/>
          <w:szCs w:val="18"/>
        </w:rPr>
        <w:t>:</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подтверждающего полномочия е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ригинал документа, удостоверяющего личность его предста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5. Перечень документов (копий документов), подготавливаемых должностным лицом при выдаче результатов услуги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дача документов арендатору об отсутствии (наличии) задолженности по арендной плате, а также сопроводительное письм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торой экземпляр сопроводительного пись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6.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2.17.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8"/>
          <w:szCs w:val="18"/>
        </w:rPr>
        <w:t> </w:t>
      </w:r>
      <w:r>
        <w:rPr>
          <w:rStyle w:val="StrongEmphasis"/>
          <w:rFonts w:cs="Arial" w:ascii="Arial" w:hAnsi="Arial"/>
          <w:color w:val="333333"/>
          <w:sz w:val="18"/>
          <w:szCs w:val="18"/>
        </w:rPr>
        <w:t>Администраци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едоставление неполного перечня документов, определенных пунктом 2.10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бращения заказчика в нетрезвом вид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8. Основания для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ок устранения заявителями недостатков составляет не более 10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 документов арендатору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ых действий составляет 10 рабочих дн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9. Основания для отказа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Административные процедур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1. Обработка документов при получении запрос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ем запроса, его регистрация и доведение до ответственного исполнителя осуществляются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осуществляет проверку комплектности представленных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ых действий составляет 3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необходимых документов и предъявляемые к ним требования представлены в пункте 2.10.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ормирование документов арендатору об отсутствии (наличии) задолженности по арендной пла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проводит работы по подготовке информации арендатору об отсутствии задолженности по арендной плате в срок, не превышающий 10 рабочих дней с момента поступления к нему запроса на исполн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наличия задолженности по арендной плате проводятся работы по подготовке акта сверк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ых действий составляет 4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информацию арендатору об отсутствии задолженности по арендной плате. В случае отсутствия задолженности по арендной плате, ответственный исполнитель отражает данный факт в тексте сопроводительного письма. В случае наличии задолженности по арендной плате, ответственный исполнитель отражает данный факт в тексте и подготавливает соответствующее информационное письм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3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этого ответственный исполнитель осуществляет визирование сопроводительного письма и или информационного письма (в случае отсутствия сведений об отсутствие (наличии) задолженности по арендной плате),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информации об отсутствие (наличии) задолженности по арендной плат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жностное лицо, уполномоченное на заверение информации, осуществляет заверение информации об отсутствие (наличии) задолженности по арендной плате и подписание сопроводительного письм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ле заверения информации об отсутствие (наличии) задолженности по арендной плате и подписания сопроводительного письма, соответствующий пакет документов передается ответственному исполн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2 рабочих дн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Подготовка результатов предоставления услуги к выдач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Выдача результатов предоставления услуги при личном обраще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5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необходимых документов представлен в пункте 2.14.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5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ый срок выполнения данного действия составляет 15 мину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4. Порядок и формы контроля за оказанием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3. Контроль за исполнением регламента по предоставлению услуги осуществляется путем провед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хранность находящихся на рассмотрении документ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достоверность вносимых в эти документы свед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блюдение порядка оформления и выдачи документов в соответствии с частью 5 настоящего Административного регламент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 соответствие результатов рассмотрения заявлений требованиям законодательства Российской Феде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прещается разглашение содержащейся в заявлении информации о частной жизни обратившихся заявителей без их соглас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7. Персональная ответственность должностных лиц закрепляется в их должностных инструкци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Заявитель может обратиться с жалобой, в том числе в следующих случая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рушение срока регистрации запроса заявителя о предоставлении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нарушение срока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tLeast" w:line="270" w:before="0" w:after="0"/>
        <w:rPr/>
      </w:pPr>
      <w:r>
        <w:rPr>
          <w:rFonts w:cs="Arial" w:ascii="Arial" w:hAnsi="Arial"/>
          <w:color w:val="333333"/>
          <w:sz w:val="18"/>
          <w:szCs w:val="18"/>
        </w:rPr>
        <w:t>5.2. 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http://www.ekaterinovskoesp.ru./</w:t>
        </w:r>
      </w:hyperlink>
      <w:r>
        <w:rPr>
          <w:rFonts w:cs="Arial" w:ascii="Arial" w:hAnsi="Arial"/>
          <w:color w:val="333333"/>
          <w:sz w:val="18"/>
          <w:szCs w:val="18"/>
        </w:rPr>
        <w:t>, а также может быть принята при личном приеме заявите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алоба должна содержат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доводы, на основании которых заявитель не согласен с решением и действием (бездействием)</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http://www.ekaterinovskoes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5:00Z</dcterms:created>
  <dc:creator>USER</dc:creator>
  <dc:description/>
  <cp:keywords/>
  <dc:language>en-US</dc:language>
  <cp:lastModifiedBy>USER</cp:lastModifiedBy>
  <dcterms:modified xsi:type="dcterms:W3CDTF">2014-09-15T10:45:00Z</dcterms:modified>
  <cp:revision>3</cp:revision>
  <dc:subject/>
  <dc:title/>
</cp:coreProperties>
</file>