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22.07.2013 г.                                                                              № 169</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СТАНОВЛЯЕТ:</w:t>
      </w:r>
    </w:p>
    <w:p>
      <w:pPr>
        <w:pStyle w:val="Normal"/>
        <w:numPr>
          <w:ilvl w:val="0"/>
          <w:numId w:val="4"/>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Утвердить прилагаемый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4"/>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Специалисту по жилищно-коммунальному хозяйству Администрации Екатериновского   сельского поселения обеспечить исполне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4"/>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остановление вступает в силу со дня его официального обнародования.</w:t>
      </w:r>
    </w:p>
    <w:p>
      <w:pPr>
        <w:pStyle w:val="Normal"/>
        <w:numPr>
          <w:ilvl w:val="0"/>
          <w:numId w:val="4"/>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Разместить настоящее постановление на официальном Интернет-сайте Администрации Екатериновского сельского поселения.</w:t>
      </w:r>
    </w:p>
    <w:p>
      <w:pPr>
        <w:pStyle w:val="Normal"/>
        <w:numPr>
          <w:ilvl w:val="0"/>
          <w:numId w:val="4"/>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Контроль за исполнением настоящего постановления оставляю за собой.</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Глава Екатериновского сельского поселения                               Е.Г.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tbl>
      <w:tblPr>
        <w:tblW w:w="8745" w:type="dxa"/>
        <w:jc w:val="left"/>
        <w:tblInd w:w="0" w:type="dxa"/>
        <w:tblLayout w:type="fixed"/>
        <w:tblCellMar>
          <w:top w:w="0" w:type="dxa"/>
          <w:left w:w="0" w:type="dxa"/>
          <w:bottom w:w="0" w:type="dxa"/>
          <w:right w:w="0" w:type="dxa"/>
        </w:tblCellMar>
      </w:tblPr>
      <w:tblGrid>
        <w:gridCol w:w="2835"/>
        <w:gridCol w:w="915"/>
        <w:gridCol w:w="4995"/>
      </w:tblGrid>
      <w:tr>
        <w:trPr/>
        <w:tc>
          <w:tcPr>
            <w:tcW w:w="2835" w:type="dxa"/>
            <w:tcBorders/>
            <w:shd w:fill="FFFFFF" w:val="clear"/>
          </w:tcPr>
          <w:p>
            <w:pPr>
              <w:pStyle w:val="Style15"/>
              <w:spacing w:lineRule="atLeast" w:line="270" w:before="240" w:after="240"/>
              <w:jc w:val="right"/>
              <w:rPr>
                <w:rFonts w:ascii="Arial" w:hAnsi="Arial" w:cs="Arial"/>
                <w:color w:val="333333"/>
                <w:sz w:val="18"/>
                <w:szCs w:val="18"/>
              </w:rPr>
            </w:pPr>
            <w:r>
              <w:rPr>
                <w:rFonts w:cs="Arial" w:ascii="Arial" w:hAnsi="Arial"/>
                <w:color w:val="333333"/>
                <w:sz w:val="18"/>
                <w:szCs w:val="18"/>
              </w:rPr>
              <w:t> </w:t>
            </w:r>
          </w:p>
        </w:tc>
        <w:tc>
          <w:tcPr>
            <w:tcW w:w="915" w:type="dxa"/>
            <w:tcBorders/>
            <w:shd w:fill="FFFFFF" w:val="clear"/>
          </w:tcPr>
          <w:p>
            <w:pPr>
              <w:pStyle w:val="Style15"/>
              <w:spacing w:lineRule="atLeast" w:line="270" w:before="240" w:after="240"/>
              <w:jc w:val="right"/>
              <w:rPr>
                <w:rFonts w:ascii="Arial" w:hAnsi="Arial" w:cs="Arial"/>
                <w:color w:val="333333"/>
                <w:sz w:val="18"/>
                <w:szCs w:val="18"/>
              </w:rPr>
            </w:pPr>
            <w:r>
              <w:rPr>
                <w:rFonts w:cs="Arial" w:ascii="Arial" w:hAnsi="Arial"/>
                <w:color w:val="333333"/>
                <w:sz w:val="18"/>
                <w:szCs w:val="18"/>
              </w:rPr>
              <w:t> </w:t>
            </w:r>
          </w:p>
        </w:tc>
        <w:tc>
          <w:tcPr>
            <w:tcW w:w="4995" w:type="dxa"/>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Приложение</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к постановлению</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администрации Екатериновского сельского поселения</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от 22.07.2013 г. № 169</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АДМИНИСТРАТИВНЫЙ РЕГЛАМЕНТ</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редоставления муниципальной услуг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становка на учет граждан в качестве нуждающихся в жилых помещениях, предоставляемых по договорам социального найм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I. Общие полож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Настоящий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Регламент), содержащийся в Едином реестре муниципальных услуг, разработан в целях повышения качества, открытости и доступности предоставления муниципальной услуги, устанавливает порядок и стандарт предоставления муниципальной услуги, определяет сроки, требования, условия исполнения, а также последовательность действий (административных процедур) при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Муниципальная услуга предоставляется администрацией Екатериновского сельского поселения гражданам Российской Федерации, которые могут быть признаны нуждающимися в жилых помещениях, проживающим и постоянно зарегистрированным на территории муниципального образования «Екатериновское сельское поселение» (далее – муниципальная услуг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Исполнителем муниципальной услуги является сектор по жилищно-коммунальному хозяйству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Получателями муниципальной услуги являются физические лица либо их уполномоченные законные представители, обратившиеся в администрацию Екатериновского сельского посеелния с запросом о предоставлении муниципальной услуги, выраженным в устной, письменной или электронной форме, имеющие основания быть признанными установленным порядком нуждающимися в жилых помещениях (далее – заявитель). Получение муниципальной услуги является добровольным и носит заявительный характер.</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Проведение консультаций граждан по процедуре предоставления муниципальной услуги, прием заявлений и проверка представленных документов осуществляется сотрудниками сектора по жилищно-коммунальному хозяйству в пределах своих полномочий и должностных обязанност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6. Электронный адрес официального сайта администрации в сети Интернет, содержащей информацию о предоставлении муниципальной услуги:</w:t>
      </w:r>
      <w:r>
        <w:rPr>
          <w:rStyle w:val="Appleconvertedspace"/>
          <w:rFonts w:cs="Arial" w:ascii="Arial" w:hAnsi="Arial"/>
          <w:color w:val="333333"/>
          <w:sz w:val="18"/>
          <w:szCs w:val="18"/>
        </w:rPr>
        <w:t> </w:t>
      </w:r>
      <w:hyperlink r:id="rId2">
        <w:r>
          <w:rPr>
            <w:rStyle w:val="InternetLink"/>
            <w:rFonts w:cs="Arial" w:ascii="Arial" w:hAnsi="Arial"/>
            <w:color w:val="333333"/>
            <w:sz w:val="18"/>
            <w:szCs w:val="18"/>
          </w:rPr>
          <w:t>http://www.ekaterinovskoesp.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 Информация о муниципальной услуге является открытой и общедоступной, получение информации заявителями по вопросам предоставления муниципальной услуги осуществляется посредст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личного прибытия гражданина на консультацию во время устного приема граждан специалистом сектора по жилищным вопрос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елефонной связ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размещения на информационных стенда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размещения в информационно-телекоммуникационных сетях общего пользования, в том числе в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убликаций в средствах массовой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через единый портал государственных и муниципальных услуг с помощью универсальной электронной карты.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8. Организация деятельности, режим работы, график приема граждан сектора по жилищным вопросам регламентируется правилами внутреннего трудового распорядка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9. Сведения о местонахождении Администрации Екатериновского сельского поселения: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0. 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pPr>
      <w:r>
        <w:rPr>
          <w:rFonts w:cs="Arial" w:ascii="Arial" w:hAnsi="Arial"/>
          <w:color w:val="333333"/>
          <w:sz w:val="18"/>
          <w:szCs w:val="18"/>
        </w:rPr>
        <w:t>Официальный сайт в сети Интернет –</w:t>
      </w:r>
      <w:r>
        <w:rPr>
          <w:rStyle w:val="Appleconvertedspace"/>
          <w:rFonts w:cs="Arial" w:ascii="Arial" w:hAnsi="Arial"/>
          <w:color w:val="333333"/>
          <w:sz w:val="18"/>
          <w:szCs w:val="18"/>
        </w:rPr>
        <w:t> </w:t>
      </w:r>
      <w:hyperlink r:id="rId3">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Консультации граждан по вопросу предоставления муниципальной услуги сотрудниками сектора по ЖКХ проводятся еженедельно по средам с 14.00 до 17.00 часов, без предварительной записи, в порядке живой очереди, во время устного приема граждан в здании Администрации, расположенном по адресу: 347606, Ростовская область, Сальский   район, с. Екатериновка, ул. Молодежная 13. Справочные телефоны: 8 (863) 4-41-50, 4-41-2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Информация о порядке и форме предоставления муниципальной услуги заявителю должна содержа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ведения о порядке предоставления заявител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дрес места приема документов для рассмотрения вопроса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график работы сотрудников сектора по жилищным вопрос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становленные формы заявлений о принятии на учет граждан в качестве нуждающихся в жилых помещения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ведения о результате оказания муниципальной услуги и порядке его доведения до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ведения о порядке обжалования действий (бездействия) сотрудников сектора по жилищным вопросам и решений, принятых ими в ход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II. Стандарт предоставления муниципальной услуг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Normal"/>
        <w:numPr>
          <w:ilvl w:val="0"/>
          <w:numId w:val="6"/>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numPr>
          <w:ilvl w:val="0"/>
          <w:numId w:val="7"/>
        </w:numPr>
        <w:shd w:fill="FFFFFF" w:val="clear"/>
        <w:spacing w:lineRule="atLeast" w:line="270"/>
        <w:ind w:left="0" w:hanging="360"/>
        <w:rPr/>
      </w:pPr>
      <w:r>
        <w:rPr>
          <w:rFonts w:cs="Arial" w:ascii="Arial" w:hAnsi="Arial"/>
          <w:color w:val="333333"/>
          <w:sz w:val="18"/>
          <w:szCs w:val="18"/>
        </w:rPr>
        <w:t>Муниципальная услуга состоит из следующих</w:t>
      </w:r>
      <w:r>
        <w:rPr>
          <w:rStyle w:val="Appleconvertedspace"/>
          <w:rFonts w:cs="Arial" w:ascii="Arial" w:hAnsi="Arial"/>
          <w:color w:val="333333"/>
          <w:sz w:val="18"/>
          <w:szCs w:val="18"/>
        </w:rPr>
        <w:t> </w:t>
      </w:r>
      <w:r>
        <w:rPr>
          <w:rFonts w:cs="Arial" w:ascii="Arial" w:hAnsi="Arial"/>
          <w:b/>
          <w:bCs/>
          <w:color w:val="333333"/>
          <w:sz w:val="18"/>
          <w:szCs w:val="18"/>
        </w:rPr>
        <w:t>подуслуг</w:t>
      </w:r>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признание либо отказ в признании гражданина и членов его семьи (одиноко проживающего гражданина) малоимущими (им) в целях постановки на учет и предоставления им по договорам социального найма жилых помещений муниципального жилищного фонд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признание либо отказ в признании гражданина и членов его семьи нуждающимися в жилых помещениях, предоставляемых по договорам социального найм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numPr>
          <w:ilvl w:val="0"/>
          <w:numId w:val="2"/>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В предоставлении муниципальной услуги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ая служба государственной регистрации, кадастра и картографии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ая налоговая служба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numPr>
          <w:ilvl w:val="0"/>
          <w:numId w:val="5"/>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Организации, обращение в которые заявителю будет необходимо при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правление федеральной миграционной службы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нсионный фонд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едприятия технической инвентариз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рганы ГИБДД Министерства внутренних дел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рганы опеки и попечитель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рганы социальной защиты на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муниципальное автономное учреждение Сальского района «Многофункциональный центр по предоставлению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государственное учреждение «Центр занятости на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рганы местного самоу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правляющая жилищная компания по месту жительства и постоянной регистрации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рганы нотариа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рганы опеки и попечитель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оенные комиссариаты Министерства Обороны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ые уполномоченные органы, учреждения и организ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numPr>
          <w:ilvl w:val="0"/>
          <w:numId w:val="8"/>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роект правового акта администрации о предоставлении заявителю муниципальной услуги готовит специалист сектора по ЖКХ на основании поручения Главы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 На учет одновременно с заявителем принимаются проживающие совместно с ним и постоянно зарегистрированные на территории муниципального образования «Екатериновское сельское поселение» члены его семьи, в том числе временно отсутствующие, за которыми по закону сохраняется право на жилую площадь. К членам семьи гражданина в целях принятия на учет по его заявлению относя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супруга (супр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совместно с ним проживающие дети до вступления в брак, за исключением случаев обеспечения жильем вне очеред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совместно с ним проживающие родител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другие родственники, нетрудоспособные иждивенцы, а в исключительных случаях и иные лица, признанные в судебном порядке членами его семь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8. Состоять на учете в качестве нуждающихся в жилых помещениях имеют право малоимущие граждане, признанные таковыми установленным порядком, и относящиеся к определенной федеральным законом, указом Президента Российской Федерации или законом Ростовской области категории граждан. К отдельным категориям граждан, имеющим право приниматься на учет без признания их малоимущими, относя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граждане,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дети-сироты и дети, оставшиеся без попечения родителей, лица из их числа по окончании пребывания в организациях, в которые они помещались под надзор (образовательные, медицинские, организации, оказывающие социальные услуги, или иные организации, в том числе организации для детей-сирот и детей, оставшихся без попечения родителей),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возвращении из учреждений, исполняющих наказ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иные категории граждан, предусмотренные федеральным законодательст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лица, принятые на квартирный учет до 1 марта 2005 год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граждане, в составе семьи которых имеется трое или более детей-близнец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граждане, в составе семьи которых имеется десять или более несовершеннолетних детей, проживающие 5 и более лет на территории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9. Признание семьи гражданина (одиноко проживающего гражданина) малоимущей (им) осуществляется в соответствии с размером дохода, приходящегося на каждого члена семьи (одиноко проживающего гражданина), и стоимостью имущества, находящегося в собственности членов семьи (одиноко проживающего гражданина) и подлежащего налогооблож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счет среднедушевого дохода семьи или дохода одиноко проживающего гражданина для признания семьи малоимущими производится исходя из суммы доходов членов семьи или одиноко проживающего гражданина за расчетный период, равный 12 календарным месяцам, непосредственно предшествующим месяцу подачи заявления о признании гражданина малоимущим. Среднедушевой доход семьи рассчитывается путем деления одной двенадцатой суммы доходов всех членов семьи за расчетный период (среднемесячный совокупный доход семьи) на число всех членов семь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 признании семьи гражданина и членов его семьи малоимущими принимается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0. Гражданами, нуждающимися в жилых помещениях, предоставляемых по договорам социального найма, призн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четная норма в целях принятия граждан на учет в качестве нуждающихся в жилых помещениях постановлением Главы Администрации от 09.03.2006 № 318 «О нормах учета и предоставления жилых помещений» на территории муниципального образования «Екатериновское сельское поселение» установлена в размере 8 кв. м общей площади жилого помещения;</w:t>
      </w:r>
    </w:p>
    <w:p>
      <w:pPr>
        <w:pStyle w:val="Style15"/>
        <w:shd w:fill="FFFFFF" w:val="clear"/>
        <w:spacing w:lineRule="atLeast" w:line="270" w:before="0" w:after="0"/>
        <w:rPr/>
      </w:pPr>
      <w:r>
        <w:rPr>
          <w:rFonts w:cs="Arial" w:ascii="Arial" w:hAnsi="Arial"/>
          <w:color w:val="333333"/>
          <w:sz w:val="18"/>
          <w:szCs w:val="18"/>
        </w:rPr>
        <w:t>3) проживающие в помещении, не отвечающем установленным для жилых помещений</w:t>
      </w:r>
      <w:r>
        <w:rPr>
          <w:rStyle w:val="Appleconvertedspace"/>
          <w:rFonts w:cs="Arial" w:ascii="Arial" w:hAnsi="Arial"/>
          <w:color w:val="333333"/>
          <w:sz w:val="18"/>
          <w:szCs w:val="18"/>
        </w:rPr>
        <w:t> </w:t>
      </w:r>
      <w:hyperlink r:id="rId4">
        <w:r>
          <w:rPr>
            <w:rStyle w:val="InternetLink"/>
            <w:rFonts w:cs="Arial" w:ascii="Arial" w:hAnsi="Arial"/>
            <w:color w:val="333333"/>
            <w:sz w:val="18"/>
            <w:szCs w:val="18"/>
          </w:rPr>
          <w:t>требованиям</w:t>
        </w:r>
      </w:hyperlink>
      <w:r>
        <w:rPr>
          <w:rFonts w:cs="Arial" w:ascii="Arial" w:hAnsi="Arial"/>
          <w:color w:val="333333"/>
          <w:sz w:val="18"/>
          <w:szCs w:val="18"/>
        </w:rPr>
        <w:t>,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shd w:fill="FFFFFF" w:val="clear"/>
        <w:spacing w:lineRule="atLeast" w:line="270" w:before="0" w:after="0"/>
        <w:rPr/>
      </w:pPr>
      <w:r>
        <w:rPr>
          <w:rFonts w:cs="Arial" w:ascii="Arial" w:hAnsi="Arial"/>
          <w:color w:val="333333"/>
          <w:sz w:val="18"/>
          <w:szCs w:val="18"/>
        </w:rPr>
        <w:t>4) являющиеся нанимателями жилых помещений по договорам социального найма, членами семьи нанимателя жилого помещения по договору социального на0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r>
        <w:rPr>
          <w:rStyle w:val="Appleconvertedspace"/>
          <w:rFonts w:cs="Arial" w:ascii="Arial" w:hAnsi="Arial"/>
          <w:color w:val="333333"/>
          <w:sz w:val="18"/>
          <w:szCs w:val="18"/>
        </w:rPr>
        <w:t> </w:t>
      </w:r>
      <w:hyperlink r:id="rId5">
        <w:r>
          <w:rPr>
            <w:rStyle w:val="InternetLink"/>
            <w:rFonts w:cs="Arial" w:ascii="Arial" w:hAnsi="Arial"/>
            <w:color w:val="333333"/>
            <w:sz w:val="18"/>
            <w:szCs w:val="18"/>
          </w:rPr>
          <w:t>Перечень</w:t>
        </w:r>
      </w:hyperlink>
      <w:r>
        <w:rPr>
          <w:rStyle w:val="Appleconvertedspace"/>
          <w:rFonts w:cs="Arial" w:ascii="Arial" w:hAnsi="Arial"/>
          <w:color w:val="333333"/>
          <w:sz w:val="18"/>
          <w:szCs w:val="18"/>
        </w:rPr>
        <w:t> </w:t>
      </w:r>
      <w:r>
        <w:rPr>
          <w:rFonts w:cs="Arial" w:ascii="Arial" w:hAnsi="Arial"/>
          <w:color w:val="333333"/>
          <w:sz w:val="18"/>
          <w:szCs w:val="18"/>
        </w:rPr>
        <w:t>соответствующих заболеваний установлен постановлением Правительством Российской Федерации от 16.06.2006 № 37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Муниципальная услуга предоставляется заявителю в течение 30 рабочих дней со дня подачи заявления, зарегистрированного установленным порядком, с приложенным к нему полным пакетом необходим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По результатам рассмотрения заявления гражданина о предоставлении муниципальной услуги, проверки представленных им документов, обследования его жилищных условий, рассмотрении вопроса о предоставлении муниципальной услуги на заседании жилищной комиссии, администрация в соответствии с действующим законодательством принимает следующие правовые ак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numPr>
          <w:ilvl w:val="0"/>
          <w:numId w:val="3"/>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остановление администрации о признании либо об отказе в признании гражданина и членов его семьи (одиноко проживающего гражданина) малоимущими (им) в целях принятия на учет и предоставления им по договорам социального найма жилых помещений муниципального жилищного фонда (при необходимости);</w:t>
      </w:r>
    </w:p>
    <w:p>
      <w:pPr>
        <w:pStyle w:val="Normal"/>
        <w:numPr>
          <w:ilvl w:val="0"/>
          <w:numId w:val="3"/>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остановление администрации о признании либо об отказе в признании гражданина и членов его семьи (одиноко проживающего гражданина) нуждающимися (нуждающимся) в жилых помещениях, предоставляемых по договорам социального найм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постановление администрации о принятии либо об отказе в постановке гражданина и членов его семьи (одиноко проживающего гражданина) на учет граждан в качестве нуждающихся в жилых помещениях, предоставляемых по договорам социального найма, как малоимущих, либо относящихся к определенной федеральным законом, указом Президента Российской Федерации или законом Ростовской области категории гражда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Сотрудник сектора по ЖКХ, приняв документы, поданные заявителем для рассмотрения вопроса о предоставлении муниципальной услуги, выдает гражданину расписку в получении заявления с указанием перечня приложенных к нему документов и даты их принятия по форме согласно приложению № 4 к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Принятые на учет граждане включаются в общий список граждан, состоящих на учете в качестве нуждающихся в жилых помещениях, предоставляемых по договорам социального найма, в порядке очередности принятия на уч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Граждане, имеющие право на внеочередное предоставление жилого помещения по договору социального найма, помимо общих включаются в отдельные списки, такими гражданам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граждане, жилые помещения которых признаны непригодными для проживания и ремонту или реконструкции не подлежа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дети-сироты и дети, оставшиеся без попечения родителей, лица из числа детей-сирот и дети, оставшие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граждане, страдающие тяжелыми формами хронических заболеваний, указанных в предусмотренном Перечне тяжелых форм хронических заболеваний, при которых невозможно совместное проживание граждан в одной квартире, утвержденном постановлением Правительства Российской Федерации от 16.06.2006 № 37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 Сектор по ЖКХ не позднее чем через три рабочих дня со дня принятия решения о постановке на учет выдает или направляет заявителю выписку из правового акта администрации о постановке на учет (приложение № 6). Одновременно с выпиской о постановке на учет гражданину выдается или направляется памятка с указанием перечня документов, обязательных к предоставлению при перерегистрации, и иной необходимой информацией по форме согласно приложению № 8 к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ектор по жилищным вопросам выдает или направляет заказным письмом заявителю выписку из правового акта администрации установленной формы об отказе в постановке на учет не позднее, чем через три рабочих дня со дня принятия такого решения по форме согласно приложению № 7 к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 Срок предоставления муниципальной услуги в случае необходимости обращения в организации, участвующие в предоставлении муниципальной услуги, может быть увеличен на срок, который потребовался на получение ответа на запрашиваемую информацию из этих организац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8. Перечень нормативных правовых актов, регулирующих отношения, возникающие в связи с предоставлением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онституция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Жилищный кодекс Российской Федерации от 29.12.2004 № 188-ФЗ;</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ый закон от 06.10.2003 № 131-ФЗ «Об общих принципах организации местного самоуправления в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ый закон от 27.07.2010 № 210-ФЗ «Об организации предоставления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ый закон от 02.05.2006 № 59-ФЗ «О порядке рассмотрения обращений граждан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ый закон от 27.07.2006 № 152-ФЗ «О персональных данны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становление Правительства Российской Федерации от 06.05.2011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становление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9. Перед началом предоставления муниципальной услуги на первичной консультации по вопросу предоставления муниципальной услуги заявитель должен сообщить о себе и членах своей семьи сотрудникам сектора по жилищным вопросам следующ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сведения обо всех изменениях фамилии, имени, отче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в случае, если в течение 15 лет до момента подачи заявления о принятии на учет гражданин или члены его семьи проживали в ином муниципальном образовании, сведения о месте нахождения муниципальных образований, на территории которых проживала семь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сведения о наличии (отсутствии) жилых помещений, а также другого движимого и недвижимого имущества, принадлежащих в настоящее время и ранее на праве собственности, в других муниципальных образования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сведения о наличии жилых помещений на территории каких-либо муниципальных образованиях, в которых они числятся нанимателями либо членами семей нанимателей жилых помещений по договорам социального найм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в случае если гражданин и члены его семьи на момент подачи заявления о предоставлении муниципальной услуги состоят на учете граждан в качестве нуждающихся в жилых помещениях в ином муниципальном образовании, сведения о месте нахождения данного муниципального образования, на территории которого заявитель или члены его семьи состоят на уче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0. Документами, входящими в перечень необходимых документов при предоставлении заявителю подуслуги «Признание либо отказ в признании гражданина и членов его семьи нуждающимися в жилых помещениях, предоставляемых по договорам социального найма»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заявление о признании гражданина и членов его семьи нуждающихся в жилых помещениях, предоставляемых по договору социального найма, подписанное всеми совершеннолетними членами семьи либо их законными представител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копии документов, удостоверяющих личность гражданина Российской Федерации и членов его семьи (все страниц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копии страховых свидетельств государственного пенсионного страхования на всех членов семь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документы, подтверждающие состав семьи, выданные уполномоченным орган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копии документов, подтверждающие правовой статус занимаемого жиль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копии документов, подтверждающие родственные отношения заявителя и лиц, указанных им в качестве членов семьи: свидетельства о заключении (расторжении) брака, рождении детей, изменения фамилии (имени, отчества), смерти и т.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 справка предприятия технической инвентаризации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8) в случае, если в течение 15 лет до момента подачи заявления гражданин и члены его семьи проживали в ином муниципальном образовании, справка предприятия технической инвентаризации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роживала семь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9) выписка из Единого государственного реестра прав (ЕГРП)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0) в случае, если в течение 15 лет до момента подачи заявления гражданин и члены его семьи проживали в ином муниципальном образовании, выписка из Единого государственного реестра прав (ЕГРП)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роживала семь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выписка из домовой книги или копии финансового лицевого сч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копии документов о регистрации по месту житель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копии удостоверений, других документов установленного образца, выданные уполномоченным органом, подтверждающие наличие у гражданина оснований относиться к определенной федеральным законом, указом Президента Российской Федерации или законом субъекта Российской Федерации категории граждан, не подлежащим признанию малоимущи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справки или другие документы, подтверждающие место и продолжительность проживания и постоянной регистрации заявителя и членов его семьи в течение 15 лет (всех членов семьи) до подачи заявления по предыдущему месту житель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копии документов, подтверждающие признание членами семьи заявителя иных лиц, указанных заявителем (при налич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за исключением лиц, признанных в установленном порядке безвестно отсутствующи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за исключением лиц, признанных в установленном порядке безвестно отсутствующи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чень документов, установленный в настоящем пункте, является исчерпывающи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 Документами, входящими в перечень необходимых документов при предоставлении заявителю подуслуги «Признание либо отказ в признании гражданина и членов его семьи (одиноко проживающего гражданина) малоимущими(им) в целях постановки на учет и предоставления им по договорам социального найма жилых помещений муниципального жилищного фонда»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заявление о признании семьи (одиноко проживающего гражданина) малоимущей (им) в целях принятия на учет и предоставления им по договорам социального найма жилых помещений муниципального жилищного фонда, подписанное всеми совершеннолетними членами семьи либо их законными представител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копии документов из органов (учреждений), осуществляющих оценку недвижимого имущества, подтверждающих сведения о стоимости принадлежащего на праве собственности (пользования) гражданину и членам его семьи налогооблагаемого недвижимого имуще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справку с места работы (службы) о трудоустройстве, документ из службы занятости о постановке на учет в качестве безработного либо документ, подтверждающий невозможность осуществления гражданином трудовой деятель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копии документов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на праве собственности налогооблагаемого движимого имуще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информация о размерах (по видам) начисленной социальной помощ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копии налоговых деклараций за прошедший налоговый период, заверенные налоговыми органами, или другие документы, подтверждающие доходы гражданина и всех членов семь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 копии документов, подтверждающих сведения о налогооблагаемом имуществе, включая земельные участки. Указанные документы должны содержать указание на дату и номер договора или акта, обосновывающего приобретение имущества, и сведения о виде собственности (личная, общая), для совместной собственности - сведения об иных лицах (их Ф.И.О. или наименование), в собственности которых находится имущество, для долевой собственности - доля лица, о котором предоставляются свед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8)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за исключением лиц, признанных в установленном порядке безвестно отсутствующи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9)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за исключением лиц, признанных в установленном порядке безвестно отсутствующи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чень документов, установленный в настоящем пункте, является исчерпывающи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Заявителю для предоставления муниципальной услуги необходимо представить самостоятельно в сектор по ЖКХ следующий пакет документов из перечня документов, указанных в пунктах 20 и 21 настоящего раздел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заявление о признании семьи (одиноко проживающего гражданина) малоимущей (им) в целях постановки на учет и предоставления им по договорам социального найма жилых помещений муниципального жилищного фонда, подписанное всеми совершеннолетними членами семьи либо их законными представителями по форме согласно приложению № 1 к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заявление о постановке на учет граждан в качестве нуждающихся в жилых помещениях, предоставляемых по договорам социального найма, по установленной форме, подписанное всеми совершеннолетними членами семьи либо их законными представителями по форме согласно приложению № 2 к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заявление о признании семьи (одиноко проживающего гражданина) нуждающейся (нуждающимся) в жилых помещениях, предоставляемых по договорам социального найма, подписанное всеми совершеннолетними членами семьи либо их законными представителями (при необходимости) по форме согласно приложению № 3 к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копии документов, удостоверяющих личность гражданина Российской Федерации и членов его семьи (все страниц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копии страховых свидетельств государственного пенсионного страхования заявителя и членов его семь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документы, подтверждающие состав семьи, выданные уполномоченным орган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 копии документов, подтверждающие правовой статус занимаемого жиль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8) копии документов, подтверждающие родственные отношения заявителя и лиц, указанных им в качестве членов семьи: свидетельства о заключении (расторжении) брака, рождении детей, перемене фамилии (имени, отчества), смерти и т.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9) копии удостоверений, других документов, дающих право на дополнительную жилую площадь в соответствии с федеральным законодательством (при налич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0)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в случае, если в течение 15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справка военного комиссариата установленного образца для семей, потерявших членов семьи в период прохождения сл</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http://www.ekaterinovskoesp.ru./" TargetMode="External"/><Relationship Id="rId4" Type="http://schemas.openxmlformats.org/officeDocument/2006/relationships/hyperlink" Target="consultantplus://offline/ref=2DDDF3D73E6349966C3554B47D01AB97C145C948D04822F17DF11AD1C53347DFBFEC19DFA27FB4A7rDO" TargetMode="External"/><Relationship Id="rId5" Type="http://schemas.openxmlformats.org/officeDocument/2006/relationships/hyperlink" Target="consultantplus://offline/ref=2DDDF3D73E6349966C3554B47D01AB97C045C348D34822F17DF11AD1C53347DFBFEC19DFA27FB6A7rD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45:00Z</dcterms:created>
  <dc:creator>USER</dc:creator>
  <dc:description/>
  <cp:keywords/>
  <dc:language>en-US</dc:language>
  <cp:lastModifiedBy>USER</cp:lastModifiedBy>
  <dcterms:modified xsi:type="dcterms:W3CDTF">2014-09-15T10:46:00Z</dcterms:modified>
  <cp:revision>3</cp:revision>
  <dc:subject/>
  <dc:title/>
</cp:coreProperties>
</file>