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од                                                                              № 159</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 о с т а н о в л я е т:</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твердить административный регламент «Заключение дополнительных соглашений к договорам аренды муниципального имущества» (согласно приложений к настоящему регламенту.</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Специалисту по земельным и имущественным отношениям Администрации Екатериновского   сельского поселения обеспечить исполнение муниципальной услуги «Заключение дополнительных соглашений к договорам аренды муниципального имущества»</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становление вступает в силу со дня его официального обнародования.</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к постановлению</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 Екатериновского 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59</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 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u w:val="single"/>
        </w:rPr>
        <w:t>«</w:t>
      </w:r>
      <w:r>
        <w:rPr>
          <w:rFonts w:cs="Arial" w:ascii="Arial" w:hAnsi="Arial"/>
          <w:color w:val="333333"/>
          <w:sz w:val="18"/>
          <w:szCs w:val="18"/>
          <w:u w:val="single"/>
        </w:rPr>
        <w:t>Заключение дополнительных соглашений к договорам аренды     муниципального имущества</w:t>
      </w:r>
      <w:r>
        <w:rPr>
          <w:rFonts w:cs="Arial" w:ascii="Arial" w:hAnsi="Arial"/>
          <w:b/>
          <w:bCs/>
          <w:color w:val="333333"/>
          <w:sz w:val="18"/>
          <w:szCs w:val="18"/>
          <w:u w:val="single"/>
        </w:rPr>
        <w:t>»</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1. Общие полож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Муниципальная услуга «Заключение дополнительных соглашений к договорам аренды муниципального имущества» (далее — муниципальная услуг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менование органа, непосредственно предоставляющего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Сведения о местонахождении и почтовом адресе МАУ МФЦ специалистом МФЦ</w:t>
      </w:r>
      <w:r>
        <w:rPr>
          <w:rFonts w:cs="Arial" w:ascii="Arial" w:hAnsi="Arial"/>
          <w:b/>
          <w:bCs/>
          <w:i/>
          <w:i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пециалистом центра доступа к услуга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06, Ростовская область, с. Екатериновка, ул. Молодежная, 13, телефон (86372) 4-47-14;</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ekaterinovka@salskmfc.ru</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 а также заключение дополнительных соглашений к договорам аренды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ормативные правовые акты, регулирующие предостав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едоставление муниципальной услуги осуществляется в соответствии 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м законом от 27.07.2010. № 210-ФЗ «Об организации предоставления государственных и муниципальных услуг»;</w:t>
      </w:r>
    </w:p>
    <w:p>
      <w:pPr>
        <w:pStyle w:val="Style15"/>
        <w:shd w:fill="FFFFFF" w:val="clear"/>
        <w:spacing w:lineRule="atLeast" w:line="270" w:before="0" w:after="0"/>
        <w:rPr/>
      </w:pPr>
      <w:r>
        <w:rPr>
          <w:rStyle w:val="StrongEmphasis"/>
          <w:rFonts w:cs="Arial" w:ascii="Arial" w:hAnsi="Arial"/>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Федеральным законом Российской Федерации от 26.07.2006 г. № 135-ФЗ     «О защите конкуренци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 Решение Собрания депутатов от 26.12.2006 № 249 «Об утверждении Положения о порядке управления и распоряжение объектами муниципальной собственности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писание результатов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Результатом предоставления муниципальной услуги являе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писание заявителей на получение результатов предостав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Заявителями на получение результатов предоставления муниципальной услуги являются: физические лица и юридические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2. Требования к порядку предостав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рядок информирования о правилах предостав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ую консультацию (пункты 2.3. – 2.5. настоящего Регламента);</w:t>
      </w:r>
    </w:p>
    <w:p>
      <w:pPr>
        <w:pStyle w:val="Style15"/>
        <w:shd w:fill="FFFFFF" w:val="clear"/>
        <w:spacing w:lineRule="atLeast" w:line="270" w:before="0" w:after="0"/>
        <w:rPr/>
      </w:pPr>
      <w:r>
        <w:rPr>
          <w:rFonts w:cs="Arial" w:ascii="Arial" w:hAnsi="Arial"/>
          <w:color w:val="333333"/>
          <w:sz w:val="18"/>
          <w:szCs w:val="18"/>
        </w:rPr>
        <w:t>Интернет-сайт Администрации по адресу</w:t>
      </w:r>
      <w:r>
        <w:rPr>
          <w:rStyle w:val="Appleconvertedspace"/>
          <w:rFonts w:cs="Arial" w:ascii="Arial" w:hAnsi="Arial"/>
          <w:color w:val="333333"/>
          <w:sz w:val="18"/>
          <w:szCs w:val="18"/>
        </w:rPr>
        <w:t> </w:t>
      </w:r>
      <w:hyperlink r:id="rId7">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и сайт МФЦ www.salskmfc.ru;</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Любое заинтересованное лицо может получить информацию по процедуре предоставления муниципальной услуги следующим способ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ая консультация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ая консультация по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ая консультация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Интернет-сайте Администрации и сайте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Индивидуальная консультация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телефонный звонок должен начинаться с информации о наименовании органа, в который позвонил граждани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ремя разговора не должно превышать 1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Индивидуальная консультация по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25 рабочих дней с момента поступления письменного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ой получения обращения является дата регистрации входящего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Индивидуальная консультация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ой поступления обращения является дата регистрации входящего сооб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Интернет-сайт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ети Интернет на официальном сайте Администрации должны размещаться следующие информационные материал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полнительных соглашений к договорам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Должностные лица Администрации, предоставляющие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ы на письменные обращения даются в простой, четкой и понятной форме в письменном виде и должны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ы на поставленные вопро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ь, фамилию и инициалы лица, подписавшего отв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ю и инициалы исполн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омер телефона исполн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роки предоставления результатов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Срок предоставл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ключение дополнительных соглашений к договорам аренды муниципального имущества представляются в срок, не превышающий 25 рабочих дней со дня регистрац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отивированный отказ в заключение дополнительного соглашения к договору аренды муниципального имущества предоставляется заинтересованному лицу в течение 25 календарных дней со дня поступления в Управления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Администрацию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рядок подачи обращени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Обращение о предоставлении муниципальной услуги можно передать следующими способ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о, почтовым отправлением (адрес Администрации и МФЦ указан в приложении № 3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Перечень документов, представляемых заявителем (его уполномоченным представителем), при обращении в Администрацию или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ригинал заявления (запроса) о заключении дополнительного соглашения к договору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удостоверяющего личность (для заявителя - физического лица, для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свидетельства о государственной регистрации юридического лица (в случае, если заявление (запрос) о заключении дополнительного соглашения к договору аренды муниципального имущества подается от имен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подтверждающего полномочия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Запрос на заключение дополнительного соглашения к договору аренды муниципального имущества должен содержать:</w:t>
      </w:r>
    </w:p>
    <w:p>
      <w:pPr>
        <w:pStyle w:val="Style15"/>
        <w:shd w:fill="FFFFFF" w:val="clear"/>
        <w:spacing w:lineRule="atLeast" w:line="270" w:before="0" w:after="0"/>
        <w:rPr/>
      </w:pPr>
      <w:r>
        <w:rPr>
          <w:rFonts w:cs="Arial" w:ascii="Arial" w:hAnsi="Arial"/>
          <w:color w:val="333333"/>
          <w:sz w:val="18"/>
          <w:szCs w:val="18"/>
        </w:rPr>
        <w:t>а)</w:t>
      </w:r>
      <w:r>
        <w:rPr>
          <w:rStyle w:val="Appleconvertedspace"/>
          <w:rFonts w:cs="Arial" w:ascii="Arial" w:hAnsi="Arial"/>
          <w:color w:val="333333"/>
          <w:sz w:val="18"/>
          <w:szCs w:val="18"/>
        </w:rPr>
        <w:t> </w:t>
      </w:r>
      <w:r>
        <w:rPr>
          <w:rFonts w:cs="Arial" w:ascii="Arial" w:hAnsi="Arial"/>
          <w:color w:val="333333"/>
          <w:sz w:val="18"/>
          <w:szCs w:val="18"/>
          <w:u w:val="single"/>
        </w:rPr>
        <w:t>для заявителя - физического лица</w:t>
      </w:r>
      <w:r>
        <w:rPr>
          <w:rStyle w:val="Appleconvertedspace"/>
          <w:rFonts w:cs="Arial" w:ascii="Arial" w:hAnsi="Arial"/>
          <w:color w:val="333333"/>
          <w:sz w:val="18"/>
          <w:szCs w:val="18"/>
        </w:rPr>
        <w:t> </w:t>
      </w:r>
      <w:r>
        <w:rPr>
          <w:rFonts w:cs="Arial" w:ascii="Arial" w:hAnsi="Arial"/>
          <w:color w:val="333333"/>
          <w:sz w:val="18"/>
          <w:szCs w:val="18"/>
        </w:rPr>
        <w:t>(приложение № 1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проживания (пребывани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 заявителя ил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 w:ascii="Arial" w:hAnsi="Arial"/>
          <w:color w:val="333333"/>
          <w:sz w:val="18"/>
          <w:szCs w:val="18"/>
        </w:rPr>
        <w:t>б)</w:t>
      </w:r>
      <w:r>
        <w:rPr>
          <w:rStyle w:val="Appleconvertedspace"/>
          <w:rFonts w:cs="Arial" w:ascii="Arial" w:hAnsi="Arial"/>
          <w:color w:val="333333"/>
          <w:sz w:val="18"/>
          <w:szCs w:val="18"/>
        </w:rPr>
        <w:t> </w:t>
      </w:r>
      <w:r>
        <w:rPr>
          <w:rFonts w:cs="Arial" w:ascii="Arial" w:hAnsi="Arial"/>
          <w:color w:val="333333"/>
          <w:sz w:val="18"/>
          <w:szCs w:val="18"/>
          <w:u w:val="single"/>
        </w:rPr>
        <w:t>для заявителя - юридического лица,</w:t>
      </w:r>
      <w:r>
        <w:rPr>
          <w:rStyle w:val="Appleconvertedspace"/>
          <w:rFonts w:cs="Arial" w:ascii="Arial" w:hAnsi="Arial"/>
          <w:color w:val="333333"/>
          <w:sz w:val="18"/>
          <w:szCs w:val="18"/>
          <w:u w:val="single"/>
        </w:rPr>
        <w:t> </w:t>
      </w:r>
      <w:r>
        <w:rPr>
          <w:rFonts w:cs="Arial" w:ascii="Arial" w:hAnsi="Arial"/>
          <w:color w:val="333333"/>
          <w:sz w:val="18"/>
          <w:szCs w:val="18"/>
        </w:rPr>
        <w:t>либо иного субъекта гражданских прав (приложение № 2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ное наименование заявителя и фамилию, имя, отчество его уполномоченного предста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удостоверяющего личность уполномоченного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подтверждающего полномочия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юридический адрес (место рег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 уполномоченного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бязательные с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особ получения результатов услуги (почтовое отправление, личное обра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0" w:after="0"/>
        <w:rPr/>
      </w:pPr>
      <w:r>
        <w:rPr>
          <w:rFonts w:cs="Arial" w:ascii="Arial" w:hAnsi="Arial"/>
          <w:color w:val="333333"/>
          <w:sz w:val="18"/>
          <w:szCs w:val="18"/>
        </w:rPr>
        <w:t>2.12. В соответствии с</w:t>
      </w:r>
      <w:r>
        <w:rPr>
          <w:rStyle w:val="Appleconvertedspace"/>
          <w:rFonts w:cs="Arial" w:ascii="Arial" w:hAnsi="Arial"/>
          <w:color w:val="333333"/>
          <w:sz w:val="18"/>
          <w:szCs w:val="18"/>
        </w:rPr>
        <w:t> </w:t>
      </w:r>
      <w:hyperlink r:id="rId8">
        <w:r>
          <w:rPr>
            <w:rStyle w:val="InternetLink"/>
            <w:rFonts w:cs="Arial" w:ascii="Arial" w:hAnsi="Arial"/>
            <w:color w:val="333333"/>
            <w:sz w:val="18"/>
            <w:szCs w:val="18"/>
          </w:rPr>
          <w:t>пунктами 1</w:t>
        </w:r>
      </w:hyperlink>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hyperlink r:id="rId9">
        <w:r>
          <w:rPr>
            <w:rStyle w:val="InternetLink"/>
            <w:rFonts w:cs="Arial" w:ascii="Arial" w:hAnsi="Arial"/>
            <w:color w:val="333333"/>
            <w:sz w:val="18"/>
            <w:szCs w:val="18"/>
          </w:rPr>
          <w:t>2 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70" w:before="240" w:after="240"/>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Требования к порядку получения результато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Порядок получ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зультаты муниципальной услуги могут быть получены заявителем (его уполномоченным представителем) следующими способ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о (график выдачи результатов услуги представлен в приложении № 3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чтовым отправлением в адрес заявителя (его уполномоченного представителя), указанный в запросе на получение дополнительного соглашения к договору аренды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Перечень документов, представляемых заявителем (его уполномоченным представителем), при получении результата услуги лично.</w:t>
      </w:r>
    </w:p>
    <w:p>
      <w:pPr>
        <w:pStyle w:val="Style15"/>
        <w:shd w:fill="FFFFFF" w:val="clear"/>
        <w:spacing w:lineRule="atLeast" w:line="270" w:before="0" w:after="0"/>
        <w:rPr/>
      </w:pPr>
      <w:r>
        <w:rPr>
          <w:rFonts w:cs="Arial" w:ascii="Arial" w:hAnsi="Arial"/>
          <w:color w:val="333333"/>
          <w:sz w:val="18"/>
          <w:szCs w:val="18"/>
          <w:u w:val="single"/>
        </w:rPr>
        <w:t>Для получения результатов услуги физическое лицо должно представить</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 документа, удостоверяющего лич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 w:ascii="Arial" w:hAnsi="Arial"/>
          <w:color w:val="333333"/>
          <w:sz w:val="18"/>
          <w:szCs w:val="18"/>
          <w:u w:val="single"/>
        </w:rPr>
        <w:t>Для получения результатов услуги юридическое лицо должно представить</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 документа, подтверждающего полномочия его предста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 документа, удостоверяющего личность его предста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Перечень документов (копий документов), подготавливаемых должностным лицом при выдаче результатов услуги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ключение дополнительного соглашения к договору аренды муниципального имущества, а также сопроводительного письма; второй экземпляр сопроводительного пись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17.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8"/>
          <w:szCs w:val="18"/>
        </w:rPr>
        <w:t> </w:t>
      </w:r>
      <w:r>
        <w:rPr>
          <w:rFonts w:cs="Arial" w:ascii="Arial" w:hAnsi="Arial"/>
          <w:color w:val="333333"/>
          <w:sz w:val="18"/>
          <w:szCs w:val="18"/>
        </w:rPr>
        <w:t>Администрацией</w:t>
      </w:r>
      <w:r>
        <w:rPr>
          <w:rStyle w:val="StrongEmphasis"/>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определенных пунктом 2.10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8. Основания для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устранения заявителями недостатков составляет не более 10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заключение дополнительного соглашения к договору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этого уведомление о приостановлении муниципальной услуги                     в предоставлении заключение дополнительного соглашения к договору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ых действий составляет 10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9.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3.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Обработка документов при получении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проса, его регистрация и доведение до ответственного исполнителя осуществляются в порядке общего делопроизвод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осуществляет проверку комплектности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ых действий составляет 3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необходимых документов и предъявляемые к ним требования представлены в пункте 2.10.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ормирование дополнительного соглашения к договору аренды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формирует дополнительное соглашение к договору аренды муниципального имущества в срок, не превышающий 13 рабочих дней с момента поступления к нему запроса на исполнение. После чего направляет дополнительное соглашение к договору аренды муниципального имущества на подпись Глав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оговор   аренды,   заключается   на   1 год   и   более (долгосрочны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о   дополнительное     соглашение     к     договору   аренды   муниципальн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мущества     составляется       в   3-х     экземплярах,     имеющих         равну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юридическую         силу       Арендатору     –   1 экз.,   Арендодателю - 1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правлению   Федеральной   Службы государственной   регистрации, кадас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 картографии по Ростовской области – 1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оговор   менее   одного   года   (краткосрочный),   то   дополнитель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глашение к   договору   аренды    муниципального   имущества   со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2-х   экземплярах,     имеющих равную   юридическую   сил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рендатору - 1   экз., Арендодателю - 1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муниципального имущества.             В случае отказа заключения дополнительного соглашения к договору аренды муниципального имущества, ответственный исполнитель подготавливает соответствующее информационное письм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3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этого ответственный исполнитель осуществляет визирование сопроводительного письма и дополнительного соглашения к договору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2 рабочи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е лицо, уполномоченное на заверение дополнительного соглашения к договору аренды муниципального имущества, осуществляет заверение дополнительного соглашения к договору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заверения дополнительного соглашения к договору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2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Подготовка результатов предоставления услуги к выдач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Выдача результатов предоставления услуги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5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необходимых документов представлен в пункте 2.14.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5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5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4. Порядок и формы контроля за оказанием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Контроль за исполнением регламента по предоставлению услуги осуществляется путем про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хранность находящихся на рассмотрени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достоверность вносимых в эти документы све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соблюдение порядка оформления и выдачи документов в соответствии с частью 5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соответствие результатов рассмотрения заявлений требованиям законодательств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ещается разглашение содержащейся в заявлении информации о частной жизни обратившихся заявителей без их соглас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7. Персональная ответственность должностных лиц закрепляется в их должностных инструкц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 Заявитель может обратиться с жалобой, в том числе в следующих случа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рушение срока регистрации запроса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нарушение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tLeast" w:line="270" w:before="0" w:after="0"/>
        <w:rPr/>
      </w:pPr>
      <w:r>
        <w:rPr>
          <w:rFonts w:cs="Arial" w:ascii="Arial" w:hAnsi="Arial"/>
          <w:color w:val="333333"/>
          <w:sz w:val="18"/>
          <w:szCs w:val="18"/>
        </w:rPr>
        <w:t>5.2. Жалоба подается в письменной форме на бумажном носителе, в электронной форме в Администрацию Сальского района, либо в Управление. Жалоба может быть направлена по почте, через многофункциональный центр, с использованием официального сайта Администрации</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http://www.ekaterinovskoesp.ru./</w:t>
        </w:r>
      </w:hyperlink>
      <w:r>
        <w:rPr>
          <w:rFonts w:cs="Arial" w:ascii="Arial" w:hAnsi="Arial"/>
          <w:color w:val="333333"/>
          <w:sz w:val="18"/>
          <w:szCs w:val="18"/>
        </w:rPr>
        <w:t>, а также может быть принята при личном приеме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алоба должна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info@salskmfc" TargetMode="External"/><Relationship Id="rId4" Type="http://schemas.openxmlformats.org/officeDocument/2006/relationships/hyperlink" Target="http://www.salskmfc.ru/" TargetMode="External"/><Relationship Id="rId5" Type="http://schemas.openxmlformats.org/officeDocument/2006/relationships/hyperlink" Target="mailto:ekaterinovka@salskmfc.ru" TargetMode="External"/><Relationship Id="rId6" Type="http://schemas.openxmlformats.org/officeDocument/2006/relationships/hyperlink" Target="http://www.salskmfc.ru/" TargetMode="External"/><Relationship Id="rId7" Type="http://schemas.openxmlformats.org/officeDocument/2006/relationships/hyperlink" Target="http://www.ekaterinovskoesp.ru./" TargetMode="External"/><Relationship Id="rId8" Type="http://schemas.openxmlformats.org/officeDocument/2006/relationships/hyperlink" Target="consultantplus://offline/main?base=LAW;n=112746;fld=134;dst=100048" TargetMode="External"/><Relationship Id="rId9" Type="http://schemas.openxmlformats.org/officeDocument/2006/relationships/hyperlink" Target="consultantplus://offline/main?base=LAW;n=112746;fld=134;dst=100049" TargetMode="External"/><Relationship Id="rId10" Type="http://schemas.openxmlformats.org/officeDocument/2006/relationships/hyperlink" Target="http://www.ekaterinovskoe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3:00Z</dcterms:created>
  <dc:creator>USER</dc:creator>
  <dc:description/>
  <cp:keywords/>
  <dc:language>en-US</dc:language>
  <cp:lastModifiedBy>USER</cp:lastModifiedBy>
  <dcterms:modified xsi:type="dcterms:W3CDTF">2014-09-15T10:53:00Z</dcterms:modified>
  <cp:revision>3</cp:revision>
  <dc:subject/>
  <dc:title/>
</cp:coreProperties>
</file>