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                     № 157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реестр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ых услуг предоставляемы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ей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реализации на территории муниципального образования «Екатериновское сельское поселение» мероприятий по разработке и утверждению административных регламентов предоставления муниципальных услуг, обеспечения реализации прав и законных интересов физических и юридических лиц, 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Ф», Уставом муниципального образования «Екатериновское сельское поселение»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прилагаемый реестр муниципальных услуг предоставляемых Администрацией Екатериновского сельского поселения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Администрации Екатериновского сельского поселения № 252 от 13.12.2012 г. «Об утверждении базового перечня муниципальных услуг предоставления Администрацией Екатериновского сельского поселения Сальского района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естр муниципальных услуг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информации о порядке предоставления ЖКХ услуг населени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формление и выдача разрешений на: санитарную и другие виды обрезки зеленых насаждений и т.д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доступа к материалам библиотек в эл. вид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бор трассы и предварительное согласование мест размещения инженерных коммуникаций и утверждение акта выбора трасс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менение разрешенного использования земельного учас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архивных документов, справок, копий НПА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информации из реестра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решение на перевод жилого помещения в нежилое и нежилого в жило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ча документов о согласовании переустройства и перепланировки помещ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ча разрешений на ввод объекта в эксплуатацию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своение (уточнение) адреса объекту недвижимос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готовка, утверждение и выдача градостроительных планов з.уч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сведений из адресного реестр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ча документов арендатору об отсутствии (наличии) задолженности по арендной плат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торжение договора аренды безвозмездного срочного пользования земельным участк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лючение дополнительных соглашений к договорам аренды безвозмездного срочного пользования земельным участк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ча арендатору земельного участка согласия на залог права аренды земельного учас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бор земельного участка для целей, не связанных со строительств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бор земельного участка для строитель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на новый сро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USER</dc:creator>
  <dc:description/>
  <cp:keywords/>
  <dc:language>en-US</dc:language>
  <cp:lastModifiedBy>USER</cp:lastModifiedBy>
  <dcterms:modified xsi:type="dcterms:W3CDTF">2014-09-11T07:37:00Z</dcterms:modified>
  <cp:revision>3</cp:revision>
  <dc:subject/>
  <dc:title/>
</cp:coreProperties>
</file>