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ой област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ого района</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ПОСТАНОВ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09.07.2013 г.                                                                                     № 15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 Екатериновк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br/>
        <w:t>О приведении во втором полугодии 2013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змера подлежащей внесению платы гражда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 каждый вид коммунальной услуги и (ил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вокупного размера платы за коммунальны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слуги   в   соответствие с   индексами   рос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Екатериновскому   сельскому     посе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о исполнение постановления Правительства Ростовской области от 28.06.2013 № 420 «О внесении изменений в постановление Правительства Ростовской области от 22.03.2013 № 165» и письма министерства жилищно-коммунального хозяйства Ростовской   области от 03.07.2013 № 16-01/1942</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Ю:</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Привести размер платы граждан за каждый вид коммунальной услуги и (или) совокупного размера платы за коммунальные услуги во втором полугодии 2013 года по муниципальному образованию Екатериновское сельское поселение Сальского района в соответствие с установленными индексами роста, путем снижения уровня платежей граждан за коммунальные услуги на холодное водоснабжение от установленного экономически обоснованного тарифа.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pPr>
      <w:r>
        <w:rPr>
          <w:rFonts w:cs="Arial" w:ascii="Arial" w:hAnsi="Arial"/>
          <w:color w:val="333333"/>
          <w:sz w:val="18"/>
          <w:szCs w:val="18"/>
        </w:rPr>
        <w:t>2. Снизить во втором полугодии 2013 года уровень платежа граждан за коммунальную услугу по холодному водоснабжению, определив его в процентах от установленного экономически обоснованного тарифа, для граждан, проживающих на территории сел Новый Маныч и Бараники Екатериновского сельского поселения, пользующихся системами холодного водоснабжения, обслуживаемыми ООО «Водник», уровень оплаты определить в размере 97, 38 % от экономически обоснованного тарифа на холодную воду, установленного постановлением Региональной службы по тарифам Ростовской области от 30.11.2012 № 48/44 «Об установлении тарифов на товары и услуги организаций коммунального комплекса, оказывающих услуги в сфере водоснабжения, водоотведения и очистки сточных вод на территории муниципального образования «Сальский район» Ростовской области, на 2013 год», пункт 2, приложение 2, на период с 01.07.2013 года по 31.12.2013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Определить, что организациями, которые произведут за период с 01.07.2013 по 31.12.2013 перерасчет размера платы граждан за коммунальные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Управляющая организация - в многоквартирном доме, управление которым осуществляется управляющей организ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органы управления товарищества собственников жилья, жилищно - строительного кооператива и д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организация, с которой собственниками жилых домов, собственниками помещений в многоквартирном доме, осуществляющими непосредственное управление таким домом, заключены договоры о предоставлении коммун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Сектору экономики и финансов Администрации Екатериновского сельского поселения возместить ООО «Водник» выпадающие доходы от снижения уровня платежа граждан за счет субсидий областного и местного бюджетов в установлен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Определить период действия настоящего постановления с 01.07.2013 года по 31.12.2013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Специалисту - экономисту Ахмедовой Н.М. в течение 5 рабочих дней с даты принятия постано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1. Направить копию постановления в Региональную службу по тарифам Ростовской области, в министерство труда и социального развития Ростовской области и министерство жилищно-коммунального хозяйства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2. Проинформировать о принятом решении потребителей, исполнителей коммунальных услуг и ресурсоснабжающие организации путем размещения настоящего постановления в газете «Сальская степ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Контроль за исполнением настоящего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Е.Г. 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п.: специалист- экономис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хмедова Н.М.</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5:00Z</dcterms:created>
  <dc:creator>USER</dc:creator>
  <dc:description/>
  <cp:keywords/>
  <dc:language>en-US</dc:language>
  <cp:lastModifiedBy>USER</cp:lastModifiedBy>
  <dcterms:modified xsi:type="dcterms:W3CDTF">2014-09-15T10:55:00Z</dcterms:modified>
  <cp:revision>3</cp:revision>
  <dc:subject/>
  <dc:title/>
</cp:coreProperties>
</file>