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  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Екатериновское сельское посе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   04   »   июля   2013 г.                                                                                                 № 155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отмене   постановления Администрац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 № 119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28.06.2012 года «Об утвержден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предо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 «Соверш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отариальных действий на территор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основании Протеста Сальской городской прокуратуры от 26.06.2013 г. № ПНЗ-201-3, согласно п. 3 ч. 1 ст. 14.1 Федерального закона от 06.10.2003 г. № 131-ФЗ «Об общих принципах местного самоуправления», ст. 39 «Основы законодательства о нотариате»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 о с т а н о в л я ю: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1. Отменить постановление Администрации Екатериновского сельского поселения от 28.06.2012 г № 119 «Об утверждении Административного регламента Администрации Екатериновского сельского поселения предоставления муниципальной услуги «Совершение нотариальных действий на территории Екатериновского сельского поселения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Ведущему специалисту по правовым вопросам Громовой С.Н. нести изменения в постановление Администрации Екатериновского сельского поселения № 252 от 13.12.2012 года «Об утверждении Реестра муниципальных услуг, предоставляемых Администрацией Екатериновского сельского поселения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Обнародовать настоящее постановление на официальном Интернет-сайте   Администрации Екатериновского сельского поселения и на информационных стендах в границах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Контроль за исполнением настоящего постановления оставляю за собо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  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                                    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ил специалист Громова С.Н. тел. 4-41-23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9:00Z</dcterms:created>
  <dc:creator>USER</dc:creator>
  <dc:description/>
  <cp:keywords/>
  <dc:language>en-US</dc:language>
  <cp:lastModifiedBy>USER</cp:lastModifiedBy>
  <dcterms:modified xsi:type="dcterms:W3CDTF">2014-09-15T10:59:00Z</dcterms:modified>
  <cp:revision>3</cp:revision>
  <dc:subject/>
  <dc:title/>
</cp:coreProperties>
</file>