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ой област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ого район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6.06.2013г                                                                                                                     № 150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br w:type="textWrapping" w:clear="all"/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введении на территор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обого противопожарного режим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вязи с установившейся на территории Сальского района сухой, жаркой и ветреной погоды, руководствуясь ст.30 Федерального Закона от 21.12.1994 №69-ФЗ «О пожарной безопасности», пунктом 5 ст.11 Лесного кодекса РФ, Постановлением Администрации Ростовской области от 06.07.2006 г. № 257 «О реализации мер пожарной безопасности в Ростовской области», в целях предупреждения пожаров и загораний в весенне-летний пожароопасный период, а также в период уборки урожая и заготовки грубых кормов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Ввести на территории Екатериновского сельского поселения с 26 июня 2013 года особый противопожарный режим на  летний пожароопасный период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Рекомендовать руководителям ООО Агро-Мичуринское – Сушкову А.И., ООО «Бараниковское» - Абрамову А.М., руководителям всех форм собственности в период подготовки к уборке урожая зерновых, заготовки грубых корм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 Организовать круглосуточную охрану хлеба на корню и мест складирования грубых корм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 Перед началом уборки, в период восковой спелости зерна, на хлебных массивах провести обкосы шириной 8 метров и опашку шириной 8 метров со стороны прилегания к лесополосам, автогужевым, железным дорогам и другим угодья, на полях зерновых выполнить продольные прокосы и пропашки шириной соответственно 8 и 4 метра, разбив ими поля на участки не более 50 га. Убрать с прокосов и опашек пожнивные остатки. Обеспечить наличие на убираемых полях дежурного трактора с плугом для быстрой опашки хлебного массива в случае пожар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 Категорически запретить курение и применение открытого огня в хлебных массивах и вблизи их, в местах скирдования грубых кормов, а также сжигание пожнивных остатк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 Полевые станы, зернотока, зерносклады, места стоянки и ремонта техники, склады грубых кормов, места проживания лиц прикомандированных на уборку урожая обеспечить в полном объеме первичными средствами пожаротушения, отремонтировать пожарные щи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Привести в соответствие с действующим положением добровольные противопожарные формирования (ДПД, ДПК), организовать круглосуточное дежурство водителей и членов добровольных пожарных команд на исправной, заправленной пожарной и приспособленной для целей пожаротушения технике при пожарных депо предприят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 Провести опашку полевых станов, хлебных массивов в целях недопущения различных возгораний .Запахать второстепенные дороги, проходящие через хлебные массивы, не используемые для транспортировки зерна на зерното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 Складирование сена и соломы осуществлять на специально выделенных для этой цели площадках, подготовленных и отвечающих требованиям действующих норм и правил пожарной безопас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 Лиц, прибывших на уборку урожая размещать на временное проживание в помещениях, приведенных в соответствие с требованиями действующих норм и правил пожарной безопасности, только после согласования с инспекцией Государственного пожарного надзор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Рекомендовать руководителям предприятий, организаций всех форм собственности, крестьянских и фермерских хозяйств, предпринимателям без образования юридического лиц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 Провести дополнительный инструктаж с работниками предприятий по мерам пожарной безопасности в весенне-летний период в быту и на производств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 Имеющиеся на территории источники противопожарного водоснабжения (пожарные резервуары, пожарные гидранты, водонапорные башни) в соответствии с требованиями норм и правил пожарной безопасност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 Территории предприятий, организаций, противопожарные разрывы между зданиями очистить от сгораемых отходов, мусора и сухой сорной раститель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Обеспечить в полном объеме наличие первичных средств пожаротушения на объектах, укомплектовать пожарные щи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 Рассмотреть на заседаниях вопрос по обеспечению усиления пожарной безопасности в весенне-летний период и в период уборки урожая, заготовки грубых кормов, подготовки уборочной техники, сельскохозяйственных объектов, противопожарных формирований, противопожарного водоснабжения на подведомственной территор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ровести встречи с гражданами, на которых рассмотреть вопросы о запрещении проезда на личном транспорте по полевым дорогам в период уборки урожая и об очистке от сгораемых отходов, мусора и сухой сорной растительности территории населенных пунк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Сальскому отделу внутренних дел (участковый Набока С.Н.) усилить контроль за местами временного проживания лиц, прибывших на уборку урожая и за передвижением автомототранспорта по полевым дорогам. Лиц, нарушившим требования настоящего постановления , привлекать к ответственности , предусмотренным законодательств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Руководителям, МБОУ СОШ №86 (Черноусова Т.В.), МБОУ СОШ №27 (Губская М.П.), МБОУ СОШ №46(Макаренко Л.И.) провести дополнительные занятия, лекции, семинары, викторины в учреждениях среднего образования по мерам пожарной безопасности в быту и на производств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Настоящее постановление обнародовать на информационных стендах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 Контроль за выполнение настоящего распоряжения возложить на специалиста по ГО и ЧС Бедрик Л.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                                                          Е.Г.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: специалис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едрик Л.В., тел. 4-4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USER</dc:creator>
  <dc:description/>
  <cp:keywords/>
  <dc:language>en-US</dc:language>
  <cp:lastModifiedBy>USER</cp:lastModifiedBy>
  <dcterms:modified xsi:type="dcterms:W3CDTF">2014-09-11T07:15:00Z</dcterms:modified>
  <cp:revision>3</cp:revision>
  <dc:subject/>
  <dc:title/>
</cp:coreProperties>
</file>