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Российская Федерац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Ростовская область</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альский район</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ция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ПОСТАНОВ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26.06.2013г</w:t>
      </w:r>
      <w:r>
        <w:rPr>
          <w:rFonts w:cs="Arial" w:ascii="Arial" w:hAnsi="Arial"/>
          <w:b/>
          <w:bCs/>
          <w:color w:val="333333"/>
          <w:sz w:val="18"/>
          <w:szCs w:val="18"/>
        </w:rPr>
        <w:t>.                                                                  № 149</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Порядка про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мотра зданий, сооружений на предм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х технического состояния и техниче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служивания в соответствии с требован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хнических регламентов к конструктивны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 другим характеристикам надежности 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езопасности объектов, требован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ектно-сметной документации указан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ъектов и направления лицам, ответственны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 эксплуатацию зданий, сооружений рекоменд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мерах по устранению выявленных 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целях привидения в соответствие с действующим законодательством муниципальных правовых актов, регламентирующих порядок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 в соответствии пунктом 7 части 1 , пунктом 8 части 3 статьи 8, с частью 11 статьи 55.24 Градостроительного кодекса Российской Федерации (введены в действие Федеральным законом от 28 ноября 2011 года № 337-Ф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ПОСТАНОВЛЯ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согласно приложению.</w:t>
      </w:r>
    </w:p>
    <w:tbl>
      <w:tblPr>
        <w:tblW w:w="9355" w:type="dxa"/>
        <w:jc w:val="left"/>
        <w:tblInd w:w="0" w:type="dxa"/>
        <w:tblLayout w:type="fixed"/>
        <w:tblCellMar>
          <w:top w:w="0" w:type="dxa"/>
          <w:left w:w="0" w:type="dxa"/>
          <w:bottom w:w="0" w:type="dxa"/>
          <w:right w:w="0" w:type="dxa"/>
        </w:tblCellMar>
      </w:tblPr>
      <w:tblGrid>
        <w:gridCol w:w="4447"/>
        <w:gridCol w:w="4908"/>
      </w:tblGrid>
      <w:tr>
        <w:trPr/>
        <w:tc>
          <w:tcPr>
            <w:tcW w:w="4447"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 Утвердить состав комисси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Нейжмак Елена Григорьевна</w:t>
            </w:r>
          </w:p>
        </w:tc>
        <w:tc>
          <w:tcPr>
            <w:tcW w:w="490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 сельского                                                     поселения - председатель комиссии;</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4447"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490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4447"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490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Члены комисс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спектор по земельно –имущественным отношениям Екатериновского сельского поселения</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133725"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3048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35"/>
                            </w:tblGrid>
                            <w:tr>
                              <w:trPr/>
                              <w:tc>
                                <w:tcPr>
                                  <w:tcW w:w="493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ащенко Елена Евгеньевна</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493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речко Юрий Владимирович</w:t>
                                  </w:r>
                                </w:p>
                              </w:tc>
                            </w:tr>
                            <w:tr>
                              <w:trPr/>
                              <w:tc>
                                <w:tcPr>
                                  <w:tcW w:w="493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bl>
                        </w:txbxContent>
                      </wps:txbx>
                      <wps:bodyPr anchor="t" lIns="0" tIns="0" rIns="0" bIns="0">
                        <a:noAutofit/>
                      </wps:bodyPr>
                    </wps:wsp>
                  </a:graphicData>
                </a:graphic>
              </wp:anchor>
            </w:drawing>
          </mc:Choice>
          <mc:Fallback>
            <w:pict>
              <v:rect fillcolor="#FFFFFF" style="position:absolute;rotation:-0;width:246.75pt;height:24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35"/>
                      </w:tblGrid>
                      <w:tr>
                        <w:trPr/>
                        <w:tc>
                          <w:tcPr>
                            <w:tcW w:w="493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ащенко Елена Евгеньевна</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493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речко Юрий Владимирович</w:t>
                            </w:r>
                          </w:p>
                        </w:tc>
                      </w:tr>
                      <w:tr>
                        <w:trPr/>
                        <w:tc>
                          <w:tcPr>
                            <w:tcW w:w="493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bl>
                  </w:txbxContent>
                </v:textbox>
                <w10:wrap type="square"/>
              </v:rect>
            </w:pict>
          </mc:Fallback>
        </mc:AlternateConten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ный архитектор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согласова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ебедев Виктор Владимирович                             директор ООО «Южтехпроек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согласова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бственник жилого помещения (уполномоченное им лицо); представители промышленной, экологической и иной безопасности, квалифицированные эксперты проектно-изыскательских организаций (по согласова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Разместить на официальном  сайте Администрации Екатериновского сельского поселения 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Контроль за исполнением настоящего постановления оставляю за соб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 сельского поселения:                                       Нейжмак Е.Г.</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 администрации Екатеринов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color w:val="333333"/>
          <w:sz w:val="18"/>
          <w:szCs w:val="18"/>
          <w:u w:val="single"/>
        </w:rPr>
        <w:t>от «26» 06.2013 № 149</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РЯДОК</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Настоящий Порядок разработан на основа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радостроительного кодекс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ого закона от 28 ноября 2011 г. № 337-ФЗ «О внесении изменений в Градостроительный кодекс Российской Федерации и отдельные законодательные акты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ого закона от 6 октября 2003 г. № 131-ФЗ «Об общих принципах организации местного самоуправления в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ого закона от 30 декабря 2009 г. № 384-ФЗ «Технический регламент о безопасности зданий и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става Екатериновского сельского поселения,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Настоящий Порядок определяет цели, задачи, принципы проведения осмотров зданий и сооружений, введенных в эксплуатацию на территории Екатериновского сельского поселения , Сальского района, независимо от форм собственности, выдачи рекомендаций об устранении выявленных в ходе таких осмотров нарушений (далее – осмотр зданий и сооружений и выдача рекомендаций) лицам, ответственным за эксплуатацию зданий и сооружений; определяет полномочия органа, осуществляющего осмотр и выдающего рекомендации (далее – уполномоченный орган), права и обязанности уполномоченного органа, его должностных лиц при проведении осмотров и выдаче рекомендаций, сроки проведения осмотров и выдачи рекомендаций, а также права лиц, ответственных за эксплуатацию зданий и сооружений, в случае выявления нарушений при эксплуатации зда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 проектной документ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Основные понятия, используемые в настояще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определенном статьей 2 Федерального закона от 30.12.2009 № 384-ФЗ «Технический регламент о безопасности зданий и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определенном частью 8 статьи 55.24 Градостроительного кодекс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рмин лицо, ответственное за эксплуатацию здания, сооружения,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применяется в значении, определенном частью 1 статьи 55.25 Градостроительного кодекс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смотр – совокупность проводимых уполномоченным органом мероприятий в отношении зданий и (или) сооружений, находящихся в эксплуатации на территории Екатериновского сельского поселения Сальского района (далее – сельское поселение),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субъектов Российской Федерации и муниципальных правовых актов (далее - Требования законода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Основными задачами проведения осмотров зданий и сооружений и выдачи рекомендаций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профилактика нарушений при эксплуатации зданий и сооружений, находящихся на территории Екатериновского сельского поселения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обеспечение соблюдения Требований законода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обеспечение выполнения мероприятий, направленных на предотвращение возникновения аварийных ситуаций при эксплуатации зданий и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защита муниципальных и общественных интересов, а также прав физических и юридических лиц при эксплуатации зданий и сооружений, находящихся на территор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Проведение осмотров зданий и сооружений и выдача рекомендаций основывается на следующих принцип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соблюдении требований законодательства Российской Федерации, Ростовской области к эксплуатации зданий, сооружений и нормативных правовых актов органов местного самоуправлен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открытости и доступности для физических, юридических лиц информации о проведении осмотров зданий и сооружений и выдаче рекоменд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объективности и всесторонности проведения осмотров зданий и сооружений, а также достоверности их результа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возможности обжалования действий (бездействия) должностных лиц, уполномоченных на проведение осмотров зданий и сооружений и выдачу рекоменд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 Объектом осмотров являются объекты капитального строительства – здания и сооружения, введенные в эксплуатацию в границах Екатериновского сельского поселения Сальского района, независимо от форм собственности,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 Проведение осмотров зданий и сооружений и выдача рекомендаций включают в себ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оверку поступивших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следование зданий, сооружений в соответствии с поступившим заявлением на соответствие требованиям Федерального закона от 30 декабря 2009 года № 384-ФЗ «Технический регламент о безопасности зданий и сооружений»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оверка выполнения рекомендаций, выданных по результатам предыдущего осмотра, в случае проведения повторного осмотра зда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9. Максимальный срок проведения осмотра зданий, сооружений и выдачи рекомендаций не должен превышать тридцати дней с даты поступления заявления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2. Организация осуществления осмотров зданий и сооружений</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Проведение осмотров зданий и сооружений и выдача рекомендаций осуществляется Комиссией по осмотру зданий и сооружений на территории Екатериновского сельского поселения,   Сальского района (далее – Комиссия), утвержденной постановлением Администрации Екатериновского сельского поселения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Проведение осмотров зданий и сооружений и выдача рекомендаций осуществляется Комиссией во взаимодействии с органами исполнительной власти, прокуратурой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К полномочиям Комиссии относя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ганизация и проведение осмотров зданий и сооружений, введенных в эксплуатацию на территор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дготовка и выдача рекомендаций о мерах по устранению выявленных 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ганизация и проведение мониторинга выполнения рекомендаций о мерах по устранению выявленных 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существление иных полномочий, предусмотренных законодательством Российской Федерации, Ростовской области и нормативными правовыми актами органов местного самоуправлен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Осмотр зданий, сооружений осуществляется путем выезда Комиссии на объект осмотра по поступившему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роприятия по осмотру зданий, сооружений в отношении юридических лиц и индивидуальных предпринимателей осуществляютс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далее – Федеральный закон) и настоящим Поряд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роприятия по осмотру зданий, сооружений в отношении физических лиц (за исключением индивидуальных предпринимателей) осуществляются в соответствии с настоящим Поряд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Осмотры проводятся на основании поступивших в Администрацию Екатериновского сельского поселения Сальского района (далее – Администрац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Осмотры проводятся на основании распоряжения главы Администрации Екатериновского сельского поселения (а в случае его временного отсутствия лицом, исполняющим обязанности главы Администрации Екатериновского сельского поселения) (далее – распоряжение). Распоряжение подготавливается и подписывается в срок,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Администрация запрашивает в рамках межведомственного информационного взаимодействия в Сальском отделе Управлении Федеральной службы государственной регистрации, кадастра и картографии по Ростовской области (Росреестр) сведения о собственниках зданий, сооружений в порядке, предусмотренно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В распоряжении указы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именование уполномоченного орга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фамилии, имена, отчества (последнее - при наличии), должности должностных лиц уполномоченного органа, осуществляющих осмотр, а также привлекаемых к проведению осмотра экспертов, представителей экспертных организ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предмет осмот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правовые основания проведения осмот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сроки проведения осмот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пункта 2.7 и подпункта 3 пункта 2.8 настоящего Порядка не примен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Собственники зданий, сооружений (лица, которые владеют зданием, сооружением на ином законном основании) – юридические лица (индивидуальные предприниматели), физические лица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 с указанием на возможность принятия участия в проводимом Комиссией осмотр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мотры проводятся с участием лиц, ответственных за эксплуатацию здания, сооружения и собственников зданий, сооружений или лиц, которые владеют зданием, сооружением на ином законном основании либо их уполномоченных предста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По результатам осмотра зданий и сооружений составляется акт осмотра по форме, согласно приложению № 1 к настоящему Порядк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ачестве приложений к акту осмотра приклады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езультаты фотофиксации нарушений Требований законодательства Российской Федерации к эксплуатации зданий, сооружений, о возникновение аварийных ситуаций в зданиях, сооружениях или возникновение угрозы разрушения зда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ключения сторонних специалистов, привлеченных к проведению осмотров в качестве экспер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2. Акт осмотра утверждается Главой Екатериновского сельского поселения Сальского района составляется после завершения осмотра в течение пяти рабочих дней со дня проведения осмотра, но не позднее десяти рабочих дней со дня проведения осмотра в трех экземплярах, один из которых с приложенными к нему документами направляется заказным почтовым отправлением с уведомлением о вручении либо вручается лицу, ответственному за эксплуатацию здания, сооружения под роспись, второй – направляется/вручается заявителю, третий – направляется в Администр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уполномоченного орга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3. В случае обнаружения нарушений Требований законодательства лицам, ответственным за эксплуатацию здания, сооружения, выдаются рекомендации по форме согласно приложению №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омендации подготавливаются в срок не позднее десяти дней со дня подписания акта осмотра должностными лицами уполномоченного органа и выдаются лицам, ответственным за эксплуатацию здания, сооружения, или их уполномоченным представителям в соответствии с процедурой, предусмотренной пунктом 2.12 настоящего Порядка для направления акта осмот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дней с даты получения акта осмотра вправе представить в уполномоченный орган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5. По результатам проведенного осмотра, в случае выявления нарушений требований законодательства Российской Федерации к эксплуатации зданий, сооружений, о возникновение аварийных ситуаций в зданиях, сооружениях или возникновение угрозы разрушения зданий, сооружений, назначается повторный осмотр здания, сооружения. Предметом повторного осмотра является проверка выполнения рекомендаций предыдущего осмот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бнаружении при повторном осмотре нарушений, ответственность за которые предусмотрена Кодексом Российской Федерации об административных правонарушениях или Областным законом Ростовской области об административных правонарушениях, Администраци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Областным законом Ростовской области об административных правонарушениях составлять протоколы об административных правонарушениях, в течение пяти рабочих дней со дня составления акта осмотра, либо в суд в порядке, предусмотренном законодательством Российской Федерации о приостановлении или прекращении эксплуатации зда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6. Составленные в результате проведения осмотра документы и иные материалы, подтверждающие наличие нарушений требований законодательства Российской Федерации к эксплуатации зданий, сооружений, о возникновение аварийных ситуаций в зданиях, сооружениях или возникновение угрозы разрушения зданий, сооружений в срок, не превышающий пяти рабочих дней со дня направления акта осмотра здания, сооружения направляются в адрес Административной комиссии Администрации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7. Должностные лица Администрации Екатериновского сельского поселения ведут учет проведенных осмотров в Журнале учета осмотров зданий и сооружений, который ведется по форме согласно приложению № 3 к настоящему Порядк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8. В случае выявления при осмотре здания, сооружения нарушения требований законодательства Российской Федерации к эксплуатации зданий, сооружений, при эксплуатации которых осуществляется государственный контроль (надзор) в соответствии с федеральными законами, должностные лица Администрации направляют акт в соответствующий государственный орган по контролю (надзор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3. Права и обязанности должностных лиц, проводящих осмотр зданий и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При осуществлении осмотров зданий, сооружений должностные лица имеют пра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сматривать здания, сооружения и знакомиться с документами, связанными с целями, задачами и предметом осмот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зданий, сооружений, а также в установлении лиц, виновных в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е угрозы разрушения зда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влекать к осмотру зданий и сооружений экспертов и экспертные организ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жаловать действия (бездействие) физических и юридических лиц, повлекшие за собой нарушение прав, а также препятствующие исполнению ими должностных обязанност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правлять физическим и юридическим лицам (индивидуальным предпринимателям) рекомендации о мерах по устранению выявленных 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Должностные лица обяза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ыявлять нарушения Требований законодательства Российской Федерации к эксплуатации зданий, сооружений, о возникновение аварийных ситуаций в зданиях, сооружениях или возникновение угрозы разрушения зда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требований законодательства Российской Федерации к эксплуатации зданий, сооружений, о возникновение аварийных ситуаций в зданиях, сооружениях или возникновение угрозы разрушения зда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блюдать законодательство при осуществлении мероприятий по осмотру зда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блюдать сроки уведомления физических и юридических лиц (индивидуальных предпринимателей) о проведении осмотров, сроки проведения осмотр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 препятствовать юридическому лицу, физическому лицу (индивидуальному предпринимателю),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 юридических лиц (индивидуальных предпринимателей) или их уполномоченных предста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азывать обоснованность своих действий и решений при их обжаловании физическими и юридическими лиц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существлять мониторинг исполнения рекомендаций об устранении выявленных 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существлять запись о проведенных осмотрах в Журнале учета осмотр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Должностные лица несут персональную ответствен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совершение неправомерных действий (бездействия), связанных с выполнением должностных обязанност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разглашение сведений, полученных в процессе осмотра, составляющих коммерческую и иную охраняемую законом тай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 Собственники зданий, сооружений (лица, которые владеют зданием, сооружением на ином законном основании) либо их уполномоченные представители, а также лица, ответственные за эксплуатацию зданий и сооружений имеют пра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сутствовать при проведении мероприятий по осмотру зданий, сооружений и давать объяснения по вопросам, относящимся к предмету осмот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накомиться с результатами осмотра и получать относящуюся к предмету осмотра информацию и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жаловать действия (бездействие) должностных лиц и результаты осмотр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 Физические и юридические лица, в отношении которых проводятся осмотры, обяза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еспечить должностному лицу доступ в осматриваемые здания и сооружения и представить документацию, необходимую для проведения осмот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олнять рекомендации об устранении выявленных нарушений, выданные должностным лицом, в срок, установленный такими рекомендац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6.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w:t>
      </w:r>
    </w:p>
    <w:tbl>
      <w:tblPr>
        <w:tblW w:w="11205" w:type="dxa"/>
        <w:jc w:val="left"/>
        <w:tblInd w:w="0" w:type="dxa"/>
        <w:tblLayout w:type="fixed"/>
        <w:tblCellMar>
          <w:top w:w="0" w:type="dxa"/>
          <w:left w:w="0" w:type="dxa"/>
          <w:bottom w:w="0" w:type="dxa"/>
          <w:right w:w="0" w:type="dxa"/>
        </w:tblCellMar>
      </w:tblPr>
      <w:tblGrid>
        <w:gridCol w:w="150"/>
        <w:gridCol w:w="1410"/>
        <w:gridCol w:w="9645"/>
      </w:tblGrid>
      <w:tr>
        <w:trPr/>
        <w:tc>
          <w:tcPr>
            <w:tcW w:w="150" w:type="dxa"/>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1410" w:type="dxa"/>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9645" w:type="dxa"/>
            <w:tcBorders/>
            <w:shd w:fill="FFFFFF" w:val="clear"/>
          </w:tcPr>
          <w:p>
            <w:pPr>
              <w:pStyle w:val="Style15"/>
              <w:spacing w:lineRule="atLeast" w:line="270" w:before="0" w:after="0"/>
              <w:jc w:val="right"/>
              <w:rPr>
                <w:rFonts w:ascii="Arial" w:hAnsi="Arial" w:cs="Arial"/>
                <w:color w:val="333333"/>
                <w:sz w:val="18"/>
                <w:szCs w:val="18"/>
              </w:rPr>
            </w:pPr>
            <w:r>
              <w:rPr>
                <w:rFonts w:cs="Arial" w:ascii="Arial" w:hAnsi="Arial"/>
                <w:b/>
                <w:bCs/>
                <w:color w:val="333333"/>
                <w:sz w:val="18"/>
                <w:szCs w:val="18"/>
              </w:rPr>
              <w:t>Приложение № 1</w:t>
            </w:r>
          </w:p>
          <w:p>
            <w:pPr>
              <w:pStyle w:val="Style15"/>
              <w:spacing w:lineRule="atLeast" w:line="270" w:before="0" w:after="0"/>
              <w:jc w:val="right"/>
              <w:rPr>
                <w:rFonts w:ascii="Arial" w:hAnsi="Arial" w:cs="Arial"/>
                <w:color w:val="333333"/>
                <w:sz w:val="18"/>
                <w:szCs w:val="18"/>
              </w:rPr>
            </w:pPr>
            <w:r>
              <w:rPr>
                <w:rFonts w:cs="Arial" w:ascii="Arial" w:hAnsi="Arial"/>
                <w:b/>
                <w:bCs/>
                <w:color w:val="333333"/>
                <w:sz w:val="18"/>
                <w:szCs w:val="18"/>
              </w:rPr>
              <w:t>к Порядку проведения</w:t>
            </w:r>
          </w:p>
          <w:p>
            <w:pPr>
              <w:pStyle w:val="Style15"/>
              <w:spacing w:lineRule="atLeast" w:line="270" w:before="0" w:after="0"/>
              <w:jc w:val="right"/>
              <w:rPr>
                <w:rFonts w:ascii="Arial" w:hAnsi="Arial" w:cs="Arial"/>
                <w:color w:val="333333"/>
                <w:sz w:val="18"/>
                <w:szCs w:val="18"/>
              </w:rPr>
            </w:pPr>
            <w:r>
              <w:rPr>
                <w:rFonts w:cs="Arial" w:ascii="Arial" w:hAnsi="Arial"/>
                <w:b/>
                <w:bCs/>
                <w:color w:val="333333"/>
                <w:sz w:val="18"/>
                <w:szCs w:val="18"/>
              </w:rPr>
              <w:t>осмотра зданий, сооружений</w:t>
            </w:r>
          </w:p>
          <w:p>
            <w:pPr>
              <w:pStyle w:val="Style15"/>
              <w:spacing w:lineRule="atLeast" w:line="270" w:before="0" w:after="0"/>
              <w:jc w:val="right"/>
              <w:rPr>
                <w:rFonts w:ascii="Arial" w:hAnsi="Arial" w:cs="Arial"/>
                <w:color w:val="333333"/>
                <w:sz w:val="18"/>
                <w:szCs w:val="18"/>
              </w:rPr>
            </w:pPr>
            <w:r>
              <w:rPr>
                <w:rFonts w:cs="Arial" w:ascii="Arial" w:hAnsi="Arial"/>
                <w:b/>
                <w:bCs/>
                <w:color w:val="333333"/>
                <w:sz w:val="18"/>
                <w:szCs w:val="18"/>
              </w:rPr>
              <w:t>в целях оценки их технического</w:t>
            </w:r>
          </w:p>
          <w:p>
            <w:pPr>
              <w:pStyle w:val="Style15"/>
              <w:spacing w:lineRule="atLeast" w:line="270" w:before="0" w:after="0"/>
              <w:jc w:val="right"/>
              <w:rPr>
                <w:rFonts w:ascii="Arial" w:hAnsi="Arial" w:cs="Arial"/>
                <w:color w:val="333333"/>
                <w:sz w:val="18"/>
                <w:szCs w:val="18"/>
              </w:rPr>
            </w:pPr>
            <w:r>
              <w:rPr>
                <w:rFonts w:cs="Arial" w:ascii="Arial" w:hAnsi="Arial"/>
                <w:b/>
                <w:bCs/>
                <w:color w:val="333333"/>
                <w:sz w:val="18"/>
                <w:szCs w:val="18"/>
              </w:rPr>
              <w:t>состояния и надлежащего технического</w:t>
            </w:r>
          </w:p>
          <w:p>
            <w:pPr>
              <w:pStyle w:val="Style15"/>
              <w:spacing w:lineRule="atLeast" w:line="270" w:before="0" w:after="0"/>
              <w:jc w:val="right"/>
              <w:rPr>
                <w:rFonts w:ascii="Arial" w:hAnsi="Arial" w:cs="Arial"/>
                <w:color w:val="333333"/>
                <w:sz w:val="18"/>
                <w:szCs w:val="18"/>
              </w:rPr>
            </w:pPr>
            <w:r>
              <w:rPr>
                <w:rFonts w:cs="Arial" w:ascii="Arial" w:hAnsi="Arial"/>
                <w:b/>
                <w:bCs/>
                <w:color w:val="333333"/>
                <w:sz w:val="18"/>
                <w:szCs w:val="18"/>
              </w:rPr>
              <w:t>обслуживания в соответствии с требованиями</w:t>
            </w:r>
          </w:p>
          <w:p>
            <w:pPr>
              <w:pStyle w:val="Style15"/>
              <w:spacing w:lineRule="atLeast" w:line="270" w:before="0" w:after="0"/>
              <w:jc w:val="right"/>
              <w:rPr>
                <w:rFonts w:ascii="Arial" w:hAnsi="Arial" w:cs="Arial"/>
                <w:color w:val="333333"/>
                <w:sz w:val="18"/>
                <w:szCs w:val="18"/>
              </w:rPr>
            </w:pPr>
            <w:r>
              <w:rPr>
                <w:rFonts w:cs="Arial" w:ascii="Arial" w:hAnsi="Arial"/>
                <w:b/>
                <w:bCs/>
                <w:color w:val="333333"/>
                <w:sz w:val="18"/>
                <w:szCs w:val="18"/>
              </w:rPr>
              <w:t>технических регламентов к конструктивным</w:t>
            </w:r>
          </w:p>
          <w:p>
            <w:pPr>
              <w:pStyle w:val="Style15"/>
              <w:spacing w:lineRule="atLeast" w:line="270" w:before="0" w:after="0"/>
              <w:jc w:val="right"/>
              <w:rPr>
                <w:rFonts w:ascii="Arial" w:hAnsi="Arial" w:cs="Arial"/>
                <w:color w:val="333333"/>
                <w:sz w:val="18"/>
                <w:szCs w:val="18"/>
              </w:rPr>
            </w:pPr>
            <w:r>
              <w:rPr>
                <w:rFonts w:cs="Arial" w:ascii="Arial" w:hAnsi="Arial"/>
                <w:b/>
                <w:bCs/>
                <w:color w:val="333333"/>
                <w:sz w:val="18"/>
                <w:szCs w:val="18"/>
              </w:rPr>
              <w:t>и другим характеристикам надежности и</w:t>
            </w:r>
          </w:p>
          <w:p>
            <w:pPr>
              <w:pStyle w:val="Style15"/>
              <w:spacing w:lineRule="atLeast" w:line="270" w:before="0" w:after="0"/>
              <w:jc w:val="right"/>
              <w:rPr>
                <w:rFonts w:ascii="Arial" w:hAnsi="Arial" w:cs="Arial"/>
                <w:color w:val="333333"/>
                <w:sz w:val="18"/>
                <w:szCs w:val="18"/>
              </w:rPr>
            </w:pPr>
            <w:r>
              <w:rPr>
                <w:rFonts w:cs="Arial" w:ascii="Arial" w:hAnsi="Arial"/>
                <w:b/>
                <w:bCs/>
                <w:color w:val="333333"/>
                <w:sz w:val="18"/>
                <w:szCs w:val="18"/>
              </w:rPr>
              <w:t>безопасности объектов, требованиями</w:t>
            </w:r>
          </w:p>
          <w:p>
            <w:pPr>
              <w:pStyle w:val="Style15"/>
              <w:spacing w:lineRule="atLeast" w:line="270" w:before="0" w:after="0"/>
              <w:jc w:val="right"/>
              <w:rPr>
                <w:rFonts w:ascii="Arial" w:hAnsi="Arial" w:cs="Arial"/>
                <w:color w:val="333333"/>
                <w:sz w:val="18"/>
                <w:szCs w:val="18"/>
              </w:rPr>
            </w:pPr>
            <w:r>
              <w:rPr>
                <w:rFonts w:cs="Arial" w:ascii="Arial" w:hAnsi="Arial"/>
                <w:b/>
                <w:bCs/>
                <w:color w:val="333333"/>
                <w:sz w:val="18"/>
                <w:szCs w:val="18"/>
              </w:rPr>
              <w:t>проектной документации указанных</w:t>
            </w:r>
          </w:p>
          <w:p>
            <w:pPr>
              <w:pStyle w:val="Style15"/>
              <w:spacing w:lineRule="atLeast" w:line="270" w:before="0" w:after="0"/>
              <w:jc w:val="right"/>
              <w:rPr>
                <w:rFonts w:ascii="Arial" w:hAnsi="Arial" w:cs="Arial"/>
                <w:color w:val="333333"/>
                <w:sz w:val="18"/>
                <w:szCs w:val="18"/>
              </w:rPr>
            </w:pPr>
            <w:r>
              <w:rPr>
                <w:rFonts w:cs="Arial" w:ascii="Arial" w:hAnsi="Arial"/>
                <w:b/>
                <w:bCs/>
                <w:color w:val="333333"/>
                <w:sz w:val="18"/>
                <w:szCs w:val="18"/>
              </w:rPr>
              <w:t>объектов</w:t>
            </w:r>
          </w:p>
        </w:tc>
      </w:tr>
      <w:tr>
        <w:trPr/>
        <w:tc>
          <w:tcPr>
            <w:tcW w:w="150" w:type="dxa"/>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1410" w:type="dxa"/>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9645" w:type="dxa"/>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УТВЕРЖДАЮ</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______________________</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дпись руководителя уполномоченного органа)</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____»_________20___г.</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КТ</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смотра зда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_____________________                                                       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ата время сост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и, Ф.И.О. лиц, проводивших осмот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основании Распоряжения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_________________ года N ______ провел(и) осмотр здания, сооружения, расположенного по адресу: 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надлежащем 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И.О. физического лица, индивидуального предпринима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аименование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исутствии: 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И.О. физического лица, индивидуального предпринима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ого лица с указанием долж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полномоченного лица с указанием оснований для уполномочи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веркой установлено: 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писание выявленных 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нарушений не установлено указывается «нарушений не выявл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текстом акта ознакомлен(а) _________________ 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ю акта получил(а) ________________________ 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сутствующ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______________________________________________ 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И.О.) (подп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______________________________________________ 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И.О.) (подп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и должностных лиц, проводивших осмот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______________________________________________ 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ь, Ф.И.О.) (подп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______________________________________________ 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ь, Ф.И.О.) (подп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7:00Z</dcterms:created>
  <dc:creator>USER</dc:creator>
  <dc:description/>
  <cp:keywords/>
  <dc:language>en-US</dc:language>
  <cp:lastModifiedBy>USER</cp:lastModifiedBy>
  <dcterms:modified xsi:type="dcterms:W3CDTF">2014-09-11T07:08:00Z</dcterms:modified>
  <cp:revision>3</cp:revision>
  <dc:subject/>
  <dc:title/>
</cp:coreProperties>
</file>