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.01.2013г.                                                                                                     № 12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 определении границ специально отведенных ме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проведения публичных мероприятий на территор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19.06.2004 г. № 54-ФЗ «О собраниях, митинга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 Определить границы специально отведенных местах для проведения публичных мероприятий на территории Екатериновского сельского поселения на основа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го общественно-политического характера мест утвержденного Постановлением Правительства Ростовской области от 27.12.2012 г. № 1120 «О специально отведенных местах для проведения публичных мероприятий на территории Ростовской области»: с. Бараники, ул. Октябрьская ,2, территории перед зданием сельского Дома культуры; с. Екатериновка, ул. Мира 28, территория перед зданием сельского Дома культуры; с. Новый Маныч, ул. Центральная 24, территория перед зданием сельского Дома культуры; с. Шаблиевка, ул. Садовая, 12, территория перед зданием ООО «Агро-Мичуринское», в том числе графическое изображение границ согласно прилож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Настоящее постановление обнародовать на территории Екатериновского сельского поселения и на Интернет-сай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         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 Громова С.Н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. 4-4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4:00Z</dcterms:created>
  <dc:creator>USER</dc:creator>
  <dc:description/>
  <cp:keywords/>
  <dc:language>en-US</dc:language>
  <cp:lastModifiedBy>USER</cp:lastModifiedBy>
  <dcterms:modified xsi:type="dcterms:W3CDTF">2014-09-15T11:14:00Z</dcterms:modified>
  <cp:revision>3</cp:revision>
  <dc:subject/>
  <dc:title/>
</cp:coreProperties>
</file>