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22» января 2013 г.                                                                                                № 11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Об организации муниципальн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емельного контрол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территории Екатериновского сельского посел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В целях организации на территории Екатериновского сельского поселения муниципального земельного контроля, на основании ст. 72 Земельного кодекса Российской Федерации, ст. 14 Федерального закона № 131-ФЗ от 06.10.2003 г. « Об общих принципах организации местного самоуправления в Российской Федерации» Постановления Правительства РФ № 689 от 15.11.2006 г. «О государственном земельном контроле», письма Роснедвижимости № ММ/0644 от 20.07.2005 г. « О взаимодействии органов государственного земельного контроля с органами муниципального земельного контроля», а также в соответствии с Постановлением Главы Администрации Екатериновского сельского поселения от 20.09.2006 г. №89 «Об организации муниципального земельного контроля на территории Екатериновского сельского поселения», Постановлением Главы Екатериновского сельского поселения № 104 от 11.07.2011 г. « Об утверждении регламента по муниципальному земельному контролю на территории Екатериновского сельского поселения», Постановлением Главы Екатериновского сельского поселения № 103 от 11.07.2011 г. «Об организации муниципального земельного контроля на территории Екатериновского сельского посел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дить план проведения проверок муниципального земельного контроля на территории Екатериновского сельского поселения на 2013 год (приложение №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ь, за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     _______________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</w:rPr>
        <w:t>Е.Г.   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ил инспектор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.Е. Пащенко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4:00Z</dcterms:created>
  <dc:creator>USER</dc:creator>
  <dc:description/>
  <cp:keywords/>
  <dc:language>en-US</dc:language>
  <cp:lastModifiedBy>USER</cp:lastModifiedBy>
  <dcterms:modified xsi:type="dcterms:W3CDTF">2014-09-15T11:14:00Z</dcterms:modified>
  <cp:revision>3</cp:revision>
  <dc:subject/>
  <dc:title/>
</cp:coreProperties>
</file>