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0» Апреля 2013г.                                                                                                            № 104</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 Екатериновк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прейскуранта цен и качестве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арактеристик на гарантированный перечень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Екатериновского сельского поселения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по результатам согласования с отделением пенсионного фонда России по Ростовской области от «27»03.2013г. № БОТ-02/218, государственным учреждением «Ростовское региональное отделение фонда социального страхования РФ» от «27»03.2013г. №01-10/04/2783, Региональной службой по тарифам Ростовской области от 28.12.2011. №РСТ/653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я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ризнать утратившим силу постановление Главы Екатериновского сельского поселения от 04.07.2012 № 84 «Об утверждении прейскуранта цен и качестве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арактеристик на гарантированный перечень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Екатериновского сельского поселения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Утвердить перечень Екатериновского сельского поселения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остановление подлежит официальному обнародованию на информационных стендах и Интернет-сайте Администрация Екатериновского сельского поселения www.ekaterinovskoesp.ru.</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Постановление вступает в силу со дня его официального обнародования на информационных стендах и Интернет-сайте Администрации Екатериновского сельского поселения www.ekaterinovskoesp.ru</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Контроль за исполнение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Е.Г. 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ециалист-экономис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В. Зарудне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 8(86372) 44-1-23</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1</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_____________ №______</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ЕРЕЧЕНЬ</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tbl>
      <w:tblPr>
        <w:tblW w:w="9385" w:type="dxa"/>
        <w:jc w:val="left"/>
        <w:tblInd w:w="-45" w:type="dxa"/>
        <w:tblLayout w:type="fixed"/>
        <w:tblCellMar>
          <w:top w:w="0" w:type="dxa"/>
          <w:left w:w="0" w:type="dxa"/>
          <w:bottom w:w="0" w:type="dxa"/>
          <w:right w:w="0" w:type="dxa"/>
        </w:tblCellMar>
      </w:tblPr>
      <w:tblGrid>
        <w:gridCol w:w="331"/>
        <w:gridCol w:w="3382"/>
        <w:gridCol w:w="5672"/>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п</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услуг</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Качественная характеристика</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смерт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кументы на отвод участка для захорон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чет-заказ на похороны и получение оплаты за услуг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изготовление) гроба и других предметов, необходимых для погребения:</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изготовление гроба</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изготовление таблички</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ка гроба автокатафалком в назначенное время похорон и перевозка тела (останков) умершего к месту погребения автокатафалком</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узить гроб в автокатафалк;</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ебение умершего:</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ытье могилы и захоронение</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асчистить и разметить место могил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ытье могилы механизированным способом с последующей доработкой вручную, размером 2,3м х 1,0м х 1,5м</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дноска гроба к могиле, установка и забивка крышки гроба, установка его в могилу;</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засыпка могилы вручную и устройство надмогильного холм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установка таблички</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мечание: 1.Компьютерная обработка документов не является основанием для взимания дополнительной платы с населения за эт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дополнительных услуг типа ламинирование документов, выдача плана кладбища и т.п. производится только с согласия кли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еление в наглядной и доступной форме информир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качественных характеристиках гарантированных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ейскуранте цен на гарантированный перечень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услугах по оформлению документов, необходимых для погребения, за которые плата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пециалист -экономист                                                                                              Н.В.Заруднев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2</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________________ №_______</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ЕРЕЧЕНЬ</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tbl>
      <w:tblPr>
        <w:tblW w:w="9385" w:type="dxa"/>
        <w:jc w:val="left"/>
        <w:tblInd w:w="-45" w:type="dxa"/>
        <w:tblLayout w:type="fixed"/>
        <w:tblCellMar>
          <w:top w:w="0" w:type="dxa"/>
          <w:left w:w="0" w:type="dxa"/>
          <w:bottom w:w="0" w:type="dxa"/>
          <w:right w:w="0" w:type="dxa"/>
        </w:tblCellMar>
      </w:tblPr>
      <w:tblGrid>
        <w:gridCol w:w="497"/>
        <w:gridCol w:w="3333"/>
        <w:gridCol w:w="5555"/>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п</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услуг</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Качественная характеристика</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смерт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кументы на отвод участка для захорон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чет-заказ на похороны и получение оплаты за услуг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изготовление) гроба и других предметов, необходимых для погребения:</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изготовление гроба</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2.</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изготовление таблички</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ка гроба автокатафалком в назначенное время похорон, погрузка и перевозка тела (останков) умершего к месту захоронения</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узить гроб в автокатафалк;</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ить и выгрузить гроб в месте нахождения умершего в назначенное время похорон;</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нести гроб с телом (останками) умершего из помещения (морга), установить его в автокатафалк;</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ить тело (останки) умершего к месту погреб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грузить гроб с телом (останками) умершего с автокатафалка и поднести к месту захорон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4.</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ебение умершего:</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ытье могилы и захоронение</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асчистить и разметить место могил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рытье могилы механизированным способом с последующей доработкой вручную, размером 2,3м х 1,0м х 1,5м</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дноска гроба к могиле, установка и забивка крышки гроба, установка его в могилу;</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засыпка могилы вручную и устройство надмогильного холм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установка таблички</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мечание: 1.Компьютерная обработка документов не является основанием для взимания дополнительной платы с населения за эт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дополнительных услуг типа ламинирование документов, выдача плана кладбища и т.п. производится только с согласия кли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еление в наглядной и доступной форме информир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качественных характеристиках гарантированных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ейскуранте цен на гарантированный перечень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услугах по оформлению документов, необходимых для погребения, за которые плата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пециалист -экономист                                                                                             Н.В.Заруднева</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3</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_________________ №______</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ЕРЕЧЕНЬ</w:t>
      </w:r>
    </w:p>
    <w:p>
      <w:pPr>
        <w:pStyle w:val="Style15"/>
        <w:shd w:fill="FFFFFF" w:val="clear"/>
        <w:spacing w:lineRule="atLeast" w:line="270" w:before="240" w:after="240"/>
        <w:jc w:val="center"/>
        <w:rPr/>
      </w:pPr>
      <w:r>
        <w:rPr>
          <w:rFonts w:cs="Arial" w:ascii="Arial" w:hAnsi="Arial"/>
          <w:color w:val="333333"/>
          <w:sz w:val="18"/>
          <w:szCs w:val="18"/>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tbl>
      <w:tblPr>
        <w:tblW w:w="9385" w:type="dxa"/>
        <w:jc w:val="left"/>
        <w:tblInd w:w="-45" w:type="dxa"/>
        <w:tblLayout w:type="fixed"/>
        <w:tblCellMar>
          <w:top w:w="0" w:type="dxa"/>
          <w:left w:w="0" w:type="dxa"/>
          <w:bottom w:w="0" w:type="dxa"/>
          <w:right w:w="0" w:type="dxa"/>
        </w:tblCellMar>
      </w:tblPr>
      <w:tblGrid>
        <w:gridCol w:w="496"/>
        <w:gridCol w:w="3314"/>
        <w:gridCol w:w="5575"/>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п</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услуг</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Качественная характеристика</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смерт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кументы на отвод участка для захорон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чет-заказ на похороны и получение оплаты за услуг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изготовление) гроба и других предметов, необходимых для погребения:</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изготовление гроба</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блачение тела</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ля облачения используется покрывало из ткани хлопчатобумажной без рюша, размером 0,9м х 2,1м</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ка гроба автокатафалком в назначенное время похорон и перевозка тела (останков) умершего к месту погребения автокатафалком</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узить гроб в автокатафалк;</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4.</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ебение умершего:</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ытье могилы и захоронение</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асчистить и разметить место могил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ытье могилы механизированным способом с последующей доработкой вручную, размером 2,3м х 1,0м х 1,5м</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дноска гроба к могиле, установка и забивка крышки гроба, установка его в могилу;</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засыпка могилы вручную и устройство надмогильного холм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установка таблички</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мечание: 1.Компьютерная обработка документов не является основанием для взимания дополнительной платы с населения за эт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дополнительных услуг типа ламинирование документов, выдача плана кладбища и т.п. производится только с согласия кли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еление в наглядной и доступной форме информир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качественных характеристиках гарантированных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ейскуранте цен на гарантированный перечень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услугах по оформлению документов, необходимых для погребения, за которые плата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пециалист -экономист                                                                                             Н.В.Заруднев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4</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_________________ №______</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ейскурант цен</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tbl>
      <w:tblPr>
        <w:tblW w:w="9385" w:type="dxa"/>
        <w:jc w:val="left"/>
        <w:tblInd w:w="-45" w:type="dxa"/>
        <w:tblLayout w:type="fixed"/>
        <w:tblCellMar>
          <w:top w:w="0" w:type="dxa"/>
          <w:left w:w="0" w:type="dxa"/>
          <w:bottom w:w="0" w:type="dxa"/>
          <w:right w:w="0" w:type="dxa"/>
        </w:tblCellMar>
      </w:tblPr>
      <w:tblGrid>
        <w:gridCol w:w="546"/>
        <w:gridCol w:w="5407"/>
        <w:gridCol w:w="1623"/>
        <w:gridCol w:w="1809"/>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п</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услуг</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Единица измерени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Цена</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руб., коп.)</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смерт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кументы на отвод участка для захорон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чет-заказ на похороны и получение платы за услуг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оформлени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имечание 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изготовление), доставка гроба и других предметов, необходимых для погребени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гроб</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71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Табличка металлическая, с указанием фамилии, имени, отчества, даты рождения и смерти и регистрационного номера, размером 240 мм х 165 м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ш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59,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перевозк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2036,96</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ебение умершего:</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рытье могилы механизированным способом с последующей доработкой вручную, размером 2,3м х 1,0м х 1,5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погребени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858</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Итого: стоимость   гарантированного набора услуг по погребению</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погребени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4763,96</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мечание: 1.Компьютерная обработка документов не является основанием для взимания дополнительной платы с населения за эт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дополнительных услуг типа ламинирование документов, выдача плана кладбища и т.п. производится только с согласия кли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еление в наглядной и доступной форме информир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качественных характеристиках гарантированных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ейскуранте цен на гарантированный перечень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услугах по оформлению документов, необходимых для погребения, за которые плата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Предварительная (не в назначенное время похорон) доставка гроба относится к дополните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зимание платы за срочность при оказании услуг по погребению, учитывая их специфику и социальную значимость, не допускаетс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пециалист -экономист                                                                                              Н.В.Заруднев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5</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_________________ №_______</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ейскурант цен</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статья 9 Федерального закона РФ от 12.01.1996г. №8-ФЗ) на территории Екатериновского сельского поселения Сальского района</w:t>
      </w:r>
    </w:p>
    <w:tbl>
      <w:tblPr>
        <w:tblW w:w="9385" w:type="dxa"/>
        <w:jc w:val="left"/>
        <w:tblInd w:w="-45" w:type="dxa"/>
        <w:tblLayout w:type="fixed"/>
        <w:tblCellMar>
          <w:top w:w="0" w:type="dxa"/>
          <w:left w:w="0" w:type="dxa"/>
          <w:bottom w:w="0" w:type="dxa"/>
          <w:right w:w="0" w:type="dxa"/>
        </w:tblCellMar>
      </w:tblPr>
      <w:tblGrid>
        <w:gridCol w:w="551"/>
        <w:gridCol w:w="5376"/>
        <w:gridCol w:w="1634"/>
        <w:gridCol w:w="1824"/>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п</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услуг</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Единица измерен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Цена</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руб., коп.)</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смерт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кументы на отвод участка для захорон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чет-заказ на похороны и получение платы за услуг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оформление</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имечание 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изготовление), доставка гроба и других предметов, необходимых для погреб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1.</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гро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616,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2.</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Табличка металлическая, с указанием фамилии, имени, отчества, даты рождения и смерти и регистрационного номера, размером 240 мм х 165 мм</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шт.</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59,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перевозк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2002,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4.</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ебение умершего:</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рытье могилы механизированным способом с последующей доработкой вручную, размером 2,3м х 1,0м х 1,5м</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погребение</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456,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Итого: стоимость   гарантированного набора услуг по погребению</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погребение</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3233,00</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мечание: 1.Компьютерная обработка документов не является основанием для взимания дополнительной платы с населения за эт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дополнительных услуг типа ламинирование документов, выдача плана кладбища и т.п. производится только с согласия кли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еление в наглядной и доступной форме информир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качественных характеристиках гарантированных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ейскуранте цен на гарантированный перечень услуг по погреб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услугах по оформлению документов, необходимых для погребения, за которые плата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Предварительная (не в назначенное время похорон) доставка гроба относится к дополните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зимание платы за срочность при оказании услуг по погребению, учитывая их специфику и социальную значимость, не допуск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пециалист -экономист                                                                                             Н.В.Заруднева</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6</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_________________ №______</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ейскурант цен</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385" w:type="dxa"/>
        <w:jc w:val="left"/>
        <w:tblInd w:w="-45" w:type="dxa"/>
        <w:tblLayout w:type="fixed"/>
        <w:tblCellMar>
          <w:top w:w="0" w:type="dxa"/>
          <w:left w:w="0" w:type="dxa"/>
          <w:bottom w:w="0" w:type="dxa"/>
          <w:right w:w="0" w:type="dxa"/>
        </w:tblCellMar>
      </w:tblPr>
      <w:tblGrid>
        <w:gridCol w:w="546"/>
        <w:gridCol w:w="5407"/>
        <w:gridCol w:w="1623"/>
        <w:gridCol w:w="1809"/>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п</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услуг</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Единица измерени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Цена</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руб., коп.)</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смерт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кументы на отвод участка для захорон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чет-заказ на похороны и получение платы за услуг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оформлени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имечание 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изготовление), доставка гроба и других предметов, необходимых для погребени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гроб</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710,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крывало из ткани хлопчатобумажной без рюша, размером 0,9м х 2,1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ш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37,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1 перевозк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2051,38</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гребение умершего:</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рытье могилы механизированным способом с последующей доработкой вруч</w:t>
            </w:r>
          </w:p>
        </w:tc>
        <w:tc>
          <w:tcPr>
            <w:tcW w:w="1623" w:type="dxa"/>
            <w:tcBorders>
              <w:bottom w:val="thickThinLargeGap" w:sz="6" w:space="0" w:color="C0C0C0"/>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809" w:type="dxa"/>
            <w:tcBorders>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0:00Z</dcterms:created>
  <dc:creator>USER</dc:creator>
  <dc:description/>
  <cp:keywords/>
  <dc:language>en-US</dc:language>
  <cp:lastModifiedBy>USER</cp:lastModifiedBy>
  <dcterms:modified xsi:type="dcterms:W3CDTF">2014-09-15T11:00:00Z</dcterms:modified>
  <cp:revision>3</cp:revision>
  <dc:subject/>
  <dc:title/>
</cp:coreProperties>
</file>