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01.06.2012 г.                                                                                                   № 82</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по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й услуги «Предоставление архив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правок, копий НПА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1. Утвердить Административный регламент Администрации Екатериновского сельского поселения по предоставлению муниципальной услуги «Предоставление архивных документов, справок, копий НПА Администрации Екатериновского сельского поселения» согласно приложению.</w:t>
      </w:r>
      <w:r>
        <w:rPr>
          <w:rStyle w:val="Appleconvertedspace"/>
          <w:rFonts w:cs="Arial" w:ascii="Arial" w:hAnsi="Arial"/>
          <w:color w:val="333333"/>
          <w:sz w:val="18"/>
          <w:szCs w:val="18"/>
        </w:rPr>
        <w:t> </w:t>
      </w:r>
      <w:r>
        <w:rPr>
          <w:rFonts w:cs="Arial" w:ascii="Arial" w:hAnsi="Arial"/>
          <w:color w:val="333333"/>
          <w:sz w:val="18"/>
          <w:szCs w:val="18"/>
        </w:rPr>
        <w:br/>
        <w:t>2. Обнародовать настоящее постановление на информационных стендах в границах Екатериновского сельского поселения.</w:t>
      </w:r>
      <w:r>
        <w:rPr>
          <w:rStyle w:val="Appleconvertedspace"/>
          <w:rFonts w:cs="Arial" w:ascii="Arial" w:hAnsi="Arial"/>
          <w:color w:val="333333"/>
          <w:sz w:val="18"/>
          <w:szCs w:val="18"/>
        </w:rPr>
        <w:t> </w:t>
      </w:r>
      <w:r>
        <w:rPr>
          <w:rFonts w:cs="Arial" w:ascii="Arial" w:hAnsi="Arial"/>
          <w:color w:val="333333"/>
          <w:sz w:val="18"/>
          <w:szCs w:val="18"/>
        </w:rPr>
        <w:b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полнитель: спец. Громова С.Н. тел.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Утвержден</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становлением</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01.06.2012 .г № 82</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 предоставлению муниципальной услуг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редоставление архивных документов, справок, копий</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нормативно</w:t>
      </w:r>
      <w:r>
        <w:rPr>
          <w:rStyle w:val="Appleconvertedspace"/>
          <w:rFonts w:cs="Arial" w:ascii="Arial" w:hAnsi="Arial"/>
          <w:b/>
          <w:bCs/>
          <w:color w:val="333333"/>
          <w:sz w:val="18"/>
          <w:szCs w:val="18"/>
        </w:rPr>
        <w:t> </w:t>
      </w:r>
      <w:r>
        <w:rPr>
          <w:rFonts w:cs="Arial" w:ascii="Arial" w:hAnsi="Arial"/>
          <w:b/>
          <w:bCs/>
          <w:color w:val="333333"/>
          <w:sz w:val="18"/>
          <w:szCs w:val="18"/>
        </w:rPr>
        <w:t>- правовых актов»</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Настоящий административный регламент по предоставлению муниципальной услуги «Предоставление архивных документов, справок, копий нормативно-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Предоставление муниципальной услуг и осуществляется в соответствии с Конституцией Российской Федерацией,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редоставление муниципальной услуги осуществляется: администрацией Екатериновского сельского поселения уполномоченным органом по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В настоящем административном регламенте используются следующие основные понят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2. Требования к порядку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Наименова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архивных документов, справок, копий нормативно- правовых ак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Муниципальная услуга предоставляется Администрацией Екатериновского сельского поселения, являющейся разработчиком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предоставлении муниципальной услуги Администрация Екатери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оцессе предоставления муниципальной услуги заявитель не взаимодействует с иными органами и организациями.</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Местонахождение Администрации Екатериновского сельского поселения: 347606, Ростовская область, Сальский   район, с. Екатериновка, ул. Молодежная13;</w:t>
        <w:b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Сведения о местонахождении, контактных телефонах (телефонах для справок), адресах электронной почты, графике (режиме) работы Администрации Екатери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катериновское сельское поселение»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Результатом предоставления муниципальной услуги я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дача архивных документов, справок, заверенной копии нормативно – правового 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отивированный отказ в удовлетворении запроса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ий срок предоставления муниципальной услуги (от момента подачи заявителем запроса до направления или выдачи заявителю ответа) не должен превышать 14 дней со дня поступления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должительность приема заявителя у должностных лиц при подаче или получении документов не должно превышать тридцати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ы, не относящиеся к составу хранящихся в архиве Администрации Екатери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Для предоставления муниципальной услуги в Администрацию Екатериновского сельского поселения необходимо предоставить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явление о предоставлении архивных документов, справок (приложение № 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явление о предоставлении копии нормативно – правовых актов (приложению № 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я могут быть заполнены от руки или машинным способом, составляется в единственном экземпляре-подлиннике, подписывается заявителем, должно содержать сведения, необходимые для исполнения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именование организации, которой они адресова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я, имя, отчество заявителя, в том числе фамилия во время работы в запрашиваемом учрежд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ная дата рождени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места ж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ата подачи заявления, подпись заявителя, а также другие сведения, необходимые для исполнения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образовании – название учебного заведения, факультет, даты поступления и окончания учеб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заработной плате – название организации, должность, период работы, а также годы, за какие необходима спра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Основаниями для отказа в предоставлени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сутствие документов в архиве по запрашиваемой темати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граничение доступа к документам, отнесенным к государственной тайн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граничение доступа к документам, содержащим конфиденциальн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граничение доступа к документам, содержащим персональные данны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подлежат рассмотрению запросы и интернет -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запросе правового акта Администрации Екатериновского сельского поселения, опубликованных в средствах массовой информации, либо размещенных в сети Интернет на официальном сайте Екатерин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Муниципальная услуга «Предоставление архивных документов, справок и нормативно – правовых документов» предоставляется на безвозмездной основ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Запрос заявителя о предоставлении муниципальной услуги регистрируется в течение 15 минут с момента поступления.</w:t>
      </w:r>
    </w:p>
    <w:p>
      <w:pPr>
        <w:pStyle w:val="Style15"/>
        <w:shd w:fill="FFFFFF" w:val="clear"/>
        <w:spacing w:lineRule="atLeast" w:line="270" w:before="0" w:after="0"/>
        <w:rPr/>
      </w:pPr>
      <w:r>
        <w:rPr>
          <w:rFonts w:cs="Arial" w:ascii="Arial" w:hAnsi="Arial"/>
          <w:color w:val="333333"/>
          <w:sz w:val="18"/>
          <w:szCs w:val="18"/>
        </w:rPr>
        <w:t>2.12.</w:t>
      </w:r>
      <w:r>
        <w:rPr>
          <w:rStyle w:val="Appleconvertedspace"/>
          <w:rFonts w:cs="Arial" w:ascii="Arial" w:hAnsi="Arial"/>
          <w:b/>
          <w:bCs/>
          <w:color w:val="333333"/>
          <w:sz w:val="18"/>
          <w:szCs w:val="18"/>
        </w:rPr>
        <w:t> </w:t>
      </w:r>
      <w:r>
        <w:rPr>
          <w:rFonts w:cs="Arial" w:ascii="Arial" w:hAnsi="Arial"/>
          <w:color w:val="333333"/>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ей, пользователей муниципальной услуги, осуществляется специалистом по правовым вопросам, архивному делу и кадрам Администрации Екатериновского сельского поселения (далее - ответственный специалист)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информационных стендах и на сайте размещается следующая информ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кст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документов, необходимых для исполнения муниципальной услуги, требования, предъявляемые к этим документ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и режим приема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аблица сроков исполнения муниципальной услуги в целом и максимальных сроков выполнения отдельных административных процеду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я для отказа или приостановления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информирования о ходе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получения консульт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обжалования решений, действий (бездействий) должностных лиц, исполняющих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3. Показатели доступности 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чественными показателями доступност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стота и ясность изложения информацио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личие различных каналов получения информации о предоставлении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ступность работы с представителями лиц, получающих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ичественными показателями доступност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роткое время ожидания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добный график работы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добное территориальное расположение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чественным показателем качества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очность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фессиональная подготовка сотрудников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сокая культура обслуживани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ичественными показателями качества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трогое соблюдение сроков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ичество обоснованных обжалований решений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pPr>
      <w:r>
        <w:rPr>
          <w:rFonts w:cs="Arial" w:ascii="Arial" w:hAnsi="Arial"/>
          <w:color w:val="333333"/>
          <w:sz w:val="18"/>
          <w:szCs w:val="1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Административные процедуры.</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Предоставление муниципальной услуги включает в себя следующие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исьменного заявления и документов (прилож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нализ тематики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правление запросов (заявлений) на исполнение в организации по принадлеж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готовка, направление и выдача ответов заявител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начала предоставления муниципальной услуги является обращение заявителя (доверенного лица) в Администрацию Екатериновского сельского поселения с письменным запросом о предоставлении архивной информации или копию нормативно- правового а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анализа тематики поступивших запросов является регистрация обращения. При этом опреде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тепень полноты информации, содержащейся в запросе и необходимой для его исполн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нахождения архивных документов, необходимых для исполнения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архива или конкретной организации, куда следует направить запрос по принадлежности на исполн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ий максимальный срок анализа тематики поступивших запросов – 1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цедура заканчивается подведением итогов анали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итогам анализа тематики поступивших запросов специалист в течение 5 дней направляет их со своим официальным письмом по принадлеж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довательность административных процедур исполнения муниципальной услуги представлена блок-схемой в Приложении № 2 к настоящему административному регламенту.</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3.2. Порядок информирования о правилах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катери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бращении на личный прием к специалисту Администрации Екатериновского сельского поселения в целях получения консультации по вопросам предоставления муниципальной услуги гражданин предоставля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кумент, удостоверяющий лич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веренность, если интересы заявителя представляет уполномоченное лиц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месте нахождения и графике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контактных телефонах и графике приема граждан должностными лицами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нормативных правовых актах, регламентирующих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регистрации и исполнении обращений граждан или запросов о предоставлении муниципальной услуги, другой справочн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ремя разговора не должно превышать 1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ая информация по предоставлению муниципальной услуги предоставляется при личном и письменном обращени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В рамках предоставления муниципальной услуги осуществляются консультации по следующим вопрос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местонахождении, контактных телефонах исполнител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графике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наименованиях нормативных правовых актов, регулирующих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перечне документов, которые необходимо представить для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форме заполнения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требованиях, предъявляемых к представляемым документ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сроках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основаниях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порядке обжалования действий (бездействий) и решений, осуществляемых (принятых) в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ходе рассмотрения заявления, поданного гражданином, н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4. Формы контроля за исполнением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иодичность осуществления контроля за полнотой и качеством исполнения муниципальной услуги устанавливается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ей Екатериновского сельского поселения могут проводить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метом досудебного (внесудебного) обжалования могут бы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рушение установленного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ые нарушения требований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ь имеет право обратиться в Администрацию Екатери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катери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исьменном обращении в обязательном порядке указы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я, имя, отчество (последнее – при наличии)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чтовый адрес, по которому должен быть направлен отв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ведомление о переадресации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зложение сути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чная подпись и да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веренность (в случае, если в интересах заявителя обращается уполномоченное лиц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ое обращение должно быть написано разборчивым почерком, текст письменного обращения должен поддаваться прочт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результатах рассмотрения обращения гражданин информируется в письме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й ответ направляется в течение 14 календарных дней после регистрации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ответствующее уведомление направляется заявителю в срок не позднее 7 календарных дней с момента получения жалобы в следующих случа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щение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 1</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административному регламенту</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 предоставлению муниципальной</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услуги «Выдача копий архивных документов,</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рхивных справок»</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Заяв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 предоставлении архивных документов, архивных справок</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 документальным материалам архив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Фамилия (в настоящее время)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Фамилия (во время работы в запрашиваемом учреждении) 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Имя_______________Отчество__________________Дата рождения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Куда и для какой цели запрашивается копия документа или справка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Домашний адрес__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______________________</w:t>
      </w:r>
    </w:p>
    <w:tbl>
      <w:tblPr>
        <w:tblW w:w="9355" w:type="dxa"/>
        <w:jc w:val="left"/>
        <w:tblInd w:w="0" w:type="dxa"/>
        <w:tblLayout w:type="fixed"/>
        <w:tblCellMar>
          <w:top w:w="0" w:type="dxa"/>
          <w:left w:w="0" w:type="dxa"/>
          <w:bottom w:w="0" w:type="dxa"/>
          <w:right w:w="0" w:type="dxa"/>
        </w:tblCellMar>
      </w:tblPr>
      <w:tblGrid>
        <w:gridCol w:w="5224"/>
        <w:gridCol w:w="1538"/>
        <w:gridCol w:w="1220"/>
        <w:gridCol w:w="1373"/>
      </w:tblGrid>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 чем запрашивается копия документа или справка: точное название места работы, учебы, службы (учреждение, учебное заведение и др.)</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Начало работы</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год,</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месяц, число)</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Конец работы (год,</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месяц, число)</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Должность, звание</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24"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8"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22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37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 заявителя________________                                Вх. № 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20     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Главе Екатериновского сельского поселения</w:t>
      </w:r>
    </w:p>
    <w:p>
      <w:pPr>
        <w:pStyle w:val="Style15"/>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_________________________________________________________</w:t>
        <w:br/>
        <w:t>_________________________________________________________</w:t>
        <w:br/>
      </w:r>
      <w:r>
        <w:rPr>
          <w:rFonts w:cs="Arial" w:ascii="Arial" w:hAnsi="Arial"/>
          <w:color w:val="333333"/>
          <w:sz w:val="18"/>
          <w:szCs w:val="18"/>
          <w:vertAlign w:val="superscript"/>
        </w:rPr>
        <w:t>(Ф.И.О. заявителя)</w:t>
      </w:r>
    </w:p>
    <w:p>
      <w:pPr>
        <w:pStyle w:val="Style15"/>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_________________________________________________________</w:t>
      </w:r>
      <w:r>
        <w:rPr>
          <w:rFonts w:cs="Arial" w:ascii="Arial" w:hAnsi="Arial"/>
          <w:color w:val="333333"/>
          <w:sz w:val="18"/>
          <w:szCs w:val="18"/>
          <w:vertAlign w:val="superscript"/>
        </w:rPr>
        <w:br/>
        <w:t>(адрес проживания, контактный телефон)</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Заявление</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Прошу предоставить заверенную копию постановления (распоряжения) Администрации Екатериновского сельского поселения ________________________________________________________________________________________________________________________________________________________</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6:00Z</dcterms:created>
  <dc:creator>USER</dc:creator>
  <dc:description/>
  <cp:keywords/>
  <dc:language>en-US</dc:language>
  <cp:lastModifiedBy>USER</cp:lastModifiedBy>
  <dcterms:modified xsi:type="dcterms:W3CDTF">2014-09-11T07:27:00Z</dcterms:modified>
  <cp:revision>3</cp:revision>
  <dc:subject/>
  <dc:title/>
</cp:coreProperties>
</file>