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01.06.2012 г.                                                                                                     № 81</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и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по предоставл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ой услуги «Выбор трассы 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варительное согласование мест раз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женерных коммуникаций 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тверждение акта выбора трас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Екатериновского сельское посе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Администрации Екатериновского сельского поселения по предоставлению муниципальной услуги «Выбор трассы 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варительное согласование мест размещения инженерных коммуникаций и</w:t>
      </w:r>
    </w:p>
    <w:p>
      <w:pPr>
        <w:pStyle w:val="Style15"/>
        <w:shd w:fill="FFFFFF" w:val="clear"/>
        <w:spacing w:lineRule="atLeast" w:line="270" w:before="0" w:after="0"/>
        <w:rPr/>
      </w:pPr>
      <w:r>
        <w:rPr>
          <w:rFonts w:cs="Arial" w:ascii="Arial" w:hAnsi="Arial"/>
          <w:color w:val="333333"/>
          <w:sz w:val="18"/>
          <w:szCs w:val="18"/>
        </w:rPr>
        <w:t>утверждение акта выбора трассы» согласно приложению.</w:t>
      </w:r>
      <w:r>
        <w:rPr>
          <w:rStyle w:val="Appleconvertedspace"/>
          <w:rFonts w:cs="Arial" w:ascii="Arial" w:hAnsi="Arial"/>
          <w:color w:val="333333"/>
          <w:sz w:val="18"/>
          <w:szCs w:val="18"/>
        </w:rPr>
        <w:t> </w:t>
      </w:r>
      <w:r>
        <w:rPr>
          <w:rFonts w:cs="Arial" w:ascii="Arial" w:hAnsi="Arial"/>
          <w:color w:val="333333"/>
          <w:sz w:val="18"/>
          <w:szCs w:val="18"/>
        </w:rPr>
        <w:br/>
        <w:t>2. Обнародовать настоящее постановление на информационных стендах в границах Екатериновского сельского поселения.</w:t>
      </w:r>
      <w:r>
        <w:rPr>
          <w:rStyle w:val="Appleconvertedspace"/>
          <w:rFonts w:cs="Arial" w:ascii="Arial" w:hAnsi="Arial"/>
          <w:color w:val="333333"/>
          <w:sz w:val="18"/>
          <w:szCs w:val="18"/>
        </w:rPr>
        <w:t> </w:t>
      </w:r>
      <w:r>
        <w:rPr>
          <w:rFonts w:cs="Arial" w:ascii="Arial" w:hAnsi="Arial"/>
          <w:color w:val="333333"/>
          <w:sz w:val="18"/>
          <w:szCs w:val="18"/>
        </w:rPr>
        <w:b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Сектору по правовым вопросам, архивному делу и кадрам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Утвержден</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остановлением</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министрации</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Екатериновского сельского</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01.06.2012 г. № 81</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 предоставлению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Выбор трассы и предварительное согласование мест размещения инженерных коммуникаций и утверждение актов выбора трас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1 Настоящий административный регламент по предоставлению муниципальной услуги «Выбор трассы и предварительное согласование мест размещения инженерных коммуникаций и утверждение актов выбора трассы»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ыбору трассы и предварительное согласование мест размещения инженерных коммуникаций и утверждение актов выбора трас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авовые основания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ституцией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жданским кодекс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емельным кодекс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м законом от 06 октября 2003 года № 131-ФЗ «Об общих принципах организации местного самоуправления в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едеральным законом от 27 июля 2010 года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тавом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В настоящем административном регламенте используются следующие основные понят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2. Стандарт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Наименова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бор трассы и предварительное согласование мест размещения инженерных коммуникаций и утверждение актов выбора трас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Муниципальная услуга предоставляется Администрацией Екатериновского сельского поселения, являющейся разработчиком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 с 8.00 до 17.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ходные дни: суббота, воскресень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лефон: 8 (863) 4-41-50,4-41-23</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электронной почты: sp 34362@ donland/ru</w:t>
      </w:r>
    </w:p>
    <w:p>
      <w:pPr>
        <w:pStyle w:val="Style15"/>
        <w:shd w:fill="FFFFFF" w:val="clear"/>
        <w:spacing w:lineRule="atLeast" w:line="270" w:before="0" w:after="0"/>
        <w:rPr/>
      </w:pPr>
      <w:r>
        <w:rPr>
          <w:rFonts w:cs="Arial" w:ascii="Arial" w:hAnsi="Arial"/>
          <w:color w:val="333333"/>
          <w:sz w:val="18"/>
          <w:szCs w:val="18"/>
        </w:rPr>
        <w:t>Сведения о местонахождении, контактных телефонах (телефонах для справок), адресах электронной почты, графике (режиме) работы Администрации Екатери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Екатериновское сельское поселение»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2.3. Результатом предоставления муниципальной услуги является:</w:t>
      </w:r>
    </w:p>
    <w:p>
      <w:pPr>
        <w:pStyle w:val="Style15"/>
        <w:shd w:fill="FFFFFF" w:val="clear"/>
        <w:spacing w:lineRule="atLeast" w:line="270" w:before="0" w:after="0"/>
        <w:rPr/>
      </w:pPr>
      <w:r>
        <w:rPr>
          <w:rFonts w:cs="Arial" w:ascii="Arial" w:hAnsi="Arial"/>
          <w:color w:val="333333"/>
          <w:sz w:val="18"/>
          <w:szCs w:val="18"/>
        </w:rPr>
        <w:t>выдача</w:t>
      </w:r>
      <w:r>
        <w:rPr>
          <w:rStyle w:val="Appleconvertedspace"/>
          <w:rFonts w:cs="Arial" w:ascii="Arial" w:hAnsi="Arial"/>
          <w:b/>
          <w:bCs/>
          <w:color w:val="333333"/>
          <w:sz w:val="18"/>
          <w:szCs w:val="18"/>
        </w:rPr>
        <w:t> </w:t>
      </w:r>
      <w:r>
        <w:rPr>
          <w:rFonts w:cs="Arial" w:ascii="Arial" w:hAnsi="Arial"/>
          <w:color w:val="333333"/>
          <w:sz w:val="18"/>
          <w:szCs w:val="18"/>
        </w:rPr>
        <w:t>схемы согласования и акт выбор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каз в выдаче разрешения на проведение земля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Срок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щий срок исполнения муниципальной услуги (срок рассмотрения поступившего заявления и документов, выдачи разрешения либо письменного мотивированного отказа) не должен превышать 14 дней со дня поступлен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исполнении муниципальной услуги в срок прохождения документов включ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гистрация и рассмотрение поступившего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транение выявленных несоответств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готовка проекта схемы соглас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должительность приема заявителя у должностных лиц при подаче или получении документов не должно превышать тридцати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Для предоставления муниципальной услуги в Администрацию Екатериновского сельского поселения необходимо предоставить следующие докум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е в котором указыва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значение объек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полагаемое место его разме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основание примерного размера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шиваемое право на земельный участ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заявлению могут прилагаться технико –экономические обоснования проекта строительства или необходимые расче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Основанием для отказа в приеме документов, необходимых для предоставления муниципальной услуги является установление несоответствия заявления требованиям, установленным пунктом 2.6 настоящего административного регламента, а также несоответствие комплектности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выявлении несоответствия ответственный специалист Администрации Екатериновского сельского поселения уведомляет заявителя о данном обстоятельстве под роспись на самом заявлении и предлагает его устранить в сроки, установленные пунктом 2.4 настоящего административного регламента, либо с согласия заявителя возвращает ему заявление и прилагаемые к нему документы для устранения выявленных несоответств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Основаниями для отказа в предоставлении муниципальной услуги по по выбору трассы и предварительное согласование акта выбора трассы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устранение несоответствий, указанных в пункте 2.7 настоящего административного регламента, в сроки, установленные пунктом 2.4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выборе участков учитываются многие факторы: экологические, экономические, градостроительные и иные условия использования территории. Если один из факторов откажет, то выбор участка не возможе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Муниципальная услуга «Выбор трассы и предварительное согласование мест размещения инженерных коммуникаций и утверждение акта выбора трассы» предоставляется на безвозмездной основ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Style15"/>
        <w:shd w:fill="FFFFFF" w:val="clear"/>
        <w:spacing w:lineRule="atLeast" w:line="270" w:before="0" w:after="0"/>
        <w:rPr/>
      </w:pPr>
      <w:r>
        <w:rPr>
          <w:rFonts w:cs="Arial" w:ascii="Arial" w:hAnsi="Arial"/>
          <w:color w:val="333333"/>
          <w:sz w:val="18"/>
          <w:szCs w:val="18"/>
        </w:rPr>
        <w:t>2.10.</w:t>
      </w:r>
      <w:r>
        <w:rPr>
          <w:rStyle w:val="Appleconvertedspace"/>
          <w:rFonts w:cs="Arial" w:ascii="Arial" w:hAnsi="Arial"/>
          <w:b/>
          <w:bCs/>
          <w:color w:val="333333"/>
          <w:sz w:val="18"/>
          <w:szCs w:val="18"/>
        </w:rPr>
        <w:t> </w:t>
      </w:r>
      <w:r>
        <w:rPr>
          <w:rFonts w:cs="Arial" w:ascii="Arial" w:hAnsi="Arial"/>
          <w:color w:val="333333"/>
          <w:sz w:val="18"/>
          <w:szCs w:val="18"/>
        </w:rPr>
        <w:t>Запрос заявителя о предоставлении муниципальной услуги регистрируется в течение 15 минут с момента поступ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явителей, пользователей муниципальной услуги, осуществляется ответственными специалистами Администрации Екатериновского сельского поселения согласно графику приема граждан, в помещениях здания Администрации Екатери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формационном стенде и на сайте размещается следующая информац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ст административного регламента (полная версия – на сайте, извлечения – на информационном стен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документов, необходимых для исполнения муниципальной услуги, требования, предъявляемые к эти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 и режим приема посет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аблица сроков исполнения муниципальной услуги в целом и максимальных сроков выполнения отдельных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я для отказа или приостановления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информирования о ходе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получения консульта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обжалования решений, действий (бездействий) должностных лиц, исполняющих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2. Показатели доступности и качества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чественными показателями доступност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стота и ясность изложения информацио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личие различных каналов получения информации о предоставлении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ступность работы с представителями лиц, получающих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енными показателями доступности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роткое время ожидания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добный график работы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добное территориальное расположение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чественным показателем качеств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очность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фессиональная подготовка сотрудников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сокая культура обслуживания заяви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енными показателями качества муниципальной услуги явля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рогое соблюдение сроков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о обоснованных обжалований решений органа, осуществляющего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катериновское сельское посел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3. Состав, последовательность и сроки выполнения административных</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3.1.</w:t>
      </w:r>
      <w:r>
        <w:rPr>
          <w:rStyle w:val="Appleconvertedspace"/>
          <w:rFonts w:cs="Arial" w:ascii="Arial" w:hAnsi="Arial"/>
          <w:b/>
          <w:bCs/>
          <w:color w:val="333333"/>
          <w:sz w:val="18"/>
          <w:szCs w:val="18"/>
        </w:rPr>
        <w:t> </w:t>
      </w:r>
      <w:r>
        <w:rPr>
          <w:rFonts w:cs="Arial" w:ascii="Arial" w:hAnsi="Arial"/>
          <w:color w:val="333333"/>
          <w:sz w:val="18"/>
          <w:szCs w:val="18"/>
        </w:rPr>
        <w:t>Административные процедуры.</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редоставление муниципальной услуги включает в себя следующие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и регистрация заявления о выдаче схемы расположения земельного участка на кадастровом план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верка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сутствии оснований для отказа Администрацией Екатериновского сельского поселения осуществляется работа по предоставлению земельного участка</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ыбор земельного участка и принятие решения о предварительном согласовании места размещения объекта;</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Выполнение в отношении земельного участка кадастровых работ, осуществление его государственного кадастрового учета;</w:t>
      </w:r>
    </w:p>
    <w:p>
      <w:pPr>
        <w:pStyle w:val="Normal"/>
        <w:numPr>
          <w:ilvl w:val="0"/>
          <w:numId w:val="1"/>
        </w:numPr>
        <w:shd w:fill="FFFFFF" w:val="clear"/>
        <w:spacing w:lineRule="atLeast" w:line="270"/>
        <w:ind w:left="0" w:hanging="360"/>
        <w:rPr>
          <w:rFonts w:ascii="Arial" w:hAnsi="Arial" w:cs="Arial"/>
          <w:color w:val="333333"/>
          <w:sz w:val="18"/>
          <w:szCs w:val="18"/>
        </w:rPr>
      </w:pPr>
      <w:r>
        <w:rPr>
          <w:rFonts w:cs="Arial" w:ascii="Arial" w:hAnsi="Arial"/>
          <w:color w:val="333333"/>
          <w:sz w:val="18"/>
          <w:szCs w:val="18"/>
        </w:rPr>
        <w:t>Принятие решения о предоставлении земельного участка для строительства;</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рием и регистрация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чала административной процедуры приема и регистрации заявления и прилагаемых к нему документов является обращение заинтересованного лица с письменным заявлением о выдаче разрешения и прилагаемыми к такому заявлению документами, предусмотренными пунктом 2.6 настоящего административного регламента в Администрацию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ления, направленные в Администрацию Екатериновского сельского поселения, принимаются и регистрируются ответственным специалистом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регистрации, заявление передается на рассмотрение Главе Екатериновского сельского поселения для назначения исполнителя и исполн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ссмотрение заявления и принятие решения о подготовке разрешения, либо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чала процедуры рассмотрения и принятия решения является получение ответственным специалистом Администрации Екатериновского сельского поселения заявления и пакета документов с отметкой о регистрации;</w:t>
      </w:r>
    </w:p>
    <w:p>
      <w:pPr>
        <w:pStyle w:val="Style15"/>
        <w:shd w:fill="FFFFFF" w:val="clear"/>
        <w:spacing w:lineRule="atLeast" w:line="270" w:before="240" w:after="240"/>
        <w:rPr/>
      </w:pPr>
      <w:r>
        <w:rPr>
          <w:rFonts w:cs="Arial" w:ascii="Arial" w:hAnsi="Arial"/>
          <w:color w:val="333333"/>
          <w:sz w:val="18"/>
          <w:szCs w:val="18"/>
        </w:rPr>
        <w:t>ответственный специалист Администрации Екатериновского сельского поселения заносит необходимые данные в специальный журнал и осуществляет проверку поступившего заявления и прилагаемых документов на соответствие настоящему административно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аличии оснований для отказа в выдаче акта о выборе земельного участка, предусмотренных пунктом 2.8 настоящего административного регламента, Администрация Екатериновского сельского поселения направляет заявителю письменное уведомление с указанием причины отказа, делая соответствующую отметку в специальном журнале. Повторное обращение с заявлением о предоставлении муниципальной услуги в Администрацию Екатериновского сельского поселения допускается после устранения причины, послужившей основанием для отказа в выдаче указанного разрешения. Письменный ответ заявителю подлежит регистрации в порядке установленном действующим законодательством.</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Выдача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начала административной процедуры выдачи акта является регистрация разрешения и подписание разрешени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ым лицом, ответственным за совершение административных действий, связанных с выдачей акта, является главный специалист по муниципальным и имущественным отношениям Администрации Екатериновского сельского поселения, который вправе выдавать акт о выборе земельного участ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решение в одном экземпляре выдается заявителю либо его представителю по доверенности под рос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заявитель или его представитель не обратились в Администрацию Екатериновского сельского поселения за получением акта выбора, уполномоченный специалист направляет его по адресу, указанному в заявлени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Выдача решения об отказе в выдаче раз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пунктом 2.8 настоящего административного регламента, осуществляется административная процедура выдачи решения об отказе в выдаче разрешения, включающая подготовку соответствующего решения в письменной форме и его вручение (направление) заинтересованному лиц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ым лицом, ответственным за совершение административных действий, связанных с подготовкой муниципальной услуги, является специалист по вопросам имущественных и земельных отношений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выдаче разрешения выдается заявителю либо его представителю по доверенности под росп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заявитель или его представитель не обратились в Администрацию Екатериновского сельского поселения за получением решения об отказе в выдаче согласования, специалист, уполномоченный принимать и регистрировать заявления о выдаче согласования, направляет соответствующее решение по адресу, указанному в заявл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выдаче разрешения направляется заинтересованному лицу в срок, предусмотренный пунктом 2.4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Порядок информирования о правилах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катери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на личный прием к специалисту Администрации Екатериновского сельского поселения в целях получения информации по вопросам предоставления муниципальной услуги гражданин предоста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 удостоверяющий лич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веренность, если интересы заявителя представляет уполномоченн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месте нахождения и графике работы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контактных телефонах и графике приема граждан должностными лицами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нормативных правовых актах, регламентирующих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емя разговора не должно превышать 1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ая информация по предоставлению муниципальной услуги предоставляется при личном и письменном обращен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В рамках предоставления муниципальной услуги осуществляются консультации по следующим вопрос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местонахождении, контактных телефонах исполнител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графике рабо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наименованиях нормативных правовых актов, регулирующих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еречне документов, которые необходимо представить для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форме заполнения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требованиях, предъявляемых к представляемым документ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сроках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основаниях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порядке обжалования действий (бездействий) и решений, осуществляемых (принятых) в ход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ходе рассмотрения заявления, поданного гражданином, на предоставле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В любое время с момента приема заявления о выдаче акта о выборе земельного участка заявитель имеет право на получение сведений о ходе исполнения услуги при помощи телефона или посредством личного посещения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получения сведений об исполнении услуги заявителем указываются (называются специалисту) дата, фамилия, имя, отчество заявителя, место проведения земляных работ. Заявителю предоставляются сведения о том, на каком этапе исполнения услуги находится представленный им пакет документ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4. Формы контроля за исполнением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осуществления контроля за исполнением условий, предоставленных муниципальной услуг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роль за исполнением муниципальной услуги осуществляется путем про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индивидуальных предпринимате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новые проверки проводятся должностными лиц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ой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полномоченными Главой Екатериновского сельского поселения должностными лиц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ходе плановых проверок проверяе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блюдение ответственными специалистами сроков и последовательности исполнения административных процедур;</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транение нарушений и недостатков, выявленных в ходе предыдущей плановой про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иодичность осуществления контроля за полнотой и качеством исполнения муниципальной услуги устанавливается Главой Екатериновского сельского поселения.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ей Екатериновского сельского поселения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ые лица несут ответственность за решения и действия (бездействия), принимаемые (осуществляемые) в ходе предоставления муниципальной услуги о выдаче разрешения на проведение земляных работ,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сональная ответственность должностных лиц закрепляется в их должностных инструкциях.</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метом досудебного (внесудебного) обжалования могут бы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рушение установленного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ые нарушения требований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явитель имеет право обратиться в Администрацию Екатери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катери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исьменном обращении в обязательном порядке указыв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я, имя, отчество (последнее – при наличии)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чтовый адрес, по которому должен быть направлен отв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ведомление о переадресаци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зложение сут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ая подпись и да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веренность (в случае, если в интересах заявителя обращается уполномоченн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ое обращение должно быть написано разборчивым почерком, текст письменного обращения должен поддаваться прочт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результатах рассмотрения обращения гражданин информируется в письме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исьменный ответ направляется в течение 30 календарных дней после регистрации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ложение № 2</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административно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предоставлению муниципальн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услуги «Выдача разре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проведение земляных рабо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БЛОК-СХЕМ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оцедуры по предоставлению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8025" w:type="dxa"/>
        <w:jc w:val="left"/>
        <w:tblInd w:w="0" w:type="dxa"/>
        <w:tblLayout w:type="fixed"/>
        <w:tblCellMar>
          <w:top w:w="0" w:type="dxa"/>
          <w:left w:w="0" w:type="dxa"/>
          <w:bottom w:w="0" w:type="dxa"/>
          <w:right w:w="0" w:type="dxa"/>
        </w:tblCellMar>
      </w:tblPr>
      <w:tblGrid>
        <w:gridCol w:w="1605"/>
        <w:gridCol w:w="525"/>
        <w:gridCol w:w="2085"/>
        <w:gridCol w:w="1695"/>
        <w:gridCol w:w="585"/>
        <w:gridCol w:w="1530"/>
      </w:tblGrid>
      <w:tr>
        <w:trPr/>
        <w:tc>
          <w:tcPr>
            <w:tcW w:w="160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780" w:type="dxa"/>
            <w:gridSpan w:val="2"/>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ием и регистрация заявления о выдаче разрешения</w:t>
            </w:r>
          </w:p>
        </w:tc>
        <w:tc>
          <w:tcPr>
            <w:tcW w:w="58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160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208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69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58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160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52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3780" w:type="dxa"/>
            <w:gridSpan w:val="2"/>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роверка представленных документов, подготовка и согласование разрешения</w:t>
            </w:r>
          </w:p>
        </w:tc>
        <w:tc>
          <w:tcPr>
            <w:tcW w:w="58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c>
          <w:tcPr>
            <w:tcW w:w="153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4:00Z</dcterms:created>
  <dc:creator>USER</dc:creator>
  <dc:description/>
  <cp:keywords/>
  <dc:language>en-US</dc:language>
  <cp:lastModifiedBy>USER</cp:lastModifiedBy>
  <dcterms:modified xsi:type="dcterms:W3CDTF">2014-09-11T07:34:00Z</dcterms:modified>
  <cp:revision>3</cp:revision>
  <dc:subject/>
  <dc:title/>
</cp:coreProperties>
</file>