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w:t>
      </w:r>
      <w:r>
        <w:rPr>
          <w:rFonts w:eastAsia="Arial" w:cs="Arial" w:ascii="Arial" w:hAnsi="Arial"/>
          <w:b/>
          <w:bCs/>
          <w:color w:val="333333"/>
          <w:sz w:val="18"/>
          <w:szCs w:val="18"/>
        </w:rPr>
        <w:t xml:space="preserve"> </w:t>
      </w:r>
      <w:r>
        <w:rPr>
          <w:rFonts w:cs="Arial" w:ascii="Arial" w:hAnsi="Arial"/>
          <w:b/>
          <w:bCs/>
          <w:color w:val="333333"/>
          <w:sz w:val="18"/>
          <w:szCs w:val="18"/>
        </w:rPr>
        <w:t>61</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13.04.2012 г.</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и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по предоста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ой услуги «Предоставление в аренду земельных участк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ходящихся в муниципальной собствен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ли земельных участков, государственная собственность на которые не разграниче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которых расположены здания, строения, соору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Екатериновского сельское поселение», в целях организации деятельности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ЕТ:</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1. Утвердить Административный регламент Администрации Екатериновского сельского поселения по предоставлению муниципальной услуги «Предоставление в аренду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согласно приложению.</w:t>
      </w:r>
      <w:r>
        <w:rPr>
          <w:rStyle w:val="Appleconvertedspace"/>
          <w:rFonts w:cs="Arial" w:ascii="Arial" w:hAnsi="Arial"/>
          <w:color w:val="333333"/>
          <w:sz w:val="18"/>
          <w:szCs w:val="18"/>
        </w:rPr>
        <w:t> </w:t>
      </w:r>
      <w:r>
        <w:rPr>
          <w:rFonts w:cs="Arial" w:ascii="Arial" w:hAnsi="Arial"/>
          <w:color w:val="333333"/>
          <w:sz w:val="18"/>
          <w:szCs w:val="18"/>
        </w:rPr>
        <w:b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Предоставление в аренду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Сектору по правовым вопросам, архивному делу и кадрам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Глава Екатериновского сельского поселения                                Е.Г.Нейжмак</w:t>
      </w:r>
      <w:r>
        <w:rPr>
          <w:rFonts w:cs="Arial" w:ascii="Arial" w:hAnsi="Arial"/>
          <w:b/>
          <w:bCs/>
          <w:color w:val="333333"/>
          <w:sz w:val="18"/>
          <w:szCs w:val="18"/>
        </w:rPr>
        <w:t> </w:t>
      </w:r>
    </w:p>
    <w:p>
      <w:pPr>
        <w:pStyle w:val="Style15"/>
        <w:shd w:fill="FFFFFF" w:val="clear"/>
        <w:spacing w:lineRule="atLeast" w:line="270" w:before="0" w:after="0"/>
        <w:jc w:val="right"/>
        <w:rPr>
          <w:rFonts w:ascii="Arial" w:hAnsi="Arial" w:cs="Arial"/>
          <w:color w:val="333333"/>
          <w:sz w:val="18"/>
          <w:szCs w:val="18"/>
        </w:rPr>
      </w:pPr>
      <w:r>
        <w:rPr>
          <w:rFonts w:cs="Arial" w:ascii="Arial" w:hAnsi="Arial"/>
          <w:color w:val="333333"/>
          <w:sz w:val="18"/>
          <w:szCs w:val="18"/>
        </w:rPr>
        <w:t>Утвержден</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остановлением</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13.04.2012 г. № 61</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ЫЙ  РЕГЛАМЕНТ</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и Екатериновского сельского посе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 оказанию муниципальной услуги</w:t>
      </w:r>
      <w:r>
        <w:rPr>
          <w:rStyle w:val="Appleconvertedspace"/>
          <w:rFonts w:cs="Arial" w:ascii="Arial" w:hAnsi="Arial"/>
          <w:b/>
          <w:bCs/>
          <w:color w:val="333333"/>
          <w:sz w:val="18"/>
          <w:szCs w:val="18"/>
        </w:rPr>
        <w:t> </w:t>
      </w:r>
      <w:r>
        <w:rPr>
          <w:rFonts w:cs="Arial" w:ascii="Arial" w:hAnsi="Arial"/>
          <w:b/>
          <w:bCs/>
          <w:color w:val="333333"/>
          <w:sz w:val="18"/>
          <w:szCs w:val="18"/>
        </w:rPr>
        <w:t>«Предоставление в аренду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I.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Административный регламент Администрации Екатериновского сельского поселения предоставления муниципальной услуги «Предоставление в аренду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Заявителями  являются физические и юридические лица, либо их уполномоченные представители (далее – заявитель), обратившиеся в Администрацию Екатериновского сельского поселения (далее – Администрация), предоставляющую муниципальную услугу, с заявлением о предоставлении муниципальной услуги, выраженной в письменной или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Муниципальную услугу предоста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взаимодействия между Администрацией и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Администрация и МФЦ при  оказании  муниципальной  услуги  осуществляют  взаимодейств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 муниципальными учреждени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полномоченными федеральными  органами  исполнительной  власти, в том  числе осуществляющими  государственную  регистрацию  прав  на недвижимое имущество  и  сделок  с ними, архитектурно-градостроительным бюр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 уполномоченными исполнительными  органами  государственной  власти  Ростовской области  по  вопросам, входящим  в  их  компетен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Порядок  информирования  о правилах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1. Информирование (консультирование) граждан по вопросам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1.1. Информирование (консультирование) осущест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ветственным специалистом сектора земельно-имущественных отношений Администрации, по адресу: 347606, Ростовская обл., Сальский район, с. Екатериновка, ул. Молодежная, 13, телефон (86372) 4-41-50, 4-41-23;</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Администрации в сети Интернет:</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12.00 – 13.45</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выходной;</w:t>
      </w:r>
    </w:p>
    <w:p>
      <w:pPr>
        <w:pStyle w:val="Style15"/>
        <w:shd w:fill="FFFFFF" w:val="clear"/>
        <w:spacing w:lineRule="atLeast" w:line="270" w:before="0" w:after="0"/>
        <w:rPr>
          <w:rFonts w:ascii="Arial" w:hAnsi="Arial" w:cs="Arial"/>
          <w:color w:val="333333"/>
          <w:sz w:val="18"/>
          <w:szCs w:val="18"/>
        </w:rPr>
      </w:pPr>
      <w:r>
        <w:rPr>
          <w:rFonts w:cs="Arial" w:ascii="Arial" w:hAnsi="Arial"/>
          <w:b/>
          <w:bCs/>
          <w:i/>
          <w:iCs/>
          <w:color w:val="333333"/>
          <w:sz w:val="18"/>
          <w:szCs w:val="18"/>
        </w:rPr>
        <w:t>- специалистом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МФЦ: 347631, Ростовская область, г. Сальск, ул. Ленина, 1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6372) 7-42-49</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info@salskmfc</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4">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4.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b/>
          <w:bCs/>
          <w:i/>
          <w:iCs/>
          <w:color w:val="333333"/>
          <w:sz w:val="18"/>
          <w:szCs w:val="18"/>
        </w:rPr>
        <w:t>- специалистом центра доступа к услугам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центра доступа к услугам МФЦ:: 347606, Ростовская область, с. Екатериновка, ул. Молодежная, 13, телефон (86372) 4-47-14;</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w:t>
      </w:r>
      <w:r>
        <w:rPr>
          <w:rStyle w:val="Appleconvertedspace"/>
          <w:rFonts w:cs="Arial" w:ascii="Arial" w:hAnsi="Arial"/>
          <w:color w:val="333333"/>
          <w:sz w:val="18"/>
          <w:szCs w:val="18"/>
        </w:rPr>
        <w:t> </w:t>
      </w:r>
      <w:hyperlink r:id="rId5">
        <w:r>
          <w:rPr>
            <w:rStyle w:val="InternetLink"/>
            <w:rFonts w:cs="Arial" w:ascii="Arial" w:hAnsi="Arial"/>
            <w:color w:val="333333"/>
            <w:sz w:val="18"/>
            <w:szCs w:val="18"/>
          </w:rPr>
          <w:t>ekaterinovka@salskmfc.ru</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6">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4.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1.2 Получателю муниципальной услуги представляется следующая информация (консульт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и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ая информация, имеющая непосредственное отношение к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1.3 Информация (консультация) о порядке оказания муниципальной услуги пред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письменному обращению (зая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информационном стенд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1.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стоверность представляем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четкость в изложении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лнота информ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добство и доступность получения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1.5.  При ответах на телефонные звонки и устные обращения специалисты Администрации, МФЦ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 Порядок информирования о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1 Получатели муниципальной услуги информир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иостановлени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сроках оформления документов и возможности их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2. Информирование заявителей осуществляется в устной или письменной форме следующим образ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дивидуальное информирование (устное, либо письменн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убличное информир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2.1. 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2.3. 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70" w:before="0" w:after="0"/>
        <w:jc w:val="center"/>
        <w:rPr>
          <w:rFonts w:ascii="Arial" w:hAnsi="Arial" w:cs="Arial"/>
          <w:color w:val="333333"/>
          <w:sz w:val="18"/>
          <w:szCs w:val="18"/>
        </w:rPr>
      </w:pPr>
      <w:r>
        <w:rPr>
          <w:rStyle w:val="StrongEmphasis"/>
          <w:rFonts w:cs="Arial" w:ascii="Arial" w:hAnsi="Arial"/>
          <w:color w:val="333333"/>
          <w:sz w:val="18"/>
          <w:szCs w:val="18"/>
        </w:rPr>
        <w:t>II. Стандарт предоставления муниципальной услуги</w:t>
      </w:r>
      <w:r>
        <w:rPr>
          <w:rFonts w:cs="Arial" w:ascii="Arial" w:hAnsi="Arial"/>
          <w:color w:val="333333"/>
          <w:sz w:val="18"/>
          <w:szCs w:val="18"/>
        </w:rPr>
        <w:t>.</w:t>
      </w:r>
      <w:r>
        <w:rPr>
          <w:rFonts w:cs="Arial" w:ascii="Arial" w:hAnsi="Arial"/>
          <w:b/>
          <w:bCs/>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Наименование муниципальной услуги - предоставление в аренду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Консультирование, прием  и выдачу результата предоставления услуги (документов) осущест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сполнение  муниципальной услуги осуществляет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Администрации: 347606, Ростовская обл.,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 (86372) 4-41-50, 4-41-2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E-mail: sp 34362@ donland/ru</w:t>
      </w:r>
    </w:p>
    <w:p>
      <w:pPr>
        <w:pStyle w:val="Style15"/>
        <w:shd w:fill="FFFFFF" w:val="clear"/>
        <w:spacing w:lineRule="atLeast" w:line="270" w:before="0" w:after="0"/>
        <w:rPr/>
      </w:pPr>
      <w:r>
        <w:rPr>
          <w:rFonts w:cs="Arial" w:ascii="Arial" w:hAnsi="Arial"/>
          <w:color w:val="333333"/>
          <w:sz w:val="18"/>
          <w:szCs w:val="18"/>
        </w:rPr>
        <w:t>Официальный сайт Администрации в сети Интернет:</w:t>
      </w:r>
      <w:r>
        <w:rPr>
          <w:rStyle w:val="Appleconvertedspace"/>
          <w:rFonts w:cs="Arial" w:ascii="Arial" w:hAnsi="Arial"/>
          <w:color w:val="333333"/>
          <w:sz w:val="18"/>
          <w:szCs w:val="18"/>
        </w:rPr>
        <w:t> </w:t>
      </w:r>
      <w:hyperlink r:id="rId7">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12.00 –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МФЦ: 347631, Ростовская область, г. Сальск, ул. Ленина, 1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6372) 7-42-49</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w:t>
      </w:r>
      <w:r>
        <w:rPr>
          <w:rStyle w:val="Appleconvertedspace"/>
          <w:rFonts w:cs="Arial" w:ascii="Arial" w:hAnsi="Arial"/>
          <w:color w:val="333333"/>
          <w:sz w:val="18"/>
          <w:szCs w:val="18"/>
        </w:rPr>
        <w:t> </w:t>
      </w:r>
      <w:hyperlink r:id="rId8">
        <w:r>
          <w:rPr>
            <w:rStyle w:val="InternetLink"/>
            <w:rFonts w:cs="Arial" w:ascii="Arial" w:hAnsi="Arial"/>
            <w:color w:val="333333"/>
            <w:sz w:val="18"/>
            <w:szCs w:val="18"/>
          </w:rPr>
          <w:t>info@salskmfc</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9">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центра доступа к услугам МФЦ: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6372) 4-47-14</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  </w:t>
      </w:r>
      <w:hyperlink r:id="rId10">
        <w:r>
          <w:rPr>
            <w:rStyle w:val="InternetLink"/>
            <w:rFonts w:cs="Arial" w:ascii="Arial" w:hAnsi="Arial"/>
            <w:color w:val="333333"/>
            <w:sz w:val="18"/>
            <w:szCs w:val="18"/>
          </w:rPr>
          <w:t>ekaterinovka@salskmfc.ru</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11">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4.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 Результатом предоставления муниципальной  услуги я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едоставление в аренду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каз от предоставления в аренду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Условия  и сроки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МФЦ в порядке очеред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ос заявителя о предоставлении услуги, поступивший в Администрацию поселения, регистрируется специалистом по организационной работе Администрации Екатериновского сельского поселения, в порядке и сроки, установленные нормативными правовыми актами Российской Федерации и муниципальными правовыми актами Екатериновского сельского поселения, после чего, в соответствие с резолюцией Главы Екатериновского сельского поселения, запрос направляется ответственному специалисту для исполнения административных процедур по предоставлению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 Максимальное время ожидания приема при подаче заявителем документов -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ое время ожидания приема при получении заявителем  документов -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5. Предоставление муниципальной услуги осуществляются в соответствии 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жданским кодексом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емельный  кодекс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Градостроительным кодексом Российской Федерации;</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становлением Правительства Российской Федерации от 11 ноября 2002 года N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едеральным законом от 21.07.1997 N122-ФЗ «О государственной регистрации прав на недвижимое имущество и сделок с ни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едеральным законом от 24.07.2007 N221-ФЗ «О государственном кадастре недвиж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м законом от 27 июля 2010 г. № 210-ФЗ «Об организации предоставления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й закон от 2 мая 2006 г. № 59-ФЗ «О порядке рассмотрения обращений граждан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ставом муниципального образования «Екатериновское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 другими нормативно правовыми актами, регулирующими вопросы управления распоряжения земельными участк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6.  Перечень документов необходимых для предоставления муниципальной услуги: предоставление в аренду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явление о приобретении прав на земельный участок (приложение № 1)</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 - копия паспорта (для физически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видетельство о государственной регистрации физического лица в качестве индивидуального предпринимател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выписка из Единого государственного реестра индивидуальных предпринимателей</w:t>
      </w:r>
      <w:r>
        <w:rPr>
          <w:rStyle w:val="Appleconvertedspace"/>
          <w:rFonts w:cs="Arial" w:ascii="Arial" w:hAnsi="Arial"/>
          <w:color w:val="333333"/>
          <w:sz w:val="18"/>
          <w:szCs w:val="18"/>
        </w:rPr>
        <w:t> </w:t>
      </w:r>
      <w:r>
        <w:rPr>
          <w:rFonts w:cs="Arial" w:ascii="Arial" w:hAnsi="Arial"/>
          <w:i/>
          <w:iCs/>
          <w:color w:val="333333"/>
          <w:sz w:val="18"/>
          <w:szCs w:val="18"/>
        </w:rPr>
        <w:t>(для индивидуальных предпринима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видетельство о государственной регистрации юридического лица</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 выписка из Единого государственного реестра юридических лиц</w:t>
      </w:r>
      <w:r>
        <w:rPr>
          <w:rStyle w:val="Appleconvertedspace"/>
          <w:rFonts w:cs="Arial" w:ascii="Arial" w:hAnsi="Arial"/>
          <w:color w:val="333333"/>
          <w:sz w:val="18"/>
          <w:szCs w:val="18"/>
        </w:rPr>
        <w:t> </w:t>
      </w:r>
      <w:r>
        <w:rPr>
          <w:rFonts w:cs="Arial" w:ascii="Arial" w:hAnsi="Arial"/>
          <w:i/>
          <w:iCs/>
          <w:color w:val="333333"/>
          <w:sz w:val="18"/>
          <w:szCs w:val="18"/>
        </w:rPr>
        <w:t>(для юридически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наличии зданий, строений, сооружений на приобретаемом земельном участке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ведомление об отсутствии в ЕГРП запрашиваемых сведений о зарегистрированных правах на указанные здания, строения, сооруж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 документы, удостоверяющие (устанавливающие)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иска из ЕГРП о правах на приобретаемый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ведомление об отсутствии в ЕГРП запрашиваемых сведений о зарегистрированных правах на указанный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адастровый паспорт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подтверждающий обстоятельства, дающие право приобретения земельного участка, в том числе на особых условиях, на условиях, установленных земельным законодательством, если данное обстоятельство не следует из документов, указанных в предыдущих пунктах настоящего Переч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 Перечень оснований для отказа в приеме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Перечень оснований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1. Администрация  отказывает в предоставлении муниципальной услуги: предоставление в аренду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в случае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сутствия документов, предусмотренных пунктом 2.5.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соответствия представленных документов требованиям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2. В услуге может быть отказано по общим осн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предоставления необходимых документов для осущест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заказчиком способа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каза заказчиком в предоставлении сведений, необходимых для регистрации обращения в соответствии с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в оформлении доверенности для заказа и (или)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бращения заказчика в нетрезвом ви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Муниципальная услуга оказывается на безвозмездной основ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мещения Администрации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сутственные места оборудованы противопожарной системой и средствами пожароту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сектора, осуществляющего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екст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формация о порядке предоставления муниципальной услуги (адрес Администрации Екатериновского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редоставления муниципальной услуги и предоставляемых заявител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разцы заполнения заявлений (запросов) и других документов, подаваемых заявител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ормы заявлений (запросов) в количестве не менее 10 экз.</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2.11. Показатели оценк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Показатели качества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Показатели доступности муниципальной  услуги.</w:t>
      </w:r>
    </w:p>
    <w:p>
      <w:pPr>
        <w:pStyle w:val="Style15"/>
        <w:shd w:fill="FFFFFF" w:val="clear"/>
        <w:spacing w:lineRule="atLeast" w:line="270" w:before="0" w:after="0"/>
        <w:rPr/>
      </w:pPr>
      <w:r>
        <w:rPr>
          <w:rFonts w:cs="Arial" w:ascii="Arial" w:hAnsi="Arial"/>
          <w:color w:val="333333"/>
          <w:sz w:val="18"/>
          <w:szCs w:val="18"/>
        </w:rPr>
        <w:t>а) Обнародование настоящего Административного регламента в установленном порядке, размещение  на официальном сайте Администрации в сети интернет по адресу</w:t>
      </w:r>
      <w:hyperlink r:id="rId12">
        <w:r>
          <w:rPr>
            <w:rStyle w:val="InternetLink"/>
            <w:rFonts w:cs="Arial" w:ascii="Arial" w:hAnsi="Arial"/>
            <w:color w:val="333333"/>
            <w:sz w:val="18"/>
            <w:szCs w:val="18"/>
          </w:rPr>
          <w:t>http://www.ekaterinovskoesp.ru.</w:t>
        </w:r>
      </w:hyperlink>
      <w:r>
        <w:rPr>
          <w:rStyle w:val="Appleconvertedspace"/>
          <w:rFonts w:cs="Arial" w:ascii="Arial" w:hAnsi="Arial"/>
          <w:color w:val="333333"/>
          <w:sz w:val="18"/>
          <w:szCs w:val="18"/>
        </w:rPr>
        <w:t> </w:t>
      </w:r>
      <w:r>
        <w:rPr>
          <w:rFonts w:cs="Arial" w:ascii="Arial" w:hAnsi="Arial"/>
          <w:color w:val="333333"/>
          <w:sz w:val="18"/>
          <w:szCs w:val="18"/>
        </w:rPr>
        <w:t>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Муниципальная услуга предоставляется бесплат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здание надлежащих условий для доступа в здание Администрации лиц  с ограниченными возможностями здоровья.</w:t>
      </w:r>
    </w:p>
    <w:p>
      <w:pPr>
        <w:pStyle w:val="Style15"/>
        <w:shd w:fill="FFFFFF" w:val="clear"/>
        <w:spacing w:lineRule="atLeast" w:line="270" w:before="0" w:after="0"/>
        <w:rPr>
          <w:rFonts w:ascii="Arial" w:hAnsi="Arial" w:cs="Arial"/>
          <w:color w:val="333333"/>
          <w:sz w:val="18"/>
          <w:szCs w:val="18"/>
        </w:rPr>
      </w:pPr>
      <w:r>
        <w:rPr>
          <w:rFonts w:cs="Arial" w:ascii="Arial" w:hAnsi="Arial"/>
          <w:strike/>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Style w:val="StrongEmphasis"/>
          <w:rFonts w:cs="Arial" w:ascii="Arial" w:hAnsi="Arial"/>
          <w:color w:val="333333"/>
          <w:sz w:val="18"/>
          <w:szCs w:val="18"/>
        </w:rPr>
        <w:t>III.</w:t>
      </w:r>
      <w:r>
        <w:rPr>
          <w:rStyle w:val="Appleconvertedspace"/>
          <w:rFonts w:cs="Arial" w:ascii="Arial" w:hAnsi="Arial"/>
          <w:b/>
          <w:bCs/>
          <w:color w:val="333333"/>
          <w:sz w:val="18"/>
          <w:szCs w:val="18"/>
        </w:rPr>
        <w:t> </w:t>
      </w:r>
      <w:r>
        <w:rPr>
          <w:rFonts w:cs="Arial" w:ascii="Arial" w:hAnsi="Arial"/>
          <w:b/>
          <w:bCs/>
          <w:color w:val="333333"/>
          <w:sz w:val="18"/>
          <w:szCs w:val="1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ключает в себя следующие административные процеду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прием документов и рассмотрение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изготовление схемы расположения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публикация сообщения о предоставлении земельного участка для целей, не связанных со строи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обеспечение кадастрового учет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принятие решения о предоставлении земельного участка в собственность, аренду, постоянное (бессрочное) пользование, безвозмездное срочное пользование и заключение договора аренды земельного участка, либо принятие решения о проведении торгов в порядке, установленном статьей 34 Земельного кодекса, Российской Федерации на принципах эффективности, справедливости, публичности, открытости и прозрачности процедур предоставления с учетом Правил землепользования и застройки, утвержденными на территории  поселения  иной градостроительной документ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 Прием документов и рассмотрение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ждане и юридические лица, заинтересованные в предоставлении муниципальной услуги (заявитель), подают заявление на имя Главы Екатериновского сельского поселения (приложение № 1, № 2) с приложением комплекта документов подается получателем муниципальной услуги непосредственно в Администрацию  с комплектом документов, необходимых для предоставления услуги и указанных в разделе 2.5.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заявлении указыв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цель использования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едполагаемые размеры и местоположение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прашиваемое право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2. Специалист, ответственный з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оверяет соответствие представленных документов установленны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3. При установлении фактов отсутствия необходимых документов, несоответствия представленных документов требованиям, указанным в разделе 2.5. настоящего Регламента, специалист, ответственный з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согласии Заявителя устранить препятствия специалист, уполномоченный на прием заявлений, возвращает представленны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озвращение заявления заявителю не препятствует его повторному обращению при условии устранения заявителем причин, из-за которых оно не могло быть рассмотре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тсутствии у заявителя заполненного заявления или неправильном его заполнении специалист, ответственный за прием заявлений, помогает заявителю собственноручно заполнить заяв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4.. Специалист Администрации в этот же день передает заявления с приложением комплекта документов в отдел по земельно-имущественным отношениям Администрации. Специалист отдела Администрации при поступлении заявления с приложением комплекта документов присваивает ему регистрационный номер, а также проставляет дату поступления в Администр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конце каждого приемного дня поступившие заявления с приложением комплекта документов передаются Глав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  Изготовление схемы расположения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1.. В семидневный срок с момента принятия заявления о предоставлении земельного участка Администрация  направляет в отдел строительства и архитектуры обращение об изготовлении схемы расположения земельного участка на кадастровом плане или кадастровой карте соответствующей территории и ее утверждении с учетом зонирования территорий и целевого назначения земе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2. В случае получения Администрации  мотивированного заключения о невозможности изготовления схемы расположения земельного участка на кадастровом плане или кадастровой карте соответствующей территории и ее утверждения Администрация  в недельный срок направляет заявителю сообщение об отказе в предоставлении земельного участка для целей, не связанных со строи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3. Отдел строительства и архитектуры в соответствии со статьей 34 Земельного кодекса Российской Федерации в месячный срок с момента поступления обращения, с учетом зонирования территорий и целевого назначения земель, а также в случаях, установленных действующим законодательством, с учетом экологических, санитарно-эпидемиологических условий и соблюдения правил пожарной безопасности, обеспечивает изготовление схемы расположения земельного участка на кадастровом плане или кадастровой карте соответствующей территории и ее утвержд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предусмотренном пунктом 3.4.  настоящего административного регламента, утвержденная схема расположения земельного участка на кадастровом плане или кадастровой карте соответствующей территории направляется отделом строительства и архитектуры  непосредственно заяв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 Публикация сообщения о предоставлении земельного участка для целей, не связанных со строи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двухнедельный срок с момента получения схемы расположения земельного участка на кадастровом плане или кадастровой карте соответствующей территории Администрация обеспечивает публикацию в газете "Сальская степь", а также на сайте Екатериновского сельского поселения информации о предоставлении земельного участка на определенном праве с указанием условий предост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5. Граждане и юридические лица, заинтересованные в предоставлении земельных участков, на основании информации, указанной в пункте 3.4. настоящего административного регламента, вправе подать заявление о предоставлении земельного участка в Администрации  в течение месяца со дня публикации информации. Заявление должно соответствовать требованиям,  не позднее следующего дня с даты поступления указанных документов проводит их проверку на соответствие установленны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ссмотрению подлежат все заявления, поступившие до истечения установленного срока. В случае если заявление не соответствует установленным требованиям Администрация  в трехдневный срок уведомляет заявителя об отказе в рассмотрении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6. Земельный участок предоставляется гражданину или юридическому лицу в аренду без проведения торгов в случае, если в отношении этого земельного участка подано только одно заяв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период изготовления межевого плана земельного участка срок течения административной процедуры прерыв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Осуществление кадастрового учет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 В случае поступления одного заявления кадастровые работы в отношении земельного участка и осуществление государственного кадастрового учета этого земельного участка в порядке, установленном Федеральным законом "О государственном кадастре недвижимости" производятся за счет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2. При наличии двух и более заявлений о предоставлении земельного участка в четырехмесячный срок с момента поступления указанных заявлений Администрация  обеспечивает изготовление межевого плана земельного участка, предполагаемого к предоста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3. В трехдневный срок с момента получения межевого плана Администрация обращается с заявлением в Федеральное государственное учреждение "Земельная кадастровая палата" с заявлением о постановке земельного участка на государственный кадастровый учет и выдаче надлежащим образом оформленного кадастрового паспорт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4.  Администрация обеспечивает проведение оценки земельного участка в   порядке, установленном   законодательством   об   оценочной деятельности, в срок, не превышающий семи дней с момента поступления от Федерального государственного учреждения "Земельная кадастровая палата" надлежащим образом оформленного кадастрового паспорт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направляет поручение независимому оценщику в целях определения начальной цены предмета торгов либо арендной платы от него получает отчет об оценке предмета торгов от независимого оценщи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Принятие решения о пре</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info@salskmfc" TargetMode="External"/><Relationship Id="rId4" Type="http://schemas.openxmlformats.org/officeDocument/2006/relationships/hyperlink" Target="http://www.salskmfc.ru/" TargetMode="External"/><Relationship Id="rId5" Type="http://schemas.openxmlformats.org/officeDocument/2006/relationships/hyperlink" Target="mailto:ekaterinovka@salskmfc.ru" TargetMode="External"/><Relationship Id="rId6" Type="http://schemas.openxmlformats.org/officeDocument/2006/relationships/hyperlink" Target="http://www.salskmfc.ru/" TargetMode="External"/><Relationship Id="rId7" Type="http://schemas.openxmlformats.org/officeDocument/2006/relationships/hyperlink" Target="http://www.ekaterinovskoesp.ru/" TargetMode="External"/><Relationship Id="rId8" Type="http://schemas.openxmlformats.org/officeDocument/2006/relationships/hyperlink" Target="mailto:info@salskmfc" TargetMode="External"/><Relationship Id="rId9" Type="http://schemas.openxmlformats.org/officeDocument/2006/relationships/hyperlink" Target="http://www.salskmfc.ru/" TargetMode="External"/><Relationship Id="rId10" Type="http://schemas.openxmlformats.org/officeDocument/2006/relationships/hyperlink" Target="mailto:ekaterinovka@salskmfc.ru" TargetMode="External"/><Relationship Id="rId11" Type="http://schemas.openxmlformats.org/officeDocument/2006/relationships/hyperlink" Target="http://www.salskmfc.ru/" TargetMode="External"/><Relationship Id="rId12" Type="http://schemas.openxmlformats.org/officeDocument/2006/relationships/hyperlink" Target="http://www.ekaterinovskoesp.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30:00Z</dcterms:created>
  <dc:creator>USER</dc:creator>
  <dc:description/>
  <cp:keywords/>
  <dc:language>en-US</dc:language>
  <cp:lastModifiedBy>USER</cp:lastModifiedBy>
  <dcterms:modified xsi:type="dcterms:W3CDTF">2014-09-15T11:30:00Z</dcterms:modified>
  <cp:revision>3</cp:revision>
  <dc:subject/>
  <dc:title/>
</cp:coreProperties>
</file>