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товская область Сальский район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0.03.2012  г.                                                                                                            № 46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 Администрации  Екатериновского сельского поселения по предоставлению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  Федеральным законом от 06.10.2003 г. № 131-ФЗ «Об общих принципах организации местного самоуправления в Российской Федерации», Федеральным законом от 2.05.2006 № 59-ФЗ «О порядке рассмотрения обращений граждан Российской Федерации», Федеральным законом от 27.07.2010г. № 210-ФЗ «Об организации предоставления государственных и муниципальных услуг», Жилищным кодексом Российской Федерации, уставом муниципального образования «Екатериновское сельское поселение», в целях повышения уровня качества исполнения муниципальных функций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1. Утвердить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sub_1000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административный регламент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 сельского поселения по предоставлению муниципальной услуги «Перевод жилого помещения в нежилое помещение и нежилого помещения в жилое помещение» в новой редакции (прилагается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Специалисту ЖКХ Администрации Екатериновского  сельского поселения обеспечить исполнение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Обнародовать настоящее постановление на информационных стендах в границах поселения и обеспечить его размещение на интернет-сайте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Постановление вступает в силу со дня официального обнародов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 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                                                                                  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1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 Администраци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  30.03..2012 г.  № 46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ТИВНЫЙ РЕГЛАМЕНТ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"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Перевод жилого помещения в нежилое помещение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и нежилого помещения  в жилое помещение "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1.Общие полож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1.1 Предмет регулирования Административн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егламента предоставления Администрацией Екатериновского сельского поселения муниципальной  услуги « Перевод жилого помещения в нежилое помещение и нежилого помещения в жилое помещение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метом  регулирования Административного регламента предостав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ей Екатериновского сельского поселения муниципальной услуги «Перевод жилого помещения в нежилое помещение и нежилого помещения в жилое помещение» (далее – Административный регламент) является регулирование отношений возникающих между Администрацией Екатериновского сельского поселения  и гражданами при предоставлении муниципальной услуги по согласованию перевода жилого помещения в нежилое помещение и нежилого помещения в жилое помещени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1.2 Круг заявителе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.1. Заявителями 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физические или юридические лица ( 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ееся в орган, предоставляющий муниципальные услуги с запросом , выраженным в устной, письменной или электронной форм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.2.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1.3.Требования к порядку информирования о предоставлении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1.Прием заявлений и документов, указанных в пункте 2.6.1 настоящего административного Регламента осуществляется в комфортных и специально оборудованных для этих целей помещениях  Администрации Екатериновского сельского поселения (далее- Администрация сельского поселения) в соответствии со следующим графиком работы Администрации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/>
        <w:t> </w:t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понедельник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с 8 до 17 часов, перерыв с 12 до 13-48 часов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вторник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с 8 до 17 часов, перерыв с 12 до 13-48 часов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среда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ездной день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четверг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с 8 до 17 часов, перерыв с 12 до 13-48 часов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пятница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с 8 до 17 часов, перерыв с 12 до 13-48 часов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суббота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выходной день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воскресенье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выходной день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2. Место нахождения Администрации сельского поселения: 347606, Ростовская обл., Сальский район, с. Екатериновка, ул. Молодежная, 13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3. Почтовый адрес  347606, Ростовская обл., Сальский район, с. Екатериновка, ул. Молодежная, 13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4. телефон (86372) 4-41-50, 4-41-23;   факс: 8(86372)4-41-23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5. Официальный сайт в информационно-телекоммуникационной сети Интернет (далее сети Интернет)-  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6.Адрес электронной почты : sp 34362@ donland/ru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актный телефон: (86372) 7-42-49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info@salskmfc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7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центра доступа к услугам МФЦ: 347606, Ростовская область, Сальский район, с. Екатериновка ул. Молодежная 13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актный телефон: (86372) 4-47-14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  </w:t>
      </w:r>
      <w:hyperlink r:id="rId5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ekaterinovka@salskmfc.ru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- выходно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7. Время перерыва для отдыха и питания должностных лиц Администрации сельского поселения  устанавливается правилами служебного распорядка с соблюдением графика (режима) работы с заявителям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8. Требования к размещению и оформлению визуальной, текстовой и информации: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9. Информация о месте нахождения и графике работы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 представлена  в приложении № 1  к настоящему административному Регламент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10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заявитель может получить путем обращения в Администрацию сельского поселения и  при помощи областной государственной информационной системы «Портал государственных и муниципальных  услуг (функций) Ростовской  области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11. Информация о предоставлении муниципальной услуги размещается непосредственно в здании Администрации сельского поселения, с использованием информационных стендов, а также предоставляется по телефону, почте, посредством ее размещения на официальном Интернет-сайте Администрации сельского поселения, публикации в средствах массовой информ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12. Информационные стенды оборудуются при входе в Администрацию сельского поселения. На информационных стендах размещается следующая обязательная информац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почтовый адрес Администрации сельского поселе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адрес официального Интернет-сайта Администрации сельского поселения 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справочный номер телефона Администрации сельского поселения ответственного за предоставление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график работы Администрации сельского поселения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выдержки из правовых актов содержащих нормы, регулирующие деятельность по предоставлению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еречень документов, необходимых для получ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13. В любое время с момента приема документов, указанных в пункте 2.6.1. настоящего Административного регламента, заявитель имеет право на получение сведений о ходе предоставления муниципальной услуги при помощи телефона, информационно-телекоммуникационной сети Интернет, электронной почты или посредством личного посещения Администрации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14. Для получения сведений о ходе предоставления государствен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рассмотрения (в процессе выполнения какой административной процедуры) находятся представленные им документы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1.3.15. При информировании по электронной почте  по вопросам, перечень которых установлен в пункте 2.18.9.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4. Муниципальную услугу предоставляют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                     Администрация Екатериновского сельского поселения (далее – Администрация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                     Муниципальное автономное учреждение Саль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рядок взаимодействия между Администрацией и МФЦ в  рамках оказания муниципальных услуг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Администрацией. Администрация принимает решение по заявлению о предоставлении муниципальной услуги в соответствии с 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5. Администрация и МФЦ при  оказании  муниципальной  услуги  осуществляют  взаимодействие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 с муниципальными учреждения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 уполномоченными федеральными  органами  исполнительной  власти, в том  числе осуществляющими  государственную  регистрацию  прав  на недвижимое имущество  и  сделок  с ними, архитектурно-градостроительным бюро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 уполномоченными исполнительными  органами  государственной  власти  Ростовской области  по  вопросам, входящим  в  их  компетенцию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 нотариусам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6.1.1. Информирование (консультирование) осуществляе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тветственными специалистами сектора ЖКХ Администрации, либо специалистом по организационной работе  Администрации по адресу: 347606, Ростовская обл., Сальский район, с. Екатериновка, ул. Молодежная, 13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пециалистом МФЦ по адресу: 347631, Ростовская область, г. Сальск, ул. Ленина, 100, телефон (86372) 7-42-49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пециалистом центра доступа к услугам МФЦ по адресу: 347606, Ростовская область, Сальский район, с. Екатериновка ул. Молодежная 13, Контактный телефон: (86372) 4-47-14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Стандарт предоставления муниципальной услуги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1 Наименование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 муниципальной  услуги – муниципальная  услуга Перевод жилого помещения в нежилое помещение и нежилого помещения в жилое помещени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2.2.  Наименование органа, предоставляющего муниципальную услугу</w:t>
      </w:r>
      <w:r>
        <w:rPr>
          <w:rFonts w:cs="Arial" w:ascii="Arial" w:hAnsi="Arial"/>
          <w:color w:val="333333"/>
          <w:sz w:val="18"/>
          <w:szCs w:val="18"/>
        </w:rPr>
        <w:t>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1. Муниципальная услуга предоставляется Администрацией Екатериновского сельского поселения и МФ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2. Администрация сельского поселения, МФЦ не вправе требовать от заявителя осуществления действий, в том числе согласований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х Правительством Российской Федерации, Администрацией Ростовской области и Администрацией сельского поселе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3 Консультирование, прием  и выдачу результата предоставления услуги (документов) осуществляют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Администрация Екатериновского сельского поселения (далее – Администрация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Муниципальное автономное учреждение Саль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3 Описание результата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3.1.Результатом предоставления услуги являе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дача разрешения Перевод жилого помещения в нежилое помещение  или нежилого помещения в жилое помещ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дача отказа заявителю Перевод жилого помещения в нежилое помещение  или нежилого помещения в жилое помещ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4 Срок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4.1. Администрация сельского поселения, МФЦ рассматривает представленные заявителем документы   в течение 10 дней со дня подачи заявления и документов, издается распоряжение о выдаче разрешения  или об отказе в  переводе жилого помещения в нежилое помещение  или нежилого помещения в жилое помещени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4.2. Администрация сельского поселения, МФЦ  направляет заявителю уведомление о принятом решении не позднее 10 дней со дня подачи заявления и представления необходимых документов (в случае отказа в оказании муниципальной услуги заявителю направляется письменное уведомление с указанием причин отказа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 2.6.1. настоящего Административного регламен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5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5.1. Отношения возникающие в связи с предоставлением муниципальной услуги  регулируются следующими нормативными правовыми актам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ституция Российской Федерации (Собрание законодательства Российской Федерации, 2009, № 4, ст. 445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Жилищный кодекс Российской Федерации 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адостроительным кодексом Российской Федерац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едеральный закон от 27 июля 2010 года № 210-ФЗ "Об организации предоставления государственных и муниципальных услуг" (Собрание законодательства Российской Федерации, 2010, № 31, ст. 4179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едеральный закон от 2 мая 2006 года № 59-ФЗ "О порядке рассмотрения обращений граждан в Российской Федерации" (Собрание законодательства Российской Федерации, 2006, № 19, ст. 2060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едеральный закон от 27 июля 2006 года № 152-ФЗ "О персональных данных" (Собрание законодательства Российской Федерации, 2006, N 31 (1 часть), ст. 3451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ложение об Администрации сельского поселения, утвержденным решением Совета депутатов Екатериновского сельского поселения от 06.06.2008 № 84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м Правительства Российской Федерации от 10.08.2005 № 502 «Об утверждении формы уведомления Перевод (отказе в переводе) жилого (нежилого) помещения  в нежилое (жилое) помещение»;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Постановлением Правительства Российской Федерации от 16.02.2008       №87 «О составе разделов проектной документации и требования к их содержанию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авилами землепользования и застройки Екатериновского сельского поселения , утвержденных решением Собрания депутатов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ыми нормами и правилами (технического регламента СНиП, СП, ВСН, ОНТП, СанПиН, и т.п.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и подлежащих представлению заявителей, способы их  получения заявителем, в том числе в электронной форм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6.1. В случае перевода жилого помещения в нежилое или нежилого помещения в жилое Заявитель представляет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ление Перевод помещ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авоустанавливающие документы на переводимое помещение (подлинники и засвидетельствованные в нотариальном порядке коп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лан переводимого помещения с его техническим описанием (в случае, если переводимое помещение является жилым , технический паспорт такого помещения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готовленный и оформленный в установленном порядке проект переустройства и(или) перепланировки переводимого помещения (в случае, если переустройство и(или) перепланировка требуется для обеспечения использования такого помещения в качестве жилого или нежилого помещ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6.2.Копии документов, заверяются специалистом Администрации при наличии подлинных документов.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7.1. В случае план переводимого помещения с его техническим описанием (в случае, если переводимое помещение является жилым , технический паспорт такого помещения)  заявителем не предоставлен самостоятельно, то Администрация сельского поселения, МФЦ по каналам межведомственного взаимодействия запрашивает его в ГУПТИ РО (Приложение №1 к настоящему Административному регламенту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7.2. В случае если правоустанавливающие документы на переводимое жилое помещение (подлинники и засвидетельствованные в нотариальном порядке копии заявителем не предоставлены самостоятельно Администрация сельского поселения, МФЦ по каналам межведомственного взаимодействия запрашивает их в Сальском отделе управления Федеральной службы государственной регистрации, кадастра и картографии по Ростовской области (Управление росреестра по Ростовской  области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2.8 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9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нования для отказа в приеме документов отсутствую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10 Исчерпывающий перечень оснований для приостановления ил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отказа в предоставлении муниципальной услуг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0.1.Основания для приостановления предоставления муниципальной услуги отсутствую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0.2.Основаниями для отказа в предоставлении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епредставления определенных частью 2 статьи 23 Жилищного кодекса РФ 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едоставления документов в  ненадлежащий орган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есоблюдения предусмотренных статьей 22 Жилищного кодекса РФ условий перевода помеще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шение об отказе в переводе помещения должно содержать основания отказа с обязательной ссылкой на нарушения, предусмотренные частью 1 ст.24 Жилищного кодекса РФ. Решение об отказе в переводе помещения выдается или направляется Заявителю не позднее чем через три рабочих дня со дня принятия такого реш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0.3. Граждане имеют право повторно обратиться в Администрацию сельского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11 Перечень услуг, которые являются необходимыми и обязательными для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1.1.Подготовленный и оформленный в установленном порядке проек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устройства и(или) перепланировки переводимого помещения (в случае, если переустройство и(или) перепланировка требуется для обеспечения использования такого помещения в качестве жилого или нежилого помещ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</w:t>
      </w:r>
      <w:r>
        <w:rPr>
          <w:rFonts w:cs="Arial" w:ascii="Arial" w:hAnsi="Arial"/>
          <w:b/>
          <w:bCs/>
          <w:color w:val="333333"/>
          <w:sz w:val="18"/>
          <w:szCs w:val="18"/>
        </w:rPr>
        <w:t>12. Порядок, размер и основания взимания муниципальной пошлины или иной платы, взимаемой за предоставление муниципальной  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ая услуга предоставляется бесплатно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рядок, размер и основания взимания платы за предоставленные услуги отсутствуе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14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20 минут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(Приложении №1 к настоящему Административному регламенту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15</w:t>
      </w:r>
      <w:r>
        <w:rPr>
          <w:rFonts w:cs="Arial" w:ascii="Arial" w:hAnsi="Arial"/>
          <w:color w:val="333333"/>
          <w:sz w:val="18"/>
          <w:szCs w:val="18"/>
        </w:rPr>
        <w:t>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Срок и порядок регистрации запроса заявителя о предоставлении 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5.2.Регистрация принятых документов производится в журнале учета заявлений по утвержденной форме  во время приема заяв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5.3.Заявителю выдается расписка о получении заявления и документов, перечень которых указан в заявлен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5.4. Прием и регистрация запроса  о предоставлении муниципальной услуги в электронной форме  обеспечивается  при помощи областной государственной информационной системы «Портал государственных и муниципальных услуг (функций) Ростовской области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16 Срок и порядок регистрации запроса заявителя о предоставлении муниципальной услуги, предоставляемой организацией, участвующей в предоставлении 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6.1 Порядок регистрации запроса заявителя о предоставлении услуги, предоставляемой организацией, участвующей в предоставлении  муниципальной услуги устанавливается  регламентами организаций, указанных в (Приложении №1 к настоящему административному Регламенту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6.2. Прием и регистрация запроса  о предоставлении муниципальной услуги в электронной форме  обеспечивается при помощи областной государственной информационной системы «Портал государственных и муниципальных услуг (функций) Ростовской области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17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7.1 Помещения Администрации сельского поселения должны соответствовать 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7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7.3. Требования к размещению мест ожидан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7.4. Требования к оформлению входа в здание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) здание, должно быть оборудовано удобной лестницей с поручнями для свободного доступа заявителей в помещение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наименование уполномоченного орган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) режим работы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) вход и выход из здания оборудуются соответствующими указателям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) Информационные таблички должны размещаться рядом со входом либо на двери входа так, чтобы их хорошо видели посетител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ж) Фасад здания (строения) должен быть оборудован осветительными приборам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7.5. Требования к местам для информирования, предназначенные для ознакомления заявителей с информационными материалами,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7.6. Требования к местам приема заявителе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) номера кабинет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фамилии, имени, отчества и должности специалиста, осуществляющего предоставление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) времени перерыва на обед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) место для приема заявителя должно быть снабжено стулом, иметь место для письма и раскладки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7.7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 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2.18.1. Показателем качества и доступности муниципальной услуги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 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8.2.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личие административного регламента предоставления 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личие  информации об оказании муниципальной услуги в средствах массовой информации, общедоступных местах, на стендах в Администрации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8.3. Показателями качества предоставления муниципальной 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тепень удовлетворенности граждан качеством и доступностью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блюдение сроков предоставления муниципальной 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личество обоснованных жалоб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гистрация, учет и анализ жалоб и обращений  в Администрации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8.4. Информация о порядке предоставления муниципальной услуги представляе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епосредственно специалистами  Администрации сельского поселения при личном обращен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 использованием средств почтовой, телефонной связи и электронной почты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редством размещения в информационно-телекоммуникационных сетях общего пользования, публикации в средствах массовой информ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8.5.Основными требованиями к информированию заявителей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стоверность предоставляемой информац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четкость изложения информац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лнота информирова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глядность форм предоставляемой информац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добство и доступность получения информац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перативность предоставления информ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рядок проведения консультаций по вопросам предоставления муниципальной услуги  представлен в пункте 1.3 настоящего Административного регламен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8.6. В любое время с момента приема документов, указанных в пункте 2.6.1  настоящего Административного регламента, либо после осуществления предварительной записи на прием по телефону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обращ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8.7. Консультации по вопросам предоставления муниципальной услуги осуществляются в Администрации сельского поселения при личном обращении граждан, по телефонам, указанным в п. 1.3.4 настоящего Административного регламента, а также с использованием средств почтовой и электронной связ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8.8. При ответах на телефонные звонки и обращения граждан по вопросу получения государственной услуги  специалисты Администрации, МФЦ обязан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звать свою фамилию, имя, отчество, должность, предложить представиться собеседнику, выслушать суть вопрос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робно в корректной форме информировать заинтересованное лицо о порядке получения 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збегать конфликтных ситуаций, способных нанести ущерб их репутации или авторитету Администрации сельского поселе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блюдать права и законные интересы заявител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8.9. Консультации предоставляются по следующим вопросам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точника получения документов, необходимых для предоставления государственной услуги (орган, организация и их местонахождение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ремени приема и выдачи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ов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8.10. Время получения ответа при индивидуальном устном консультировании не должно превышать 20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8.11.Консультации осуществляются в соответствии с режимом работы Администрации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9.1.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областной государственной информационной системы «Портале государственных и муниципальных услуг (функций) Ростовской области"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9.2.Получение муниципальной услуги в Муниципальном бюджетном учреждении «Многофункциональный центр предоставления государственных и мун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/" TargetMode="External"/><Relationship Id="rId3" Type="http://schemas.openxmlformats.org/officeDocument/2006/relationships/hyperlink" Target="mailto:info@salskmfc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mailto:ekaterinovka@salskmfc.ru" TargetMode="External"/><Relationship Id="rId6" Type="http://schemas.openxmlformats.org/officeDocument/2006/relationships/hyperlink" Target="http://www.salskmf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7:00Z</dcterms:created>
  <dc:creator>USER</dc:creator>
  <dc:description/>
  <cp:keywords/>
  <dc:language>en-US</dc:language>
  <cp:lastModifiedBy>USER</cp:lastModifiedBy>
  <dcterms:modified xsi:type="dcterms:W3CDTF">2014-09-15T11:27:00Z</dcterms:modified>
  <cp:revision>3</cp:revision>
  <dc:subject/>
  <dc:title/>
</cp:coreProperties>
</file>