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w:t>
      </w:r>
      <w:r>
        <w:rPr>
          <w:rFonts w:eastAsia="Arial" w:cs="Arial" w:ascii="Arial" w:hAnsi="Arial"/>
          <w:b/>
          <w:bCs/>
          <w:color w:val="333333"/>
          <w:sz w:val="18"/>
          <w:szCs w:val="18"/>
        </w:rPr>
        <w:t xml:space="preserve"> </w:t>
      </w:r>
      <w:r>
        <w:rPr>
          <w:rFonts w:cs="Arial" w:ascii="Arial" w:hAnsi="Arial"/>
          <w:b/>
          <w:bCs/>
          <w:color w:val="333333"/>
          <w:sz w:val="18"/>
          <w:szCs w:val="18"/>
        </w:rPr>
        <w:t>40</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9.03.2012 г.</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 Администрации Екатериновского сельского поселения предоставления муниципальной услуги «Выдача разрешения на строительство в целях строительства, реконструкции объекта   капитального   стро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Екатеринов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твердить Административный регламент Администрации Екатериновского сельского поселения по предоставлению муниципальной услуги «Выдача разрешения на строительство в целях строительства, реконструкции объекта   капитального   строительства» согласно прилож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Обнародовать настоящее постановление на информационных стендах в границах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Постановление вступает в силу со дня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ектором по ЖК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а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В.Ф.Скосар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готовил, вед. специалист Т.Н.Пивоварова 42-5-09</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Утвержден</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остановлением 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сельского поселения</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29.03.2011 г. № 40</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ТИВНЫЙ РЕГЛАМЕНТ</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 оказанию  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Выдача разрешения на строительство в целях строительства, реконструкции объекта   капитального   строительств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I.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Настоящий Административный регламент предоставления муниципальной услуги «Выдача разрешения на строительство в целях строительства, реконструкции объекта   капитального   строительства»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Термины, используемые в административном регламенте:</w:t>
      </w:r>
    </w:p>
    <w:p>
      <w:pPr>
        <w:pStyle w:val="Style15"/>
        <w:shd w:fill="FFFFFF" w:val="clear"/>
        <w:spacing w:lineRule="atLeast" w:line="270" w:before="0" w:after="0"/>
        <w:rPr/>
      </w:pP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b/>
          <w:bCs/>
          <w:color w:val="333333"/>
          <w:sz w:val="18"/>
          <w:szCs w:val="18"/>
        </w:rPr>
        <w:t>разрешение на строительство</w:t>
      </w:r>
      <w:r>
        <w:rPr>
          <w:rStyle w:val="Appleconvertedspace"/>
          <w:rFonts w:cs="Arial" w:ascii="Arial" w:hAnsi="Arial"/>
          <w:color w:val="333333"/>
          <w:sz w:val="18"/>
          <w:szCs w:val="18"/>
        </w:rPr>
        <w:t> </w:t>
      </w:r>
      <w:r>
        <w:rPr>
          <w:rFonts w:cs="Arial" w:ascii="Arial" w:hAnsi="Arial"/>
          <w:color w:val="333333"/>
          <w:sz w:val="18"/>
          <w:szCs w:val="18"/>
        </w:rPr>
        <w:t>-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p>
    <w:p>
      <w:pPr>
        <w:pStyle w:val="Style15"/>
        <w:shd w:fill="FFFFFF" w:val="clear"/>
        <w:spacing w:lineRule="atLeast" w:line="270" w:before="0" w:after="0"/>
        <w:rPr/>
      </w:pP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b/>
          <w:bCs/>
          <w:color w:val="333333"/>
          <w:sz w:val="18"/>
          <w:szCs w:val="18"/>
        </w:rPr>
        <w:t>объект капитального строительства</w:t>
      </w:r>
      <w:r>
        <w:rPr>
          <w:rStyle w:val="Appleconvertedspace"/>
          <w:rFonts w:cs="Arial" w:ascii="Arial" w:hAnsi="Arial"/>
          <w:color w:val="333333"/>
          <w:sz w:val="18"/>
          <w:szCs w:val="18"/>
        </w:rPr>
        <w:t> </w:t>
      </w:r>
      <w:r>
        <w:rPr>
          <w:rFonts w:cs="Arial" w:ascii="Arial" w:hAnsi="Arial"/>
          <w:color w:val="333333"/>
          <w:sz w:val="18"/>
          <w:szCs w:val="18"/>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Заявителями  являются физические и юридические лица, либо их уполномоченные представители (далее – заявитель), обратившиеся в Администрацию Екатериновского сельского поселения (далее – Администрация), сектор по ЖКХ, предоставляющий муниципальную услугу, с заявлением о предоставлении муниципальной услуги, выраженной в письменной или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Муниципальную услугу предоста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взаимодействия между Администрацией и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1 Получателю муниципальной услуги представляется следующая информация (консульт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ая информация, имеющая непосредственное отношение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2 Информация (консультация) о порядке оказания муниципальной услуги пред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информационном стенд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3.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стоверность представляем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ткость в изложении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добство и доступность получения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4.  При ответах на телефонные звонки и устные обращения специалисты Администрации, МФЦ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Администрация и МФЦ при  оказании  муниципальной  услуги  осуществляют  взаимодейств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 муниципальными учреждени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полномоченными федеральными  органами  исполнительной  власти, в том  числе осуществляющими  государственную  регистрацию  прав  на недвижимое имущество  и  сделок  с ними, архитектурно-градостроительным бюр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 уполномоченными исполнительными  органами  государственной  власти  Ростовской области  по  вопросам, входящим  в  их  компетен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 нотариус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  Порядок  информирования  о правилах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1. Информирование (консультирование) граждан по вопросам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1.1. Информирование (консультирование) осуществляется:</w:t>
      </w:r>
    </w:p>
    <w:p>
      <w:pPr>
        <w:pStyle w:val="Style15"/>
        <w:shd w:fill="FFFFFF" w:val="clear"/>
        <w:spacing w:lineRule="atLeast" w:line="270" w:before="0" w:after="0"/>
        <w:rPr>
          <w:rFonts w:ascii="Arial" w:hAnsi="Arial" w:cs="Arial"/>
          <w:color w:val="333333"/>
          <w:sz w:val="18"/>
          <w:szCs w:val="18"/>
        </w:rPr>
      </w:pPr>
      <w:r>
        <w:rPr>
          <w:rFonts w:cs="Arial" w:ascii="Arial" w:hAnsi="Arial"/>
          <w:b/>
          <w:bCs/>
          <w:i/>
          <w:iCs/>
          <w:color w:val="333333"/>
          <w:sz w:val="18"/>
          <w:szCs w:val="18"/>
        </w:rPr>
        <w:t>- ответственными специалистами сектора по ЖКХ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Администрации: 347606, Ростовская обл.,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 (86372) 4-41-2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E-mail: sp 34362@ donland/ru</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Администрации в сети Интернет:</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12.00 –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выходной;</w:t>
      </w:r>
    </w:p>
    <w:p>
      <w:pPr>
        <w:pStyle w:val="Style15"/>
        <w:shd w:fill="FFFFFF" w:val="clear"/>
        <w:spacing w:lineRule="atLeast" w:line="270" w:before="0" w:after="0"/>
        <w:rPr>
          <w:rFonts w:ascii="Arial" w:hAnsi="Arial" w:cs="Arial"/>
          <w:color w:val="333333"/>
          <w:sz w:val="18"/>
          <w:szCs w:val="18"/>
        </w:rPr>
      </w:pPr>
      <w:r>
        <w:rPr>
          <w:rFonts w:cs="Arial" w:ascii="Arial" w:hAnsi="Arial"/>
          <w:b/>
          <w:bCs/>
          <w:i/>
          <w:iCs/>
          <w:color w:val="333333"/>
          <w:sz w:val="18"/>
          <w:szCs w:val="18"/>
        </w:rPr>
        <w:t>- специалисто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МФЦ: 347631, Ростовская область, г. Сальск, ул. Ленина, 1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7-42-49</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info@salskmfc</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4">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0" w:after="0"/>
        <w:rPr>
          <w:rFonts w:ascii="Arial" w:hAnsi="Arial" w:cs="Arial"/>
          <w:color w:val="333333"/>
          <w:sz w:val="18"/>
          <w:szCs w:val="18"/>
        </w:rPr>
      </w:pPr>
      <w:r>
        <w:rPr>
          <w:rFonts w:cs="Arial" w:ascii="Arial" w:hAnsi="Arial"/>
          <w:b/>
          <w:bCs/>
          <w:i/>
          <w:iCs/>
          <w:color w:val="333333"/>
          <w:sz w:val="18"/>
          <w:szCs w:val="18"/>
        </w:rPr>
        <w:t>- специалистом центра доступа к услуга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центра доступа к услугам МФЦ: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4-47-14</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  </w:t>
      </w:r>
      <w:hyperlink r:id="rId5">
        <w:r>
          <w:rPr>
            <w:rStyle w:val="InternetLink"/>
            <w:rFonts w:cs="Arial" w:ascii="Arial" w:hAnsi="Arial"/>
            <w:color w:val="333333"/>
            <w:sz w:val="18"/>
            <w:szCs w:val="18"/>
          </w:rPr>
          <w:t>ekaterinovka@salskmfc.ru</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6">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 Порядок информирования о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1 Получатели муниципальной услуги информир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иостановлени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роках оформления документов и возможности их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2. Информирование заявителей осуществляется в устной или письменной форме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е информирование (устное, либо письмен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е информ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2.1. 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2.3. 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8.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Style w:val="StrongEmphasis"/>
          <w:rFonts w:cs="Arial" w:ascii="Arial" w:hAnsi="Arial"/>
          <w:color w:val="333333"/>
          <w:sz w:val="18"/>
          <w:szCs w:val="18"/>
        </w:rPr>
        <w:t>II. СТАНДАРТ ПРЕДОСТАВЛЕНИЯ 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Наименование муниципальной услуги - выдача разрешения на строительство в целях строительства, реконструкции объекта капитального строительства (далее – разреш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Наименование исполнителя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сультирование, прием  и выдачу результата предоставления услуги (документов) осущест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 Результатом предоставления муниципальной  услуги я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ыдача заявителю соответствующего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каз в выдаче заявителю соответствующего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Условия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МФЦ в порядке очеред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ос заявителя о предоставлении услуги, поступивший в Администрацию поселения, регистрируется ведущим специалистом по правовым вопросам, архивному делу и кадрам Администрации Екатериновского сельского поселения, в порядке и сроки, установленные нормативными правовыми актами Российской Федерации и муниципальными правовыми актами Администрации Екатериновского  сельского поселения, после чего, в соответствие с резолюцией Главы Екатериновского сельского поселения, запрос направляется ответственному специалисту сектора по ЖКХ для исполнения административных процедур по предоставлению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 Максимальное время ожидания приема при подаче заявителем документов -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3. Разрешение выдается в течение десяти дней со  дня подач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 Правовые основания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радостроительный кодекс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тановление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тановление Правительства Российской Федерации от 29 декабря 2005 г. N 840 "О форме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каз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став 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тановление Администрации Екатериновского сельского поселения от 19.09.2011 г № 136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стоящий административный регламен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 Перечень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2.6.1. Для получения разрешения на строительство (в целях строительства, реконструкции)</w:t>
      </w:r>
      <w:r>
        <w:rPr>
          <w:rStyle w:val="Appleconvertedspace"/>
          <w:rFonts w:cs="Arial" w:ascii="Arial" w:hAnsi="Arial"/>
          <w:color w:val="333333"/>
          <w:sz w:val="18"/>
          <w:szCs w:val="18"/>
        </w:rPr>
        <w:t> </w:t>
      </w:r>
      <w:r>
        <w:rPr>
          <w:rFonts w:cs="Arial" w:ascii="Arial" w:hAnsi="Arial"/>
          <w:b/>
          <w:bCs/>
          <w:color w:val="333333"/>
          <w:sz w:val="18"/>
          <w:szCs w:val="18"/>
        </w:rPr>
        <w:t>объекта капитального строительства</w:t>
      </w:r>
      <w:r>
        <w:rPr>
          <w:rStyle w:val="Appleconvertedspace"/>
          <w:rFonts w:cs="Arial" w:ascii="Arial" w:hAnsi="Arial"/>
          <w:b/>
          <w:bCs/>
          <w:color w:val="333333"/>
          <w:sz w:val="18"/>
          <w:szCs w:val="18"/>
        </w:rPr>
        <w:t> </w:t>
      </w:r>
      <w:r>
        <w:rPr>
          <w:rFonts w:cs="Arial" w:ascii="Arial" w:hAnsi="Arial"/>
          <w:color w:val="333333"/>
          <w:sz w:val="18"/>
          <w:szCs w:val="18"/>
        </w:rPr>
        <w:t>заявитель подает заявление о выдаче разрешения на строительство (в целях строительства, реконструкции) (приложение № 1 к настоящему Административному регламенту для физических лиц, приложение № 2 для юридических лиц), к которому прилагаются следующие документы в 1 экземпляр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копия документа, удостоверяющего личность (паспорта или универсальной электронной кар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правоустанавливающие документы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градостроительный план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материалы, содержащиеся в проектной документ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яснительная запис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хемы, отображающие архитектурные 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ект организации строительства объекта капитального стро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ект организации работ по сносу или демонтажу объектов капитального строительства, их част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разрешение на отклонение от предельных параметров разрешенного строительства, реконструкции (при налич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согласие всех правообладателей объекта капитального строительства в случае реконструкции такого объе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Перечень оснований для отказа в приеме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Перечень оснований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1. Администрация  отказывает в выдаче разрешения на строительство в случа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сутствия документов, предусмотренных пунктом 2.6.1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соответствия представленных документов требованиям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2. А так же в услуге отказывается по общим осн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каза заказчиком в предоставлении сведений, необходимых для регистрации обращения в соответствии с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в оформлении доверенности для заказа и (или)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бращения заказчика в нетрезвом ви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Муниципальная услуга предоставляется бесплат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Максимальное время ожидания приема при подаче заявителем документов -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ое время ожидания приема при получении заявителем  документов -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Срок регистрации запроса (заявления) заявителя о предоставлении муниципальной услуги – в день поступления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Администрации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сутственные места оборудованы противопожарной системой и средствами пожароту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сектор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кст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ация о порядке предоставления муниципальной услуги (адрес Администрации Екатериновского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разцы заполнения заявлений (запросов) и других документов, подаваемых заявител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ормы заявлений (запросов) в количестве не менее 10 эк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3. Показатели оценк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Показател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Показатели доступности муниципальной  услуги.</w:t>
      </w:r>
    </w:p>
    <w:p>
      <w:pPr>
        <w:pStyle w:val="Style15"/>
        <w:shd w:fill="FFFFFF" w:val="clear"/>
        <w:spacing w:lineRule="atLeast" w:line="270" w:before="0" w:after="0"/>
        <w:rPr/>
      </w:pPr>
      <w:r>
        <w:rPr>
          <w:rFonts w:cs="Arial" w:ascii="Arial" w:hAnsi="Arial"/>
          <w:color w:val="333333"/>
          <w:sz w:val="18"/>
          <w:szCs w:val="18"/>
        </w:rPr>
        <w:t>а) Обнарод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7">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змещение информации о порядке предоставления муниципальной услуги на информационных стендах в Администрации Екатериновского сельского поселения,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Муниципальная услуга предоставляется бесплат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здание надлежащих условий для доступа в здание Администрации, МФЦ лиц  с ограниченными возможностями здоровья.</w:t>
      </w:r>
    </w:p>
    <w:p>
      <w:pPr>
        <w:pStyle w:val="Style15"/>
        <w:shd w:fill="FFFFFF" w:val="clear"/>
        <w:spacing w:lineRule="atLeast" w:line="270" w:before="0" w:after="0"/>
        <w:jc w:val="center"/>
        <w:rPr>
          <w:rFonts w:ascii="Arial" w:hAnsi="Arial" w:cs="Arial"/>
          <w:color w:val="333333"/>
          <w:sz w:val="18"/>
          <w:szCs w:val="18"/>
        </w:rPr>
      </w:pPr>
      <w:r>
        <w:rPr>
          <w:rStyle w:val="StrongEmphasis"/>
          <w:rFonts w:cs="Arial" w:ascii="Arial" w:hAnsi="Arial"/>
          <w:color w:val="333333"/>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Предоставление муниципальной услуги включает в себя следующие административные процеду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ем документов на выдачу соответствующего разрешения, регистрация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экспертиза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формление и выдача соответствующего разрешения (приложение № 2 настоящего Административного регламента) или отказа (приложение № 3 настоящего административного регламента) (формы разрешений утверждены Постановлением Правительства Российской Федерации от 24.11.2005 № 69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1. Прием и регистрация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начала административной процедуры является личное, письменное или через интернет обращение заявителей в Администрацию, МФЦ с комплектом документов, необходимых для выдачи соответствующего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ковый номер запис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ату прие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анные о заявителе (Ф.И.О., место жительства, контактные телефо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2. В течение рабочего дня, следующего за днем регистрации поступившего заявления (приложение 1 настоящего Административного регламента)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обнаружения обстоятельств  указанных в п.2.7. и 2.8.  заявителю отказывается в выдаче разрешения и в течение 3 дней направляется уведомление об отказе за подписью Главы Екатериновского сельского поселения с указанием причин отказа (приложение № 3  настоящего Административного регламента). Вместе с указанным уведомлением заявителю возвращаются все представленные им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соответствие объекта капитального строительства требованиям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соответствие объекта капитального строительства требованиям, установленным в разрешении на строительств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отсутствия или несоответствия представленных документов требованиям настоящего Административного регламента, специалист Администрации готовит и в письменной форме направляет заявителю уведомление об отказе в выдаче соответствующего разрешения  за подписью Главы Екатериновского сельского поселения с указанием причин отказа. Вместе с указанным уведомлением заявителю возвращаются все представленные  им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установления соответствия представленных документов требованиям законодательства, специалист Администрации в течение  2 дней организует подготовку и выдачу соответствующего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орма разрешения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3. Выдача соответствующего разрешения осуществляется письмом с приложением указанного разрешения, подписанным Главой Екатериновского сельского поселения, которое направляется заявителю почтовым отправлением или передается заявителю лич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передачи указанных документов заявителю или представителю заявителя датой передачи считается дата регистрации соответствующего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ответствующее разрешение готовится в трех экземплярах, два из которых передаются заявителю, один хранится в архив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выдачи соответствующего разрешения копии документов, представленных заявителем в соответствии с пунктом 2.6.1  настоящего Административного регламента, остаются в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зрешение выдается на срок, предусмотренный проектом организации строительства объекта капитального стро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9. Администрация Екатериновского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Style15"/>
        <w:shd w:fill="FFFFFF" w:val="clear"/>
        <w:spacing w:lineRule="atLeast" w:line="270" w:before="0" w:after="0"/>
        <w:rPr/>
      </w:pPr>
      <w:r>
        <w:rPr>
          <w:rFonts w:cs="Arial" w:ascii="Arial" w:hAnsi="Arial"/>
          <w:color w:val="333333"/>
          <w:sz w:val="18"/>
          <w:szCs w:val="18"/>
        </w:rPr>
        <w:t>3.10.</w:t>
      </w:r>
      <w:r>
        <w:rPr>
          <w:rStyle w:val="Appleconvertedspace"/>
          <w:rFonts w:cs="Arial" w:ascii="Arial" w:hAnsi="Arial"/>
          <w:b/>
          <w:bCs/>
          <w:color w:val="333333"/>
          <w:sz w:val="18"/>
          <w:szCs w:val="18"/>
        </w:rPr>
        <w:t> </w:t>
      </w:r>
      <w:r>
        <w:rPr>
          <w:rFonts w:cs="Arial" w:ascii="Arial" w:hAnsi="Arial"/>
          <w:color w:val="333333"/>
          <w:sz w:val="18"/>
          <w:szCs w:val="18"/>
        </w:rPr>
        <w:t>Блок-схема порядка предоставления услуги приведена в </w:t>
      </w:r>
      <w:hyperlink r:id="rId8">
        <w:r>
          <w:rPr>
            <w:rStyle w:val="InternetLink"/>
            <w:rFonts w:cs="Arial" w:ascii="Arial" w:hAnsi="Arial"/>
            <w:color w:val="333333"/>
            <w:sz w:val="18"/>
            <w:szCs w:val="18"/>
          </w:rPr>
          <w:t>приложении 4  к настоящему регламенту</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IV.</w:t>
      </w:r>
      <w:r>
        <w:rPr>
          <w:rStyle w:val="Appleconvertedspace"/>
          <w:rFonts w:cs="Arial" w:ascii="Arial" w:hAnsi="Arial"/>
          <w:b/>
          <w:bCs/>
          <w:color w:val="333333"/>
          <w:sz w:val="18"/>
          <w:szCs w:val="18"/>
        </w:rPr>
        <w:t> </w:t>
      </w:r>
      <w:r>
        <w:rPr>
          <w:rStyle w:val="StrongEmphasis"/>
          <w:rFonts w:cs="Arial" w:ascii="Arial" w:hAnsi="Arial"/>
          <w:color w:val="333333"/>
          <w:sz w:val="18"/>
          <w:szCs w:val="18"/>
        </w:rPr>
        <w:t>ФОРМЫ КОНТРОЛЯ ЗА ИСПОЛНЕНИЕМ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 либо иным, уполномоченным Главой Екатериновского сельского поселения, лиц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3. Контроль за исполнением регламента по предоставлению услуги осуществляется путем проведения:</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хранность находящихся на рассмотрени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достоверность вносимых в эти документы свед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соблюдение порядка оформления и выдачи документов в соответствии  настоящим Административным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соответствие результатов рассмотрения заявлений требованиям законодательства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7.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ещается разглашение содержащейся в заявлении информации о частной жизни обратившихся заявителей без их соглас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8.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9. Персональная ответственность должностных лиц закрепляется в их должностных инструкциях.</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V.</w:t>
      </w:r>
      <w:r>
        <w:rPr>
          <w:rStyle w:val="Appleconvertedspace"/>
          <w:rFonts w:cs="Arial" w:ascii="Arial" w:hAnsi="Arial"/>
          <w:b/>
          <w:bCs/>
          <w:color w:val="333333"/>
          <w:sz w:val="18"/>
          <w:szCs w:val="18"/>
        </w:rPr>
        <w:t> </w:t>
      </w:r>
      <w:r>
        <w:rPr>
          <w:rStyle w:val="StrongEmphasis"/>
          <w:rFonts w:cs="Arial" w:ascii="Arial" w:hAnsi="Arial"/>
          <w:color w:val="333333"/>
          <w:sz w:val="18"/>
          <w:szCs w:val="18"/>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ь может обратиться с жалобой, в том числе в следующих случа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арушение срока регистрации запроса заявител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нарушение срок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ногофункциональный центр, с использованием официального сайта Администрации Екатериновского сельского поселения,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алоба должна содерж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info@salskmfc" TargetMode="External"/><Relationship Id="rId4" Type="http://schemas.openxmlformats.org/officeDocument/2006/relationships/hyperlink" Target="http://www.salskmfc.ru/" TargetMode="External"/><Relationship Id="rId5" Type="http://schemas.openxmlformats.org/officeDocument/2006/relationships/hyperlink" Target="mailto:ekaterinovka@salskmfc.ru" TargetMode="External"/><Relationship Id="rId6" Type="http://schemas.openxmlformats.org/officeDocument/2006/relationships/hyperlink" Target="http://www.salskmfc.ru/" TargetMode="External"/><Relationship Id="rId7" Type="http://schemas.openxmlformats.org/officeDocument/2006/relationships/hyperlink" Target="http://www.ekaterinovskoesp.ru/" TargetMode="External"/><Relationship Id="rId8" Type="http://schemas.openxmlformats.org/officeDocument/2006/relationships/hyperlink" Target="http://www.vlc.ru/mayor/docs/2011/1267_03.rt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8:00Z</dcterms:created>
  <dc:creator>USER</dc:creator>
  <dc:description/>
  <cp:keywords/>
  <dc:language>en-US</dc:language>
  <cp:lastModifiedBy>USER</cp:lastModifiedBy>
  <dcterms:modified xsi:type="dcterms:W3CDTF">2014-09-15T11:28:00Z</dcterms:modified>
  <cp:revision>3</cp:revision>
  <dc:subject/>
  <dc:title/>
</cp:coreProperties>
</file>