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w:t>
      </w:r>
      <w:r>
        <w:rPr>
          <w:rFonts w:eastAsia="Arial" w:cs="Arial" w:ascii="Arial" w:hAnsi="Arial"/>
          <w:b/>
          <w:bCs/>
          <w:color w:val="333333"/>
          <w:sz w:val="18"/>
          <w:szCs w:val="18"/>
        </w:rPr>
        <w:t xml:space="preserve"> </w:t>
      </w:r>
      <w:r>
        <w:rPr>
          <w:rFonts w:cs="Arial" w:ascii="Arial" w:hAnsi="Arial"/>
          <w:b/>
          <w:bCs/>
          <w:color w:val="333333"/>
          <w:sz w:val="18"/>
          <w:szCs w:val="18"/>
        </w:rPr>
        <w:t>33</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01.03.2012 г.</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Предоста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бственность земельных участ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ходящихся в муниципальной собств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ли земельных участков, государственна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бственность на которых не разграниче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которых расположены здания, стро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Екатериновское  сельское поселение», в целях повышения уровня качества исполнения муниципальных функций</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Ю:</w:t>
      </w:r>
    </w:p>
    <w:p>
      <w:pPr>
        <w:pStyle w:val="Style15"/>
        <w:shd w:fill="FFFFFF" w:val="clear"/>
        <w:spacing w:lineRule="atLeast" w:line="270" w:before="0" w:after="0"/>
        <w:rPr/>
      </w:pPr>
      <w:r>
        <w:rPr>
          <w:rFonts w:cs="Arial" w:ascii="Arial" w:hAnsi="Arial"/>
          <w:color w:val="333333"/>
          <w:sz w:val="18"/>
          <w:szCs w:val="18"/>
        </w:rPr>
        <w:t>1. Утвердить</w:t>
      </w:r>
      <w:r>
        <w:rPr>
          <w:rStyle w:val="Appleconvertedspace"/>
          <w:rFonts w:cs="Arial" w:ascii="Arial" w:hAnsi="Arial"/>
          <w:color w:val="333333"/>
          <w:sz w:val="18"/>
          <w:szCs w:val="18"/>
        </w:rPr>
        <w:t> </w:t>
      </w:r>
      <w:r>
        <w:fldChar w:fldCharType="begin"/>
      </w:r>
      <w:r>
        <w:rPr>
          <w:rStyle w:val="InternetLink"/>
          <w:sz w:val="18"/>
          <w:szCs w:val="18"/>
          <w:rFonts w:cs="Arial" w:ascii="Arial" w:hAnsi="Arial"/>
          <w:color w:val="333333"/>
        </w:rPr>
        <w:instrText xml:space="preserve"> HYPERLINK "http://ekaterinovskoesp.ru/" \l "sub_1000"</w:instrText>
      </w:r>
      <w:r>
        <w:rPr>
          <w:rStyle w:val="InternetLink"/>
          <w:sz w:val="18"/>
          <w:szCs w:val="18"/>
          <w:rFonts w:cs="Arial" w:ascii="Arial" w:hAnsi="Arial"/>
          <w:color w:val="333333"/>
        </w:rPr>
        <w:fldChar w:fldCharType="separate"/>
      </w:r>
      <w:r>
        <w:rPr>
          <w:rStyle w:val="InternetLink"/>
          <w:rFonts w:cs="Arial" w:ascii="Arial" w:hAnsi="Arial"/>
          <w:color w:val="333333"/>
          <w:sz w:val="18"/>
          <w:szCs w:val="18"/>
        </w:rPr>
        <w:t>административный регламент</w:t>
      </w:r>
      <w:r>
        <w:rPr>
          <w:rStyle w:val="InternetLink"/>
          <w:sz w:val="18"/>
          <w:szCs w:val="18"/>
          <w:rFonts w:cs="Arial" w:ascii="Arial" w:hAnsi="Arial"/>
          <w:color w:val="333333"/>
        </w:rPr>
        <w:fldChar w:fldCharType="end"/>
      </w:r>
      <w:r>
        <w:rPr>
          <w:rStyle w:val="Appleconvertedspace"/>
          <w:rFonts w:cs="Arial" w:ascii="Arial" w:hAnsi="Arial"/>
          <w:color w:val="333333"/>
          <w:sz w:val="18"/>
          <w:szCs w:val="18"/>
        </w:rPr>
        <w:t> </w:t>
      </w:r>
      <w:r>
        <w:rPr>
          <w:rFonts w:cs="Arial" w:ascii="Arial" w:hAnsi="Arial"/>
          <w:color w:val="333333"/>
          <w:sz w:val="18"/>
          <w:szCs w:val="18"/>
        </w:rPr>
        <w:t>Администрации Екатериновского  сельского поселения по предоставлению муниципальной услуги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 (прилаг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пециалисту по земельно-имущественным отношениям Администрации Екатериновского  сельского поселения обеспечить исполнение муниципальной услуги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3. Обнародовать настоящее постановление на информационных стендах в границах поселения и обеспечить его размещение на интернет-сайте администрации Екатериновского  сельского поселения ) -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Контроль за выполнением настоящего постановления возложить на  специалиста по земельно-имущественным отноше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остановление вступает в силу со дня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Е.Г.Нейжмак</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01.03.2012г.  № 33</w:t>
      </w:r>
    </w:p>
    <w:p>
      <w:pPr>
        <w:pStyle w:val="Style15"/>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приложение)</w:t>
      </w:r>
      <w:r>
        <w:rPr>
          <w:rFonts w:cs="Arial" w:ascii="Arial" w:hAnsi="Arial"/>
          <w:b/>
          <w:bCs/>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и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 оказанию муниципальной услуги</w:t>
      </w:r>
      <w:r>
        <w:rPr>
          <w:rStyle w:val="Appleconvertedspace"/>
          <w:rFonts w:cs="Arial" w:ascii="Arial" w:hAnsi="Arial"/>
          <w:b/>
          <w:bCs/>
          <w:color w:val="333333"/>
          <w:sz w:val="18"/>
          <w:szCs w:val="18"/>
        </w:rPr>
        <w:t> </w:t>
      </w:r>
      <w:r>
        <w:rPr>
          <w:rFonts w:cs="Arial" w:ascii="Arial" w:hAnsi="Arial"/>
          <w:b/>
          <w:bCs/>
          <w:color w:val="333333"/>
          <w:sz w:val="18"/>
          <w:szCs w:val="18"/>
        </w:rPr>
        <w:t>«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Административный регламент Администрации Екатериновского сельского поселения предоставления муниципальной услуги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Муниципальную услугу предоста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взаимодействия между Администрацией и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Администрация и МФЦ при  оказании  муниципальной  услуги  осуществляют  взаимодейств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 муниципальными учрежд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 архитектурно-градостроительным бюр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 уполномоченными исполнительными  органами  государственной  власти  Ростовской области  по  вопросам, входящим  в  их  компетен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казании муниципальной услуги специалист взаимодействует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НС Росс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осреест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роцедура предоставления муниципальной услуги завершается путем получения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токола аукциона, которым определен победитель торгов (арендато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говора аренды / купли-продажи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Заявителями являются граждане и юридические лица (их законные представители). От имени юридических лиц - лица, действующие в соответствии с учредительными документами или по довер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Муниципальная услуга, информация о ней предоставляю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 Информирование (консультирование) граждан по вопрос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1. Информирование (консультирование) осущест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ветственным специалистом сектора земельно-имущественных отношений Администрации, по адресу: 347606 Ростовская обл., Сальский район, с. Екатериновка, ул. Молодежная, 13, телефон (86372) 4-41-50, 4-41-23;</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Администрации в сети Интернет:</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http://www.ekaterinovskoesp.ru</w:t>
        </w:r>
      </w:hyperlink>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центра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  </w:t>
      </w:r>
      <w:hyperlink r:id="rId6">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7">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2  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3 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5.  При ответах на телефонные звонки и устные обращения специалисты Администраци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1 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2. 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2.1. 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2.3. 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9.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II. Порядок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муниципальной услуги -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ение  муниципальной услуги осуществляет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347606, Ростовская обл., Сальский район, с. Екатериновка, ул. Молодежная, 13, телефон (86372) 4-41-50, 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E-mail: sp 34362@ donland/ru</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Администрации в сети Интернет:</w:t>
      </w:r>
      <w:r>
        <w:rPr>
          <w:rStyle w:val="Appleconvertedspace"/>
          <w:rFonts w:cs="Arial" w:ascii="Arial" w:hAnsi="Arial"/>
          <w:color w:val="333333"/>
          <w:sz w:val="18"/>
          <w:szCs w:val="18"/>
        </w:rPr>
        <w:t> </w:t>
      </w:r>
      <w:hyperlink r:id="rId8">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12.00 –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выходной.</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МФЦ: 347631, Ростовская область, г. Сальск, ул. Ленин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7-42-49</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w:t>
      </w:r>
      <w:r>
        <w:rPr>
          <w:rStyle w:val="Appleconvertedspace"/>
          <w:rFonts w:cs="Arial" w:ascii="Arial" w:hAnsi="Arial"/>
          <w:color w:val="333333"/>
          <w:sz w:val="18"/>
          <w:szCs w:val="18"/>
        </w:rPr>
        <w:t> </w:t>
      </w:r>
      <w:hyperlink r:id="rId9">
        <w:r>
          <w:rPr>
            <w:rStyle w:val="InternetLink"/>
            <w:rFonts w:cs="Arial" w:ascii="Arial" w:hAnsi="Arial"/>
            <w:color w:val="333333"/>
            <w:sz w:val="18"/>
            <w:szCs w:val="18"/>
          </w:rPr>
          <w:t>info@salskmfc</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i/>
          <w:iCs/>
          <w:color w:val="333333"/>
          <w:sz w:val="18"/>
          <w:szCs w:val="18"/>
        </w:rPr>
        <w:t>- специалистом центра доступа к услугам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телефон: (86372) 4-47-14</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E-mail:  </w:t>
      </w:r>
      <w:hyperlink r:id="rId11">
        <w:r>
          <w:rPr>
            <w:rStyle w:val="InternetLink"/>
            <w:rFonts w:cs="Arial" w:ascii="Arial" w:hAnsi="Arial"/>
            <w:color w:val="333333"/>
            <w:sz w:val="18"/>
            <w:szCs w:val="18"/>
          </w:rPr>
          <w:t>ekaterinovka@salskmfc.ru</w:t>
        </w:r>
      </w:hyperlink>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МФЦ в сети Интернет:</w:t>
      </w:r>
      <w:r>
        <w:rPr>
          <w:rStyle w:val="Appleconvertedspace"/>
          <w:rFonts w:cs="Arial" w:ascii="Arial" w:hAnsi="Arial"/>
          <w:color w:val="333333"/>
          <w:sz w:val="18"/>
          <w:szCs w:val="18"/>
        </w:rPr>
        <w:t> </w:t>
      </w:r>
      <w:hyperlink r:id="rId12">
        <w:r>
          <w:rPr>
            <w:rStyle w:val="InternetLink"/>
            <w:rFonts w:cs="Arial" w:ascii="Arial" w:hAnsi="Arial"/>
            <w:color w:val="333333"/>
            <w:sz w:val="18"/>
            <w:szCs w:val="18"/>
          </w:rPr>
          <w:t>www.salskmfc.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4.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Результатом предоставления муниципальной  услуги я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каз от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Условия  и сроки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МФЦ в порядке очеред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Екатериновского сельского поселения, в порядке и сроки, установленные нормативными правовыми актами Российской Федерации и муниципальными правовыми актами Екатериновского сельского поселения, после чего, в соответствие с резолюцией Главы Екатерин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 Максимальное время ожидания приема при подаче заявителем документов -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ое время ожидания приема при получении заявителем  документов -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Предоставление муниципальной услуги осуществляются в соответствии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жданским кодекс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мельны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радостроительным кодексом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м Правительства Российской Федерации от 11 ноября 2002 года N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едеральным законом от 21.07.1997 N122-ФЗ «О государственной регистрации прав на недвижимое имущество и сделок с ни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едеральным законом от 24.07.2007 N221-ФЗ «О государственном кадастре недвиж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м законом от 27 июля 2010 г. № 210-ФЗ «Об организации предоставления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2 мая 2006 г. № 59-ФЗ «О порядке рассмотрения обращений граждан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ставом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 другими нормативно правовыми актами, регулирующими вопросы управления распоряжения земельными участк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pPr>
      <w:r>
        <w:rPr>
          <w:rFonts w:cs="Arial" w:ascii="Arial" w:hAnsi="Arial"/>
          <w:color w:val="333333"/>
          <w:sz w:val="18"/>
          <w:szCs w:val="18"/>
        </w:rPr>
        <w:t>2.6.  Перечень документов необходимых для предоставления муниципальной услуги: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явление о приобретении прав на земельный участок (приложение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 копия паспорта (для физ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видетельство о государственной регистрации физического лица в качестве индивидуального предпринимател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выписка из Единого государственного реестра индивидуальных предпринимателей (</w:t>
      </w:r>
      <w:r>
        <w:rPr>
          <w:rFonts w:cs="Arial" w:ascii="Arial" w:hAnsi="Arial"/>
          <w:i/>
          <w:iCs/>
          <w:color w:val="333333"/>
          <w:sz w:val="18"/>
          <w:szCs w:val="18"/>
        </w:rPr>
        <w:t>(для индивидуальных предпринима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идетельство о государственной регистраци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ыписка из Единого государственного реестра юридических лиц</w:t>
      </w:r>
    </w:p>
    <w:p>
      <w:pPr>
        <w:pStyle w:val="Style15"/>
        <w:shd w:fill="FFFFFF" w:val="clear"/>
        <w:spacing w:lineRule="atLeast" w:line="270" w:before="0" w:after="0"/>
        <w:rPr>
          <w:rFonts w:ascii="Arial" w:hAnsi="Arial" w:cs="Arial"/>
          <w:color w:val="333333"/>
          <w:sz w:val="18"/>
          <w:szCs w:val="18"/>
        </w:rPr>
      </w:pPr>
      <w:r>
        <w:rPr>
          <w:rFonts w:cs="Arial" w:ascii="Arial" w:hAnsi="Arial"/>
          <w:i/>
          <w:iCs/>
          <w:color w:val="333333"/>
          <w:sz w:val="18"/>
          <w:szCs w:val="18"/>
        </w:rPr>
        <w:t>(для юрид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наличии зданий, строений, сооружений на приобретаемом земельном участке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ведомление об отсутствии в ЕГРП запрашиваемых сведений о зарегистрированных правах на указанные здания, строения, сооруж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 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иска из ЕГРП о правах на приобретаемый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ведомление об отсутствии в ЕГРП запрашиваемых сведений о зарегистрированных правах на указанный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адастровый паспорт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Перечень оснований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1. Администрация  отказывает в предоставлении муниципальной услуги: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сутствия документов, предусмотренных пунктом 2.5.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я представленных документов требованиям градостроительного план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2. В услуге может быть отказано по общим осн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в предоставлении сведений, необходимых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ил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Муниципальная услуга оказывается на безвозмездной основ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сектор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Екатериновского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11. Показатели оценк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оказател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Показатели доступности муниципальной  услуги.</w:t>
      </w:r>
    </w:p>
    <w:p>
      <w:pPr>
        <w:pStyle w:val="Style15"/>
        <w:shd w:fill="FFFFFF" w:val="clear"/>
        <w:spacing w:lineRule="atLeast" w:line="270" w:before="0" w:after="0"/>
        <w:rPr/>
      </w:pPr>
      <w:r>
        <w:rPr>
          <w:rFonts w:cs="Arial" w:ascii="Arial" w:hAnsi="Arial"/>
          <w:color w:val="333333"/>
          <w:sz w:val="18"/>
          <w:szCs w:val="18"/>
        </w:rPr>
        <w:t>а) Обнародование настоящего Административного регламента в установленном порядке, размещение  на официальном сайте Администрации в сети интернет по адресу</w:t>
      </w:r>
      <w:hyperlink r:id="rId13">
        <w:r>
          <w:rPr>
            <w:rStyle w:val="InternetLink"/>
            <w:rFonts w:cs="Arial" w:ascii="Arial" w:hAnsi="Arial"/>
            <w:color w:val="333333"/>
            <w:sz w:val="18"/>
            <w:szCs w:val="18"/>
          </w:rPr>
          <w:t>http://www.ekaterinovskoesp.ru</w:t>
        </w:r>
      </w:hyperlink>
      <w:r>
        <w:rPr>
          <w:rFonts w:cs="Arial" w:ascii="Arial" w:hAnsi="Arial"/>
          <w:color w:val="333333"/>
          <w:sz w:val="18"/>
          <w:szCs w:val="18"/>
        </w:rPr>
        <w:t>,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здание надлежащих условий для доступа в здание Администрации лиц  с ограниченными возможностями здоровья.</w:t>
      </w:r>
    </w:p>
    <w:p>
      <w:pPr>
        <w:pStyle w:val="Style15"/>
        <w:shd w:fill="FFFFFF" w:val="clear"/>
        <w:spacing w:lineRule="atLeast" w:line="270" w:before="0" w:after="0"/>
        <w:rPr>
          <w:rFonts w:ascii="Arial" w:hAnsi="Arial" w:cs="Arial"/>
          <w:color w:val="333333"/>
          <w:sz w:val="18"/>
          <w:szCs w:val="18"/>
        </w:rPr>
      </w:pPr>
      <w:r>
        <w:rPr>
          <w:rFonts w:cs="Arial" w:ascii="Arial" w:hAnsi="Arial"/>
          <w:strike/>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ниверсальная электронная карта является документом, удостоверяющим личность гражданина</w:t>
      </w:r>
    </w:p>
    <w:p>
      <w:pPr>
        <w:pStyle w:val="Style15"/>
        <w:shd w:fill="FFFFFF" w:val="clear"/>
        <w:spacing w:lineRule="atLeast" w:line="270" w:before="0" w:after="0"/>
        <w:jc w:val="center"/>
        <w:rPr>
          <w:rFonts w:ascii="Arial" w:hAnsi="Arial" w:cs="Arial"/>
          <w:color w:val="333333"/>
          <w:sz w:val="18"/>
          <w:szCs w:val="18"/>
        </w:rPr>
      </w:pPr>
      <w:r>
        <w:rPr>
          <w:rStyle w:val="StrongEmphasis"/>
          <w:rFonts w:cs="Arial" w:ascii="Arial" w:hAnsi="Arial"/>
          <w:color w:val="333333"/>
          <w:sz w:val="18"/>
          <w:szCs w:val="18"/>
        </w:rPr>
        <w:t>III.</w:t>
      </w:r>
      <w:r>
        <w:rPr>
          <w:rStyle w:val="Appleconvertedspace"/>
          <w:rFonts w:cs="Arial" w:ascii="Arial" w:hAnsi="Arial"/>
          <w:b/>
          <w:bCs/>
          <w:color w:val="333333"/>
          <w:sz w:val="18"/>
          <w:szCs w:val="18"/>
        </w:rPr>
        <w:t> </w:t>
      </w:r>
      <w:r>
        <w:rPr>
          <w:rFonts w:cs="Arial" w:ascii="Arial" w:hAnsi="Arial"/>
          <w:b/>
          <w:bCs/>
          <w:color w:val="333333"/>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х не разграничена, на которых расположены здания, строения, сооружения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рием документов и рассмотрение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изготовление схемы расположения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убликация сообщения о предоставлении земельного участка для целей, не связанных со строи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беспечение кадастрового учет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принятие решения о предоставлении земельного участка в собственность,  постоянное (бессрочное) пользование, безвозмездное срочное пользование и заключение договора аренды земельного участка, либо принятие решения о проведении торгов в порядке, установленном статьей 34 Земельного кодекса, Российской Федерации на принципах эффективности, справедливости, публичности, открытости и прозрачности процедур предоставления с учетом Правил землепользования и застройки, утвержденными на территории  поселения  иной градостроительной документ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Прием документов и рассмотрение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ждане и юридические лица, заинтересованные в предоставлении муниципальной услуги (заявитель), подают заявление на имя Главы Екатериновского сельского поселения с приложением комплекта документов подается получателем муниципальной услуги непосредственно в Администрацию  с комплектом документов, необходимых для предоставления услуги и указанных в разделе 2.5.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заявлении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цель использования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полагаемые размеры и местоположение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шиваемое право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2. Специалист, ответственный з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3. При установлении фактов отсутствия необходимых документов, несоответствия представленных документов требованиям, указанным в разделе 2.5. настоящего Регламента, специалист, ответственный з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согласии Заявителя устранить препятствия специалист, уполномоченный на прием заявлений, возвращает представленны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звращение заявления заявителю не препятствует его повторному обращению при условии устранения заявителем причин, из-за которых оно не могло быть рас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сутствии у заявителя заполненного заявления или неправильном его заполнении специалист, ответственный за прием заявлений, помогает заявителю собственноручно заполнить зая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4. Специалист Администрации в этот же день передает заявления с приложением комплекта документов в отдел по земельно-имущественным отношениям Администрации. Специалист отдела Администрации при поступлении заявления с приложением комплекта документов присваивает ему регистрационный номер, а также проставляет дату поступления в Администр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нце каждого приемного дня поступившие заявления с приложением комплекта документов передаются Глав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Изготовление схемы расположения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1.. В семидневный срок с момента принятия заявления о предоставлении земельного участка Администрация  направляет в отдел строительства и архитектуры обращение об изготовлении схемы расположения земельного участка на кадастровом плане или кадастровой карте соответствующей территории и ее утверждении с учетом зонирования территорий и целевого назначения зем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2. В случае получения Администрации  мотивированного заключения о невозможности изготовления схемы расположения земельного участка на кадастровом плане или кадастровой карте соответствующей территории и ее утверждения Администрация  в недельный срок направляет заявителю сообщение об отказе в предоставлении земельного участка для целей, не связанных со строи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3. Отдел строительства и архитектуры в соответствии со статьей 34 Земельного кодекса Российской Федерации в месячный срок с момента поступления обращения, с учетом зонирования территорий и целевого назначения земель, а также в случаях, установленных действующим законодательством, с учетом экологических, санитарно-эпидемиологических условий и соблюдения правил пожарной безопасности, обеспечивает изготовление схемы расположения земельного участка на кадастровом плане или кадастровой карте соответствующей территории и ее утвержд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предусмотренном пунктом 3.4.  настоящего административного регламента, утвержденная схема расположения земельного участка на кадастровом плане или кадастровой карте соответствующей территории направляется отделом строительства и архитектуры  непосредственно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Публикация сообщения о предоставлении земельного участка для целей, не связанных со строи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вухнедельный срок с момента получения схемы расположения земельного участка на кадастровом плане или кадастровой карте соответствующей территории Администрация обеспечивает публикацию в газете "Сальская степь", а также на сайте Екатериновского сельского поселения информации о предоставлении земельного участка на определенном праве с указанием условий предост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 Граждане и юридические лица, заинтересованные в предоставлении земельных участков, на основании информации, указанной в пункте 3.4. настоящего административного регламента, вправе подать заявление о предоставлении земельного участка в Администрации  в течение месяца со дня публикации информации. Заявление должно соответствовать требованиям,  не позднее следующего дня с даты поступления указанных документов проводит их проверку на соответствие установленны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смотрению подлежат все заявления, поступившие до истечения установленного срока. В случае если заявление не соответствует установленным требованиям Администрация  в трехдневный срок уведомляет заявителя об отказе в рассмотрен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существление кадастрового учет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В случае поступления одного заявления кадастровые работы в отношении земельного участка и осуществление государственного кадастрового учета этого земельного участка в порядке, установленном Федеральным законом "О государственном кадастре недвижимости" производятся за сче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При наличии двух и более заявлений о предоставлении земельного участка в четырехмесячный срок с момента поступления указанных заявлений Администрация  обеспечивает изготовление межевого плана земельного участка, предполагаемого к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В трехдневный срок с момента получения межевого плана Администрация обращается с заявлением в Федеральное государственное учреждение "Земельная кадастровая палата" с заявлением о постановке земельного участка на государственный кадастровый учет и выдаче надлежащим образом оформленного кадастрового паспорт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Администрация обеспечивает проведение оценки земельного участка в   порядке, установленном   законодательством   об   оценочной деятельности, в срок, не превышающий семи дней с момента поступления от Федерального государственного учреждения "Земельн</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ekaterinovskoesp.ru/" TargetMode="External"/><Relationship Id="rId4" Type="http://schemas.openxmlformats.org/officeDocument/2006/relationships/hyperlink" Target="mailto:info@salskmfc" TargetMode="External"/><Relationship Id="rId5" Type="http://schemas.openxmlformats.org/officeDocument/2006/relationships/hyperlink" Target="http://www.salskmfc.ru/" TargetMode="External"/><Relationship Id="rId6" Type="http://schemas.openxmlformats.org/officeDocument/2006/relationships/hyperlink" Target="mailto:ekaterinovka@salskmfc.ru" TargetMode="External"/><Relationship Id="rId7" Type="http://schemas.openxmlformats.org/officeDocument/2006/relationships/hyperlink" Target="http://www.salskmfc.ru/" TargetMode="External"/><Relationship Id="rId8" Type="http://schemas.openxmlformats.org/officeDocument/2006/relationships/hyperlink" Target="http://www.ekaterinovskoesp.ru/" TargetMode="External"/><Relationship Id="rId9" Type="http://schemas.openxmlformats.org/officeDocument/2006/relationships/hyperlink" Target="mailto:info@salskmfc" TargetMode="External"/><Relationship Id="rId10" Type="http://schemas.openxmlformats.org/officeDocument/2006/relationships/hyperlink" Target="http://www.salskmfc.ru/" TargetMode="External"/><Relationship Id="rId11" Type="http://schemas.openxmlformats.org/officeDocument/2006/relationships/hyperlink" Target="mailto:ekaterinovka@salskmfc.ru" TargetMode="External"/><Relationship Id="rId12" Type="http://schemas.openxmlformats.org/officeDocument/2006/relationships/hyperlink" Target="http://www.salskmfc.ru/" TargetMode="External"/><Relationship Id="rId13" Type="http://schemas.openxmlformats.org/officeDocument/2006/relationships/hyperlink" Target="http://www.ekaterinovskoesp.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30:00Z</dcterms:created>
  <dc:creator>USER</dc:creator>
  <dc:description/>
  <cp:keywords/>
  <dc:language>en-US</dc:language>
  <cp:lastModifiedBy>USER</cp:lastModifiedBy>
  <dcterms:modified xsi:type="dcterms:W3CDTF">2014-09-15T11:30:00Z</dcterms:modified>
  <cp:revision>3</cp:revision>
  <dc:subject/>
  <dc:title/>
</cp:coreProperties>
</file>