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оссийская Федерация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остовская область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альский район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я Екатериновского сельского поселения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ПОСТАНОВЛЕНИ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0.07.2012г                                                                                                                                                           №   132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.   с. Екатериновк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 утверждении отчет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 исполнении бюджета Екатериновского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льского поселения Сальского район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 I полугодие 2012 год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оответствии со статьей 264.2 Бюджетного кодекса Российской Федерации, статьей 32,33 решения Собрания депутатов Екатериновского сельского поселения от 30.11.2011 № 93 «Об утверждении Положения о бюджетном процессе в Екатериновском сельском поселении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ЯЮ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 Утвердить отчет об исполнении бюджета Екатериновского сельского поселения Сальского района  за I полугодие 2012 года по доходам в сумме 2046,2 тыс. рублей, по расходам в сумме 3481,0 тыс. рублей с превышением расходов над  доходами (дефицит местного бюджета) в сумме 1434,8 тыс. рубле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 В целях информирования населения Екатериновского сельского поселения обнародовать  сведения о ходе исполнения местного бюджета за I полугодие 2012 года согласно приложению к настоящему постановлению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 Направить настоящее постановление и отчет об исполнении местного бюджета за I полугодие 2012 года в Собрание депутатов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 Постановление вступает в силу со дня его обнародова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 Контроль за выполнением постановления оставляю за собо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лава Екатериновского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льского поселения                                                                        Е.Г. Нейжмак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ение вносит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ктор экономики и финансов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и Екатериновского сельского поселения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Приложени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постановлению Администраци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 20.07.2012г №   132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СВЕДЕНИЯ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о ходе исполнения местного бюджета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за I полугодие 2012 год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полнение местного бюджета за I полугодие 2012 года составило по доходам в сумме 2046,2 тыс. рублей или 18,1 процента к годовому плану и по расходам в сумме 3481,0 тыс. рублей или 29,8 процента. Дефицит по итогам II квартала 2012 года составил 1434,8 тыс. рублей. В соответствии с аналогичным периодом прошлого года наблюдается снижение доходов на 3524,1 тыс. рублей или на 63,3 процентов и снижение  расходов на  757,5 тыс.рублей или 28,6 процента в сопоставимых данных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казатели местного бюджета за I полугодие 2012 года прилагаютс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логовые и неналоговые доходы местного бюджета исполнены в сумме 1870,1 тыс. рублей или 20,7 процента к годовым плановым назначениям. Данный показатель ниже уровня аналогичного периода прошлого года на 2181,9 тыс. рублей или на 53,8 процента. Наибольший удельный вес в их структуре занимают: налог на доходы физических лиц – 431,8 тыс. рублей или 23,1 процента и земельный налог 458,5 тыс. рублей или 24,5 процент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ежбюджетные трансферты от других уровней бюджетной системы РФ за I полугодие 2012 года составили 139,5 тыс. рубле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сновные направления расходов местного бюджета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еспечение деятельности администрации – 1170,5 тыс.рублей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сходы на осуществление первичного воинского учета на территориях, где отсутствуют военные комиссариаты – 53,4 тыс.рублей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благоустройство территории, обеспечение деятельности жилищно-коммунального хозяйства -249,5 тыс.рублей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еспечение деятельности учреждений культуры – 1802,1 тыс.рублей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ежбюджетные трансферты бюджетам муниципальных районов из бюджетов поселений – 113,8 тыс.рубле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з Фонда компенсаций областного бюджета, бюджету Екатери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139,3 тыс. рубле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чальник сектора экономики и финансов                                  Л.В. Дикая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Приложения</w:t>
        </w:r>
      </w:hyperlink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aterinovskoesp.ru/images/stories/BLAGO/1234567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26:00Z</dcterms:created>
  <dc:creator>USER</dc:creator>
  <dc:description/>
  <cp:keywords/>
  <dc:language>en-US</dc:language>
  <cp:lastModifiedBy>USER</cp:lastModifiedBy>
  <dcterms:modified xsi:type="dcterms:W3CDTF">2014-09-15T11:26:00Z</dcterms:modified>
  <cp:revision>3</cp:revision>
  <dc:subject/>
  <dc:title/>
</cp:coreProperties>
</file>