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8.06.2012 г.                                                                                            № 117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по предоставл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«Предоставление доступа к материалам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иблиотек в электронном виде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го сельское поселение»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Предоставление доступа к материалам библиотек в электронном виде» согласно приложению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2. Обнародовать настоящее постановление на информационных стендах в границах Екатериновского сельского поселения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3.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8.06.2012 г. № 117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тивный регламент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«Предоставление доступа к материалам библиотек в электронном виде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Настоящий административный регламент предоставления муниципальной услуги «Предоставление доступа к материалам библиотек в электронном виде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через муниципальную централизованную библиотечную систему (далее – библиотека),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Библиотека организуют в рамках своих полномочий деятельность подведомственных структурных подразделений, библиотек-филиалов по предоставлению получателю услуги доступа к материалам библиотек в электронном вид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 Стандарт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Полное наименование муниципальной услуги - предоставление доступа к материалам библиотек в электронном виде (далее - МБ в ЭВ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Муниципальную услугу предоставляет муниципальное бюджетное учреждение культуры Сальского района «Екатериновская поселенческая библиотека» (далее - МБУК СР «СПБ»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став МБУК СР «СПБ» входят без права юридического лица следующие библиотек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иблиотека с. Екатеринов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Информация о почтовых адресах, номерах телефонов, адресах электронной почты и режиме работы библиотек указана в приложении № 1 к настоящему административно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 Конечным результатом муниципальной услуги является обеспечение доступа получателя услуги к МБ в ЭВ, получение справочной, библиографической и фактографической информации, предоставляемой библиотеками при непосредственном их посещении, а также в свободном доступе в электронных каталогах и базах данных библиотек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 Предоставление доступа к МБ в ЭВ производится в сроки, зависящие от скорости Интернета на оборудовании получателя услуги, которые могут варьироваться в зависимости от загруженности серверного оборудования и оперативной памяти при пользовании библиотечными компьютера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доступа к МБ в ЭВ непосредственно в библиотеке осуществляется после процедуры регистрации получателя услуги в период времени, ограниченный режимом работы библиотеки и необходимостью в работе с МБ в Э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ение муниципальной услуги по форме «Виртуальная справка» осуществляется в течение 2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 Правовые основания для предоставления услуг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жданский кодекс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ы законодательства Российской Федерации о культуре» от 09.10.1992 г. № 3612-1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й закон от 29.12.1994 г. № 78-ФЗ «О библиотечном деле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й закон от 29.12.1994 г. № 77-ФЗ «Об обязательном экземпляре документов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й закон от 27.07.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й закон от 09.02.2009 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едеральный закон от 27.07.2006 г. № 152-ФЗ «О персональных данных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Правительства Российской Федерации от 24.07.1997 г. № 950 «Об утверждении Положения о государственной системе научно-технической информации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поряжение Правительства Российской Федерации от 25.04.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осударственные и отраслевые стандарты по библиотечной и информационной деятельности (СИБИД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каз Минкультуры России от 14.11.1997 г. № 682 «Основные положения организации сети муниципальных общедоступных (публичных) библиотек в субъектах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одельный стандарт деятельности публичной библиотеки (принят Конференцией РБА 02.05.2008 г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Главного государственного санитарного врача Российской Федерации от 30.01.2003 г. № 4 «О введении в действие санитарно-эпидемиологических правил и нормативов СанПиН 2.1.2.1188-03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Гигиенические требования к устройству, эксплуатации и качеству воды. Контроль качества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Госстроя России от 23.06.2003 г. № 108 «Строительные нормы и правила Российской Федерации СНиП 31-05-2003 «Общественные здания административного назначения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г. № 736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азовые нормы организации сети и ресурсного обеспечения общедоступных библиотек муниципальных образований (приняты Конференцией Российской библиотечной ассоциацией 16.05.2007 г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декс профессиональной этики российского библиотекаря (принят 22.04.1999 г. на Конференции Российской библиотечной ассоциа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шение Екатериновского сельского поселения от 05.08.2009 г. № 38 «О принятии Устава муниципального образования «Екатериновское сельское поселение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в МБУК СР «СПБ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стоящий административный регламен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ые правовые акты Российской Федерации, Ростовской области, органов самоуправления муниципального образования «Екатериновское сельское поселение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 Перечень документов, необходимых для получ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анием для получения муниципальных услуг является обращение получателя услуги с информационным запросом при посещении библиотеки, а также на сайт МБРУК СМЦБ или по адресам электронной почты, указанным в приложениях № 1 к настоящему административно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каких-либо документов для получения муниципальной услуги через Интернет-сайты библиотек не требуетс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ая услуга в помещениях библиотек предоставляется при предъявлении читательского билета, который оформляется на основании документа, удостоверяющего личность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гистрация получателя услуги в форме «Виртуальная справка» является аноним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8. Основания для отказа в предоставлении доступа к МБ в ЭВ, размещенным на сайте библиотеки, отсутствуют. Возможна приостановка доступа в связи с техническими неполадками на серверном оборудовании и (или) техническими проблемами Интерне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граничения по приему к исполнению услуги в форме «Виртуальная справка» могут быть только по техническим основания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9. Предоставление муниципальной услуги осуществляется бесплат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0. Максимальный срок ожидания в очереди при непосредственном обращении не должен превышать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1. Муниципальная услуга не предполагает осуществления регистрации обра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2. Требования к местам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мещения, предназначенные для предоставления муниципальной услуги, должны соответствовать санитарно-эпидемиологическим правилам               и нормативам СанПиН 2.2.2/2.4.1340-03 «Гигиенические требования                       к персональным электронно-вычислительным машинам и организации работы», Правилам пожарной безопасности для учреждений культуры Российской Федерации (ВППБ -13-01-94), введенным в действие               приказом Министерства культуры РФ от 01.11.1994 г. № 736 и нормам охраны труд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чие места сотрудников библиотек должны быть оборудованы средствами вычислительной техники и оргтехникой, позволяющими организовать оказание муниципальной услуги, оснащены оборудованием, позволяющим обеспечить доступ получателя услуги в Интерне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ам библиотек выделяются расходные материалы                         и канцелярские товары, необходимые для оказа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вещение помещений, предназначенных для предоставления муниципальной услуги, должно соответствовать установленным             норматива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предоставлении муниципальной услуги непосредственно в библиотеке получателю услуги должен быть обеспечен свободный доступ к каталогам и картотека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бочие места для получателей услуги в библиотеках должны быть оснащены компьютерами для самостоятельного обращения к МБ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3. Показатели доступности предоставления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людение требований к информационному обеспечению получателей при обращении за ее предоставлением и в ходе ее предоста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качества предоставления муниципальной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людение требований к графику (режиму) работы Учрежд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людение требований к объему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блюдение требований к срокам предоставления муниципальной услуг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.14. Информация о порядке предоставления муниципальной услуги может быть получена при непосредственном обращении в библиотеки, а также по телефону, по электронной почте, на сайте библиотек г. Сальска, а также на официальном сайте муниципального образования «Екатериновское сельское поселение»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.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 при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При предоставлении муниципальной услуги через сайт и при обращении в библиотеку осуществляются административные процедуры. Блок-схема предоставления в электронном виде доступа к материалам библиотек представлена в приложении № 2 к настоящему административно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На официальном Интернет-сайте МБРУК СМЦБ, а также в информационно-справочной службе и отделах обслуживания библиотек доступны следующие электронные каталоги и БД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раеведческая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истематическая картотека: описания книг, карт, нот, электронных ресурсов, статей из книг, газет, журналов о селах Екатериновка, Бараники в полном объеме, о Сальском районе выборочн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татьи: описания статей из периодических изданий и сборников, получаемых библиотекой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ериодика: сведения о газетах, журналах, альманахах, получаемых библиотеками с. Екатериновка, с. Бараники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собственные пакеты базы данных, которая представляет собой электронный справочник о с.Екатериновка, с.Бараники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Предоставление в электронном виде библиографической информации о муниципальном библиотечном фонде по сводному электронному каталогу и другим БД на сайт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получения муниципальной услуги необходимо заполнение в электронном виде бланка «Формирование запроса», в котором нужно выбрать нужное поисковое поле (автор, заглавие, дата издания, ключевые слова или предметные рубрики) и ввести термин поиска (например, автор – Пушкин, или заглавие – Медный всадник, или ключевое слово – драматургия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ечным результатом предоставления муниципальной услуги является предоставление в электронном виде библиографического списка имеющихся в фонде МБУК СР «СПБ» документов по теме запрос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я о документе предоставляется получателю услуги в виде электронного документа - библиографической записи, содержащей следующие данные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автор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заглавие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место изд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од изда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издательство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объем доку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аннотац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шифр хран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местонахождение доку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 Выполнение информационных запросов виртуальной справочной служ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иртуальная справочная служба размещена на официальном сайт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ля получения услуги виртуальной справочной службы необходимо заполнить форму запроса, в котором необходимо указать тему запроса, город, имя, e-mail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просы принимаются в течение рабочей недели (вторник-воскрессенье). Срок исполнения запросов составляет 1-2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просы выполняются на основе имеющихся в МБУК СР «СПБ» печатных и электронных ресурсов, с привлечением ресурсов других библиотек Ростовской области, сети Интерне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ами поиска могут бы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текстовый ответ, в части, не касающейся авторских прав, дополненный ссылкой на источник информ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ссылка на источник информации в сети Интерне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библиографический список (не более 10 названий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еренаправление в профильное учреждение или организацию с указанием адреса электронной почты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Запросы исполняют сотрудники МБУК СР «СПБ». За деятельность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</w:rPr>
        <w:t>виртуальной справочной службы отвечает руководитель информационно-справочной службы. Техническую поддержку осуществляет             администратор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 На официальном Интернет-сайте МБРУК СМЦБ , а также в информационно-справочной службе и отделах обслуживания библиотек получателям муниципальной услуги доступна полнотекстовые собственные пакеты краеведческой базы данных «Частица малая России - село Екатериновка» (с 2005г.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 Получателю муниципальной услуги в электронном виде может быть предоставлена справочная информация, главным образом, собственные издания и методические разработки муниципальной централизованной библиотечной систем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нотекстовые справочные документы размещаются на официальном сайте библиотеки г. Сальска в раздела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се о библиотеках Сальского район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раеведение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овости и др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я об электронных текстовых ресурсах библиотек, не являющихся объектами авторского права, представляется получателю услуги в виде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окументов в формате Word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7. Предоставление доступа к МБ в ЭВ при посещении библиотек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первичном посещении библиотеки получателю услуги требуется предъявить документ, удостоверяющий личность, на основании которого производится регистрация (перерегистрация) получателя услуги, а также заключается договор на обработку персональных данных получателя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муниципальной услуги при последующих посещениях библиотеки осуществляется при предъявлении читательского биле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учатель услуги в обязательном порядке должен быть ознакомлен с Правилами пользования библиотекой и Правилами пользования документами в электронном вид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ом административной процедуры является оформление в установленном порядке документов на право получения муниципальной услуги при непосредственном посещении библиотек (читательский формуляр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8. Предоставление доступа к электронным каталогам др. библиотек при непосредственном посещении библиотек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анием для начала административного действия является личное обращение получателя услуги в библиотек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ветственным за предоставление муниципальной услуги является сотрудник библиотеки (библиотекарь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ходе административной процедуры получатель муниципальной услуги предъявляет паспорт библиотекарю и самостоятельно осуществляет поиск необходимой ему информации с использованием МБ в ЭВ на библиотечных компьютерах, расположенных в свободном доступе в читательской зон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учатель муниципальной услуги может обратиться за консультацией и помощью к библиотекарю-консультанту, который либо обучит методике поиска необходимой информации по МБ в ЭВ, либо найдет для получателя услуги запрашиваемую информацию с использованием МБ в ЭВ. В любом случае фиксация выполненной муниципальной услуги осуществляется в бланках библиотечной статистик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ом административного действия является предоставление получателю услуги доступа к МБ в Э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4. Формы контроля за исполнением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настоящего административного регламента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культуры и искусства Сальского района (тел. 5-12-21, 5-12-24, электронная почта (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ezhdik@salsk.donpac.ru</w:t>
        </w:r>
      </w:hyperlink>
      <w:r>
        <w:rPr>
          <w:rFonts w:cs="Arial" w:ascii="Arial" w:hAnsi="Arial"/>
          <w:color w:val="333333"/>
          <w:sz w:val="18"/>
          <w:szCs w:val="18"/>
        </w:rPr>
        <w:t>), директором МБУК СР «СПБ» и их заместителями.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Периодичность осуществления текущего контроля устанавливается Начальником управления культуры и искусства Сальского района, а также директором МБУК СР «СПБ» и их заместителями. Текущий контроль может быть плановым (осуществляться на основании планов работы управления культуры и искусства Сальского района, библиотеки) и внеплановым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Проверка также может проводиться по конкретному обращению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Должностные лица, осуществляющие выполнение административных процедур, предусмотренных настоящим административным регламентом, несут ответственность за соблюдение сроков и порядка рассмотрения заявления о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5. Досудебный (внесудебный) порядок обжалования действий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(бездействия) МБУК СР «СПБ», предоставляющего услугу,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 также должностных лиц (сотрудников) библиотек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 Действия (бездействие) должностных лиц (сотрудников) библиотеки, уполномоченных на предоставление муниципальной услуги, могут быть обжалован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иректору МБУК СР «СПБ» и его заместителям по адресам, указанным в приложении № 1 к настоящему административному регламенту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чальнику управления культуры и искусства Сальского район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2. Основанием для начала досудебного (внесудебного) обжалования является жалоба (обращение), поступившая лично от получателя услуги (уполномоченного лица) или направленная в виде почтового отпра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3. В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– при наличии) получателя услуги и почтовый адрес, по которому должен быть направлен ответ, уведомление о переадресации обращения, излагается суть жалобы, ставится личная подпись и да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подтверждение доводов к жалобе могут прилагаться документы и материалы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4. Жалоба, поступившая в форме электронного документа, подлежит рассмотрению в порядке, установленном Федеральным законодательством. В жалобе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получателя услуги либо об отказе в их удовлетворен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исьменный ответ, содержащий результаты рассмотрения жалобы, направляется получателю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6. Сроки и порядок рассмотрения письменных обращений граждан регламентируются Федеральным законом «О порядке рассмотрения обращений граждан Российской Федерации»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ezhdik@salsk.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3:00Z</dcterms:created>
  <dc:creator>USER</dc:creator>
  <dc:description/>
  <cp:keywords/>
  <dc:language>en-US</dc:language>
  <cp:lastModifiedBy>USER</cp:lastModifiedBy>
  <dcterms:modified xsi:type="dcterms:W3CDTF">2014-09-15T12:33:00Z</dcterms:modified>
  <cp:revision>3</cp:revision>
  <dc:subject/>
  <dc:title/>
</cp:coreProperties>
</file>