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8.06.2012 г.                                                                                                № 116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рисвоение (уточнение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а объекту недвижимост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рисвоение (уточнение) адреса объекту недвижимости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Присвоение (уточнение) адреса объекту недвижимост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8.06.2012 г. № 116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и Екатериновского сельского поселения по предоставлению муниципальной услуги « Присвоение   адреса   объекту   недвижимости 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Общие полож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Наименование муниципальной услуги – « Присвоение   адреса   объекту   недвижимости » (далее – муниципальная услуг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Муниципальную услугу предоставляет 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Стандарт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Наименование муниципальной услуги – «Присвоение адреса объекту недвижимост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 Наименование органа предоставляющего муниципальную услугу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ая услуга предоставляется сектором ЖКХ Администрации Екатериновского сельского поселения Сальского района Ростовской области (далее Сектор Местонахождение Сектора: 347606, Ростовская область, Сальский   район, с. Екатериновка, ул. Молодежная13;</w:t>
        <w:br/>
        <w:t>Режим работы: понедельник – пятницас 8.00 до 17.00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ные дни: вторник- с 8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етверг- с 8.00 до 13.48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: 8(863-72) 4-41-50,4-41-23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Интернет сайт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лектронная почта sp 34362@ donland/ru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Конечным результатом предоставления муниципальной услуги я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готовка, утверждение и выдача постановления о присвоении   адреса   объекту недвижимости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исьменное уведомление об отказе в присвоении   адреса   объекту   недвижимости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Срок предоставления муниципальной услуги – 30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нституцией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радостроительным кодексом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Муниципальная услуга предоставляется на основании заявления о предоставлении муниципальной услуги по форме, согласно приложению 4 к Административному  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заявлению о предоставлении муниципальной услуги должны быть приложен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паспорта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технического паспорта БТИ на объект адресации. В случае если присвоение   адреса осуществляется в рамках ввода объекта адресации в эксплуатацию предоставляется справка БТИ на объект адрес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, подтверждающий право владения, пользования, распоряжения земельным участк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сполнительная съемка земельного участка в масштабе 1:500, отображающая расположение объекта адресации, инженерно-технического обеспечения и планировочную организацию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тавленные документы должны соответствовать следующим требованиям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(если Заявитель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документы не должны быть исполнены карандаш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В приеме документов, необходимых для предоставления муниципальной услуги, заявителю может быть отказано на следующих основани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ращение за получением муниципальной услуги ненадлежаще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В предоставлении муниципальной услуги заявителю может быть отказано на следующих основани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сутствие одного из документов, указанных в п. 2.6. Административного  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хотя бы одного из документов по форме или содержанию требованиям действующего законодательства, требованиям, установленным в технических условиях, а также содержание в документе неоговоренных приписок и исправ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если текст заявления не подлежит прочтению и если почтовый адрес и фамилия не подлежит прочтению, либо отсутствует, ответ заявителю не дае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Муниципальная услуга предоставляется на бесплатной основ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 – не должен превышать 40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Максимальный срок регистрации заявления о предоставлении муниципальной услуги составляет 1 день с момента его поступления в Администр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Требования к помещениям, в которых предоставляются муниципальные услуги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 размещению и оформлению помещений: помещения, в которых предоставляется муниципальная услуга, должны располагаться в здании Администрации, соответствовать установленным противопожарным и санитарно - эпидемиологическим правилам и норматив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 оформлению входа в здание: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 места для приема заявителей должны быть снабжены стулом, иметь место для письма и раскладки документов. Рабочие места специалистов, принимающих и рассматривающих заявления и документы, должны быть оборудованы телефонами, персональными компьютерами с возможностью доступа к необходимым информационным базам данных, печатающим устройств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ервичный прием документов и регистрац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рассмотрение заявления об оказании муниципальной услуги и представленных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готовка, утверждение и выдача поставления о присвоении   адреса   объекту   недвижимости либо выдача отказа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 Первичный прием документов и регистрац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1. Основанием для начала административной процедуры является подача в администрацию Екатериновского сельского поселения заявления с комплектом документов, предусмотренных п. 2.1.4 настоящего Административного  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2. Сотрудник Администрации, уполномоченный принимать и регистрировать документы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3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отрудник Администрации, уполномоченный принимать и регистрировать документы, возвращает документы Заявителю и разъясняет причины возвра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ксимальный срок выполнения действия специалистами составляет 20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4. После регистрации Заявления в соответствии с приложенным пакетом документов подается на рассмотрение главе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 Рассмотрение заявления об оказании муниципальной услуги и представленных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1. 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Администрации (согласно резолюции главы Екатериновского сельского поселения.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2. Специалист Администрации, ответственный за исполнение муниципальной услуги, в течение 10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3. настоящего Административного   регламента , убеждаясь чт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ы по комплектности соответствуют перечню документов, указанных в п. 2.1.4. настоящего Административного   регламента 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тексты документов написаны разборчив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ы не исполнены карандаш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3. В случае отсутствия оснований, предусмотренных п. 2.3. настоящего Административного   регламента, ответственный специалист Администрации, в чьи должностные обязанности входит рассмотрение вопроса о присвоении почтового адреса, определяет адрес   объекта   недвижимости согласно утвержденному генеральному плану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4. При наличии оснований, указанных в п. 2.3., ответственный специалист Администрации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 Подготовка, утверждение и выдача распоряжения о присвоении   адреса   объекту   недвижимости либо выдача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1. Основанием для начала административной процедуры является принятие решения о присвоении   адреса   объекту   недвижимости либо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2. Ответственный специалист Администрации подготавливает проект постановления администрации Екатериновского сельского поселения о присвоении   адреса   объекту   недвижимости 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3. Подготовленный проект постановления о присвоении   адреса   объекту   недвижимости согласовывается и подписывается главой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4. Заявителю лично передается один экземпляр постановления о присвоении   адреса   объекту   недвижим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о присвоении   адреса   объекту  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5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   регламента , выявленных в процессе рассмотрения представленных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6. Проект письма об отказе подписывается главой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7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Формы контроля за исполнением муниципальной функ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Периодичность осуществления текущего контроля составляет один раз в год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Персональная ответственность специалистов Администрации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3. При письменном обращении в обязательном порядке в обращении указыва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амилия, имя, отчество заявителя либо полное наименование для юридическ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чтовый адрес, по которому должен быть направлен ответ, контактный телефон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уть обращ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личная подпись (подпись уполномоченного представителя) и да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ое обращение должно быть написано разборчивым почерк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5. Письменное обращение подлежит рассмотрению в течение тридцати дней с даты регистрации обращения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е более чем на тридцать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одлении срока рассмотрения заявитель уведомляется дополни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устном обращении ответ дается непосредственно в ходе личного прием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6. Если в результате рассмотрения обращение признано обоснованным, то принимается решение о привлечении к ответственности специалиста Администрации, допустившего нарушение в ходе предоставления муниципальной услуги требований действующего законодательства, настоящего Административного   регламента и повлекшее за собой обращ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   регламент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редоставлению муниципально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уги « Присвоение   адрес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у   недвижимости 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спорт муниципальной услуги « Присвоение   адреса   объекту   недвижимости 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требования стандар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держание требования стандар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рмативный акт, устанавливающий муниципальную услугу или требова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Наименова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своение   адреса   объекту   недвижим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Функция, в рамках исполнения которой предоставляетс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Наименование органа исполнительной власти или органа местного самоуправления предоставляющего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Категории заявителей, которым предоставляетс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изические лица, юридические лиц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явление на предоставление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паспорта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технического паспорта БТИ на объект адресации. В случае если присвоение   адреса осуществляется в рамках ввода объекта адресации в эксплуатацию предоставляется справка БТИ на объект адрес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, подтверждающий право владения, пользования, распоряжения земельным участк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сполнительная съемка земельного участка в масштабе 1:500, отображающая расположение объекта адресации, инженерно-технического обеспечения и планировочную организацию земельного участ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Сведения о возмездности (безвозмездности) оказания услуги и размерах платы, взимаемой с заявителя, если услуга оказывается на возмездной основ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ая услуга оказывается на бесплатной основ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Результат предоставления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дготовка, утверждение и выдача распоряжения о присвоении   адреса   объекту недвижимости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исьменное уведомление об отказе в присвоении почтового адреса   объекту   недвижимости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Сроки предоставления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муниципальной услуги осуществляется: при письменном обращении – в течение 30 рабочих дней со дня регистрации письменного об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 Основания для приостановления предоставления услуги или отказе в ее предоставл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тсутствие одного из документов, указанных в п. 2.6. Административного   регламента 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есоответствие хотя бы одного из документов по форме или содержанию требованиям действующего законодательства, требованиям, установленным в технических условиях, а также содержание в документе неоговоренных приписок и исправ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Информация о месте предоставления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47606, Ростовская область, Сальский   район, с. Екатериновка, ул. Молодежная13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1 Режим работы органа, оказывающего муниципальную услугу, порядок доступа и обращений в орган, оказывающий муниципальную услуг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недельник-пятниц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08-00 часов до 17-00 часов, перерыв с 12-00 часов до 13-48 часов, выходные дни: суббота, воскресень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Сведения о доступности досудебного (внесудебного) обжалования действий (бездействий) должностных лиц, предоставляющих услугу, и результатов предоставления эт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итель имеет право на досудебное (внесудебное) обжалование действий (бездействия) и решений, принятых (осуществляемых) в ходе исполнения муниципальной функ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 Формы заявлений и иных документов, заполнение которых заявителем необходимо для обращения в орган исполнительной власти в орган местного самоуправления для получения муниципальной услуги (в электронной форме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 подается по утвержде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 Список всех законов, нормативно – правовых актов, на основании которых оказывается услуг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нституция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радостроительный кодекс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енеральный план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   регламент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редоставлению муниципально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уги « Присвоение   адрес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у   недвижимости 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исок учреждений оказывающих муниципальную услугу « Присвоение   адреса   объекту   недвижимости 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№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учрежд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чтовый адрес (юридический, фактический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работ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е данны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официального сайта учреждения в сети Интерн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равочный телефон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электронной почт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47606, Ростовская область, Сальский   район, с. Екатериновка, ул. Молодежная13; Понедельник-пятниц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08-00 часов до 17-00 часов, перерыв с 12-00 часов до 13-48 часов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ходные дни: суббота и воскрес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3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   регламент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редоставлению муниципально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уги « Присвоение   адрес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у   недвижимости 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ледовательности действий при исполнении административного   регламента администрации Екатериновского сельского поселения по предоставлению муниципальной услуги « Присвоение   адреса   объекту   недвижим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4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   регламент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редоставлению муниципально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луги « Присвоение   адрес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ъекту   недвижимости 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а заявления о присвоении   адреса   объекту   недвижим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е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ФИО заявителя полностью / полное наименование организаци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живающего(ей)/расположенного по адресу 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.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 А Я В Л Е Н И 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исвоении   адреса   объекту   недвижим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шу присвоить адрес 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объект адресации: жилому дому, земельному участку, зданию сооружению и т.д.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положенному 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местоположение объекта адресаци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земельном участке с кадастровым номером 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вый адрес: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заявлению прилага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«галочкой» отмечаются документы, прилагаемые к заявлению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паспорта/копия документа о государственной регистрации юридического лиц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ренность с копией паспорта уполномоченного лица (в случае делегирования полномочий)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технического паспорта или справка БТИ на объект адресации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ужное подчеркнуть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документа, подтверждающего право владения, пользования, распоряжения земельным участком___________________________________________________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документа и его реквизиты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кадастрового паспорта земельного участка или выписка из ГЗК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ужное подчеркнуть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ная съемка земельного участка в масштабе 1:500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4:00Z</dcterms:created>
  <dc:creator>USER</dc:creator>
  <dc:description/>
  <cp:keywords/>
  <dc:language>en-US</dc:language>
  <cp:lastModifiedBy>USER</cp:lastModifiedBy>
  <dcterms:modified xsi:type="dcterms:W3CDTF">2014-09-15T12:34:00Z</dcterms:modified>
  <cp:revision>2</cp:revision>
  <dc:subject/>
  <dc:title/>
</cp:coreProperties>
</file>