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Российская Федерация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Ростовская область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альский район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Администрация Екатериновского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ельского посе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ПОСТАНОВЛЕНИЕ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28.06.2012 г.                                                                                        № 114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. Екатериновк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 утверждении Административного регламент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министрации Екатериновского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ельского поселения по предоставлению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униципальной услуги «Предоставление информации о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рядке предоставления ЖКХ услуг населению»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соответствии с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Федеральным законом от 06.10.2003 г. № 131-ФЗ «Об общих принципах организации местного самоуправления в Российской Федерации», Федеральным законом от 2.05.2006 № 59-ФЗ «О порядке рассмотрения обращений граждан Российской Федерации», Федеральным законом от 27.07.2010г. № 210-ФЗ «Об организации предоставления государственных и муниципальных услуг», уставом муниципального образования «Екатериновского сельское поселение»,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ТАНОВЛЯЕТ: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1. Утвердить Административный регламент Администрации Екатериновского сельского поселения по предоставлению муниципальной услуги «Предоставление информации о порядке предоставления ЖКХ услуг населению» согласно приложению.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  <w:t>2. Специалисту по жилищно-коммунальному хозяйству Администрации Екатериновского   сельского поселения обеспечить исполнение муниципальной услуги «Предоставление информации о порядке предоставления ЖКХ услуг населению»</w:t>
        <w:br/>
        <w:t>3. Постановление вступает в силу со дня его официального обнародова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 Сектору по правовым вопросам, архивному делу и кадрам разместить настоящее постановление на официальном Интернет-сайте Администрации Екатериновского сельского посел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 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Глава Екатериновского сельского поселения                               Е.Г.Нейжмак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Утвержден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тановлением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министрации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Екатериновского сельского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т 28.06.2012 г. № 114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АДМИНИСТРАТИВНЫЙ РЕГЛАМЕН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АДМИНИСТРАЦИИ ЕКАТЕРИНОВСКОГО СЕЛЬСКОГО ПОСЕЛЕНИЯ ПО ПРЕДОСТАВЛЕНИЮ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I.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ОБЩИЕ ПОЛОЖЕНИЯ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1.1. Формулировка муниципальной услуги:</w:t>
        <w:br/>
      </w:r>
      <w:r>
        <w:rPr>
          <w:rFonts w:cs="Arial" w:ascii="Arial" w:hAnsi="Arial"/>
          <w:color w:val="333333"/>
          <w:sz w:val="18"/>
          <w:szCs w:val="18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1.2. Нормативные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правовые акты, регулирующие предоставление муниципальной услуги: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-Конституция Российской Федерации;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  <w:t>- Федеральный закон от 29.12.2004 г. № 188-ФЗ «Жилищный кодекс Российской Федерации»;</w:t>
        <w:br/>
        <w:t>- Федеральный закон № 8-ФЗ от 09.02.2009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Закон Российской Федерации от 27.04.1993 года № 4866-1 «Об обжаловании в суд действий и решений, нарушающих права и свободы граждан»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Правила предоставления коммунальных услуг гражданам, утвержденные постановлением Правительства РФ от 23.05.2006 г. № 307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Федеральным законом от 27.07.2010г. № 210-ФЗ «Об организации предоставления государственных и муниципальных услуг»,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Федеральный закон от 2.05.2006 № 59-ФЗ «О порядке рассмотрения обращений граждан Российской Федерации».</w:t>
        <w:br/>
        <w:t>- Устав муниципального образования « Екатериновское сельское поселение»;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- настоящий Административный регламент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1.3. Наименование органа местного самоуправления, предоставляющего услугу:</w:t>
      </w:r>
      <w:r>
        <w:rPr>
          <w:rFonts w:cs="Arial" w:ascii="Arial" w:hAnsi="Arial"/>
          <w:color w:val="333333"/>
          <w:sz w:val="18"/>
          <w:szCs w:val="18"/>
        </w:rPr>
        <w:br/>
        <w:t>Администрация Екатериновского сельского поселения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2. ТРЕБОВАНИЯ К ПРЕДОСТАВЛЕНИЮ 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. Порядок информирования о муниципальной услуге</w:t>
        <w:br/>
        <w:t>2.1.1. Результат предоставления услуги:</w:t>
        <w:br/>
        <w:t>Информирование заявителя о порядке предоставления коммунальных услуг</w:t>
        <w:br/>
        <w:t>2.1.2. Категории заявителей, которым предоставляется услуга:</w:t>
        <w:br/>
        <w:t>Потребители – граждане, использующие коммунальные услуги для личных, семейных, домашних и иных нужд, не связанных с осуществлением предпринимательской деятельност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.3. Необходимые документы, подлежащие представлению заявителем для получения услуги, способы получения документов заявителями и порядок их представления с указанием услуг, в результате предоставления которых могут быть получены такие документы:</w:t>
        <w:br/>
        <w:t>Гражданин в своем письменном обращении в обязательном порядке указывает наименование органа местного самоуправления, в который направляет письменное обращение, либо фамилию, имя, отчество соответствующего должностного лица, либо должность соответствующего должностного лица, а также свои фамилию, имя, отчество (последнее - при наличии), почтовый адрес, по которому должны быть направлены ответ.</w:t>
        <w:br/>
        <w:t>Если обращение направляется несколькими гражданами (группа), то указываются вышеперечисленные данные, хотя бы одного из этих лиц.</w:t>
        <w:br/>
        <w:t>Предоставление информации о порядке предоставления жилищно-коммунальных услуг населению может осуществляться путем индивидуального информирования в устной или письменной форме.</w:t>
        <w:br/>
        <w:t>Индивидуальное устное информирование осуществляется при обращении лично или по телефону.</w:t>
        <w:br/>
        <w:t>Письменное информирование осуществляется при обращении граждан путем почтовых отправлений.</w:t>
        <w:br/>
        <w:t>2.1.4. Информация о месте предоставления услуги:</w:t>
        <w:br/>
        <w:t>347606, Ростовская область, Сальский   район, с. Екатериновка, ул. Молодежная13;</w:t>
        <w:br/>
        <w:t>Администрация Екатериновского сельского поселения.</w:t>
        <w:br/>
        <w:t>2.1.5. Режим работы органа, оказывающего муниципальную услугу, порядок доступа и обращений в орган, оказывающий муниципальную услугу:</w:t>
        <w:br/>
        <w:t>Прием осуществляется ежедневно, кроме субботы и воскресенья.</w:t>
        <w:br/>
        <w:t>Часы приема: с 8.00 ч до 17.00 ч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ерерыв на обед с 12.00 ч до 13. 48 ч.</w:t>
        <w:br/>
        <w:t>2.1.6. Контакты для получения дополнительной информации (телефоны органа местного самоуправления, ответственного за предоставление услуги, телефоны мест предоставления услуги):</w:t>
        <w:br/>
        <w:t>Специалист администрации Екатериновского сельского поселения по муниципальному хозяйству, тел./факс 8(86372) 4-41-23,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2.1.7. Адрес официального сайта о предоставлении услуги:                      </w:t>
      </w:r>
      <w:hyperlink r:id="rId2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http://www.ekaterinovskoesp.ru./</w:t>
        </w:r>
      </w:hyperlink>
      <w:r>
        <w:rPr>
          <w:rFonts w:cs="Arial" w:ascii="Arial" w:hAnsi="Arial"/>
          <w:color w:val="333333"/>
          <w:sz w:val="18"/>
          <w:szCs w:val="18"/>
        </w:rPr>
        <w:t>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рес электронной почты: sp 34362@ donland/ru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br/>
        <w:t>2.1.8. Помещения Администрации Екатериновского сельского посел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сутственные места оборудованы противопожарной системой и средствами пожаротуш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просов (заявлений)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2.2. Условия и сроки предоставления муниципальной услуги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 индивидуальном письменном информировании ответ подготавливается и направляется заявителю в течение 30 дней со дня регистрации письменного обращения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2.3. Перечень оснований для отказа в предоставлении муниципальной услуги</w:t>
      </w:r>
      <w:r>
        <w:rPr>
          <w:rFonts w:cs="Arial" w:ascii="Arial" w:hAnsi="Arial"/>
          <w:color w:val="333333"/>
          <w:sz w:val="18"/>
          <w:szCs w:val="18"/>
        </w:rPr>
        <w:br/>
        <w:t>Оснований для приостановления предоставления услуги или отказа в ее предоставлении нет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2.4. Другие положения, характеризующие требования к предоставлению муниципальной услуги, установленные федеральными законами, актами Президента Российской Федерации и Правительства Российской Федерации, законами Ростовской области и муниципальными нормативными правовыми актами</w:t>
      </w:r>
      <w:r>
        <w:rPr>
          <w:rFonts w:cs="Arial" w:ascii="Arial" w:hAnsi="Arial"/>
          <w:color w:val="333333"/>
          <w:sz w:val="18"/>
          <w:szCs w:val="18"/>
        </w:rPr>
        <w:br/>
        <w:t>Информация о порядке предоставления жилищно-коммунальных услуг населению предоставляется бесплатно.</w:t>
        <w:br/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3. АДМИНИСТРАТИВНЫЕ ПРОЦЕДУРЫ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3.1. Описание последовательности действий при осуществлении муниципальной услуги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  <w:t>Предоставление муниципальной услуги включает в себя следующие административные процедуры:</w:t>
        <w:br/>
        <w:t>3.1.1. Прием и регистрация заявления (приложение № 1) о предоставлении информации и приложенных к нему документов;</w:t>
        <w:br/>
        <w:t>3.1.2. Рассмотрение заявления и представленных документов;</w:t>
        <w:br/>
        <w:t>3.1.3. Подготовка и выдача документов по предоставлению информации.</w:t>
        <w:br/>
        <w:t>3.1.4. Блок-схема предоставления муниципальной услуги приводится в приложении № 2 к Регламенту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3.2 Прием и регистрация заявления о предоставлении информации и приложенных к нему документов.</w:t>
      </w:r>
      <w:r>
        <w:rPr>
          <w:rFonts w:cs="Arial" w:ascii="Arial" w:hAnsi="Arial"/>
          <w:color w:val="333333"/>
          <w:sz w:val="18"/>
          <w:szCs w:val="18"/>
        </w:rPr>
        <w:br/>
        <w:t>Основанием для начала предоставления муниципальной услуги является обращение на имя Главы Екатериновского поселения граждан.</w:t>
        <w:br/>
        <w:t>3.2.1. Прием и регистрация заявлений о предоставлении информации осуществляется ответственным специалистом администрации поселения.</w:t>
        <w:br/>
        <w:t>3.2.2. Заявление и приложенные к нему документы регистрируются в течение одного рабочего дня в журнале регистрации входящей корреспонденции.</w:t>
        <w:br/>
        <w:t>3.2.3. Заявителю выдается расписка в получении документов с указанием их перечня и даты принятия.</w:t>
        <w:br/>
        <w:t>Максимальный срок выполнения действия составляет 10 минут на каждого заявител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;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3.3 Рассмотрение заявления и представленных документов.</w:t>
      </w:r>
      <w:r>
        <w:rPr>
          <w:rFonts w:cs="Arial" w:ascii="Arial" w:hAnsi="Arial"/>
          <w:color w:val="333333"/>
          <w:sz w:val="18"/>
          <w:szCs w:val="18"/>
        </w:rPr>
        <w:br/>
        <w:t>3.3.1. Зарегистрированное заявление с пакетом приложенных документов в течение одного рабочего дня передается специалисту, уполномоченному на рассмотрение заявления и представленных документов, для работы.</w:t>
        <w:br/>
        <w:t>3.3.2. Специалист, уполномоченный, на рассмотрение заявления и представленных документов, осуществляет проверку представленных документов на предмет полноты и правильности их составления с учетом требований законодательства.</w:t>
        <w:br/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3.4. Подготовка и выдача документов по предоставлении информации.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  <w:t>В случае полноты и правильности составления представленных документов специалист, уполномоченный на рассмотрение заявления и представленных документов, подготавливает сведения (документы) по предоставлению информации о порядке предоставления жилищно-коммунальных услуг населению. Максимальный срок выполнения действия составляет 10 дней.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4. ПОРЯДОК И ФОРМЫ КОНТРОЛЯ ЗА ПРЕДОСТАВЛЕНИЕМ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МУНИЦИПАЛЬНОЙ УСЛУГИ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4.1. Порядок осуществления контроля</w:t>
      </w:r>
      <w:r>
        <w:rPr>
          <w:rFonts w:cs="Arial" w:ascii="Arial" w:hAnsi="Arial"/>
          <w:color w:val="333333"/>
          <w:sz w:val="18"/>
          <w:szCs w:val="18"/>
        </w:rPr>
        <w:br/>
        <w:t>4.1.1. Текущий контроль за соблюдением последовательности действий, определенных административными процедурами, осуществляется Главой Екатериновского сельского поселения.</w:t>
        <w:br/>
        <w:t>4.1.2. Текущий контроль осуществляется путем проведения проверок соблюдения и исполнения положений настоящего регламента.       Периодичность осуществления текущего контроля составляет не реже одного раза в год. </w:t>
        <w:br/>
        <w:t>4.1.3. В случае поступления жалобы на сроки и качество оказания муниципальной услуги формируется комиссия. Результаты деятельности комиссии оформляются в виде акта. Акт подписывается председателем комиссии и передается на рассмотрение Главы Екатериновского сельского поселения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4.2.Ответственность должностных лиц</w:t>
      </w:r>
      <w:r>
        <w:rPr>
          <w:rFonts w:cs="Arial" w:ascii="Arial" w:hAnsi="Arial"/>
          <w:color w:val="333333"/>
          <w:sz w:val="18"/>
          <w:szCs w:val="18"/>
        </w:rPr>
        <w:br/>
        <w:br/>
        <w:t>4.2.1. Исполнители несут дисциплинарную, а в случаях, определенных законодательством, административную ответственность за качество подготовки информации и соблюдение сроков выполнения процедур. Персональная ответственность исполнителей закрепляется в их должностных инструкциях.</w:t>
        <w:br/>
        <w:t>4.2.2. По результатам проведенных проверок, оформленных в установленном порядке, в случае выявления нарушений прав заявителей, Глава Екатериновского сельского поселения осуществляет привлечение виновных лиц к ответственности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5. Порядок обжалования действия (бездействия) и решений, осуществляемых (принятых) в ходе предоставления муниципальной услуги на основании Административного регламента.</w:t>
      </w:r>
      <w:r>
        <w:rPr>
          <w:rFonts w:cs="Arial" w:ascii="Arial" w:hAnsi="Arial"/>
          <w:color w:val="333333"/>
          <w:sz w:val="18"/>
          <w:szCs w:val="18"/>
        </w:rPr>
        <w:br/>
        <w:t>В соответствии с действующим порядком рассмотрения обращений граждан Российской Федерации, установленном Федеральным законом от 2.05.2006 № 59-ФЗ «О порядке рассмотрения обращений граждан Российской Федерации»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ложение № 1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 Административному регламенту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едоставления муниципальной услуги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«Предоставление информации о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порядке предоставления жилищно-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коммунальных услуг населению»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77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5"/>
              <w:gridCol w:w="1905"/>
            </w:tblGrid>
            <w:tr>
              <w:trPr/>
              <w:tc>
                <w:tcPr>
                  <w:tcW w:w="7710" w:type="dxa"/>
                  <w:gridSpan w:val="2"/>
                  <w:tcBorders/>
                </w:tcPr>
                <w:p>
                  <w:pPr>
                    <w:pStyle w:val="Style15"/>
                    <w:spacing w:before="240" w:after="240"/>
                    <w:rPr/>
                  </w:pPr>
                  <w:r>
                    <w:rPr/>
                    <w:t>Главе Екатериновского сельского поселения</w:t>
                  </w:r>
                </w:p>
                <w:p>
                  <w:pPr>
                    <w:pStyle w:val="Style15"/>
                    <w:spacing w:before="240" w:after="240"/>
                    <w:rPr/>
                  </w:pPr>
                  <w:r>
                    <w:rPr/>
                    <w:t>________________________________________</w:t>
                  </w:r>
                </w:p>
              </w:tc>
            </w:tr>
            <w:tr>
              <w:trPr/>
              <w:tc>
                <w:tcPr>
                  <w:tcW w:w="5805" w:type="dxa"/>
                  <w:tcBorders/>
                </w:tcPr>
                <w:p>
                  <w:pPr>
                    <w:pStyle w:val="Style15"/>
                    <w:spacing w:before="240" w:after="240"/>
                    <w:rPr/>
                  </w:pPr>
                  <w:r>
                    <w:rPr/>
                    <w:t>от _____________________________________</w:t>
                  </w:r>
                </w:p>
              </w:tc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Style15"/>
                    <w:spacing w:before="240" w:after="24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805" w:type="dxa"/>
                  <w:tcBorders/>
                </w:tcPr>
                <w:p>
                  <w:pPr>
                    <w:pStyle w:val="Style15"/>
                    <w:spacing w:before="240" w:after="240"/>
                    <w:rPr/>
                  </w:pPr>
                  <w:r>
                    <w:rPr/>
                    <w:t>(фамилия, имя, отчество полностью)</w:t>
                  </w:r>
                </w:p>
              </w:tc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Style15"/>
                    <w:spacing w:before="240" w:after="24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805" w:type="dxa"/>
                  <w:tcBorders/>
                </w:tcPr>
                <w:p>
                  <w:pPr>
                    <w:pStyle w:val="Style15"/>
                    <w:spacing w:before="240" w:after="240"/>
                    <w:rPr/>
                  </w:pPr>
                  <w:r>
                    <w:rPr/>
                    <w:t>_______________________________________</w:t>
                  </w:r>
                </w:p>
              </w:tc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Style15"/>
                    <w:spacing w:before="240" w:after="24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805" w:type="dxa"/>
                  <w:tcBorders/>
                </w:tcPr>
                <w:p>
                  <w:pPr>
                    <w:pStyle w:val="Style15"/>
                    <w:spacing w:before="240" w:after="240"/>
                    <w:rPr/>
                  </w:pPr>
                  <w:r>
                    <w:rPr/>
                    <w:t>Проживающего(щей) по адресу:___________</w:t>
                  </w:r>
                </w:p>
              </w:tc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Style15"/>
                    <w:spacing w:before="240" w:after="24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805" w:type="dxa"/>
                  <w:tcBorders/>
                </w:tcPr>
                <w:p>
                  <w:pPr>
                    <w:pStyle w:val="Style15"/>
                    <w:spacing w:before="240" w:after="240"/>
                    <w:rPr/>
                  </w:pPr>
                  <w:r>
                    <w:rPr/>
                    <w:t>_______________________________________</w:t>
                  </w:r>
                </w:p>
                <w:p>
                  <w:pPr>
                    <w:pStyle w:val="Style15"/>
                    <w:spacing w:before="240" w:after="240"/>
                    <w:rPr/>
                  </w:pPr>
                  <w:r>
                    <w:rPr/>
                    <w:t>_______________________________________</w:t>
                  </w:r>
                </w:p>
              </w:tc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Style15"/>
                    <w:spacing w:before="240" w:after="24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805" w:type="dxa"/>
                  <w:tcBorders/>
                </w:tcPr>
                <w:p>
                  <w:pPr>
                    <w:pStyle w:val="Style15"/>
                    <w:spacing w:before="240" w:after="240"/>
                    <w:rPr/>
                  </w:pPr>
                  <w:r>
                    <w:rPr/>
                    <w:t>_______________________________________</w:t>
                  </w:r>
                </w:p>
              </w:tc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Style15"/>
                    <w:spacing w:before="240" w:after="24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805" w:type="dxa"/>
                  <w:tcBorders/>
                </w:tcPr>
                <w:p>
                  <w:pPr>
                    <w:pStyle w:val="Style15"/>
                    <w:spacing w:before="240" w:after="24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Style15"/>
                    <w:spacing w:before="240" w:after="24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805" w:type="dxa"/>
                  <w:tcBorders/>
                </w:tcPr>
                <w:p>
                  <w:pPr>
                    <w:pStyle w:val="Style15"/>
                    <w:spacing w:before="240" w:after="240"/>
                    <w:rPr/>
                  </w:pPr>
                  <w:r>
                    <w:rPr/>
                    <w:t>________________________________</w:t>
                  </w:r>
                </w:p>
              </w:tc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Style15"/>
                    <w:spacing w:before="240" w:after="24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805" w:type="dxa"/>
                  <w:tcBorders/>
                </w:tcPr>
                <w:p>
                  <w:pPr>
                    <w:pStyle w:val="Style15"/>
                    <w:spacing w:before="240" w:after="240"/>
                    <w:rPr/>
                  </w:pPr>
                  <w:r>
                    <w:rPr/>
                    <w:t>телефон:</w:t>
                  </w:r>
                </w:p>
              </w:tc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Style15"/>
                    <w:spacing w:before="240" w:after="24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Заявление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Прошу предоставить информацию о порядке предоставления жилищно-коммунальных услуг населению на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_________________________________________________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(квартира, комната, комната в квартире, жилой дом, нежилое помещение, иной объект)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_________________________________________________,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асположенное по адресу: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b/>
          <w:bCs/>
          <w:color w:val="333333"/>
          <w:sz w:val="18"/>
          <w:szCs w:val="18"/>
        </w:rPr>
        <w:t>______________________________________________________ _____________________________________________________________________________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Цель предоставления информации: _____________________________________________________________________________________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( Заключение договора с обслуживающей организацией, заключение договора социального найма, выкуп объекта, либо иная цель предоставления информации)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_________________________________________________________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нформацию получу____________________________________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(лично, по почте)                                      __________________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ата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дпись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аю согласие на обработку моих персональных данных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___________________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(собственноручная подпись физического лица)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ложение 2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 Административному регламенту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едоставления муниципальной услуги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«Предоставление информации о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порядке предоставления жилищно-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коммунальных услуг населению»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БЛОК-СХЕМА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общей структуры по представлению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чало предоставления муниципальной услуги:</w:t>
            </w:r>
          </w:p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Заявитель обращается с заявлением лично или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правляет его почтовым отправлением, электронной почтой</w:t>
            </w:r>
          </w:p>
        </w:tc>
      </w:tr>
    </w:tbl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</w:rPr>
      </w:pPr>
      <w:r>
        <w:rPr>
          <w:rFonts w:eastAsia="Courier New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Прием заявления о предоставлении информации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</w:tbl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086350" cy="1655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165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5"/>
                              <w:gridCol w:w="3240"/>
                              <w:gridCol w:w="585"/>
                              <w:gridCol w:w="3300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8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5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5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5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5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8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2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130.3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5"/>
                        <w:gridCol w:w="3240"/>
                        <w:gridCol w:w="585"/>
                        <w:gridCol w:w="3300"/>
                      </w:tblGrid>
                      <w:tr>
                        <w:trPr>
                          <w:trHeight w:val="75" w:hRule="atLeast"/>
                        </w:trPr>
                        <w:tc>
                          <w:tcPr>
                            <w:tcW w:w="8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5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5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5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5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8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12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38425" cy="350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95"/>
                              <w:gridCol w:w="6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27.6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95"/>
                        <w:gridCol w:w="6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4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</w:rPr>
      </w:pPr>
      <w:r>
        <w:rPr>
          <w:rFonts w:eastAsia="Courier New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Рассмотрение заявления о предоставлении информации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</w:tbl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                                 </w:t>
      </w:r>
      <w:r>
        <w:rPr>
          <w:rFonts w:eastAsia="Courier New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softHyphen/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       </w:t>
      </w: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</w:rPr>
      </w:pPr>
      <w:r>
        <w:rPr>
          <w:rFonts w:eastAsia="Courier New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Поиск информации и подготовка документов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</w:tbl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086350" cy="17030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5"/>
                              <w:gridCol w:w="3240"/>
                              <w:gridCol w:w="660"/>
                              <w:gridCol w:w="3225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9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8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2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134.1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5"/>
                        <w:gridCol w:w="3240"/>
                        <w:gridCol w:w="660"/>
                        <w:gridCol w:w="3225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8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9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8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12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                   </w:t>
      </w:r>
      <w:r>
        <w:rPr>
          <w:rFonts w:eastAsia="Courier New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softHyphen/>
        <w:t xml:space="preserve">                           </w:t>
        <w:softHyphen/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</w:rPr>
      </w:pPr>
      <w:r>
        <w:rPr>
          <w:rFonts w:eastAsia="Courier New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Выдача информации заявителю</w:t>
            </w:r>
          </w:p>
        </w:tc>
      </w:tr>
    </w:tbl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85775" cy="3505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5"/>
                              <w:gridCol w:w="60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7.6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5"/>
                        <w:gridCol w:w="60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7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552700" cy="3505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0"/>
                              <w:gridCol w:w="60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5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7.6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0"/>
                        <w:gridCol w:w="60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5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</w:rPr>
      </w:pPr>
      <w:r>
        <w:rPr>
          <w:rFonts w:eastAsia="Courier New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Оказание муниципальной услуги завершено</w:t>
            </w:r>
          </w:p>
        </w:tc>
      </w:tr>
    </w:tbl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"/>
          <w:color w:val="333333"/>
          <w:sz w:val="18"/>
          <w:szCs w:val="18"/>
        </w:rPr>
      </w:pPr>
      <w:r>
        <w:rPr>
          <w:rFonts w:eastAsia="Courier New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         </w:t>
      </w:r>
      <w:r>
        <w:rPr>
          <w:rFonts w:eastAsia="Courier New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+--------------------N     +--------------------N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skoesp.ru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36:00Z</dcterms:created>
  <dc:creator>USER</dc:creator>
  <dc:description/>
  <cp:keywords/>
  <dc:language>en-US</dc:language>
  <cp:lastModifiedBy>USER</cp:lastModifiedBy>
  <dcterms:modified xsi:type="dcterms:W3CDTF">2014-09-11T07:37:00Z</dcterms:modified>
  <cp:revision>3</cp:revision>
  <dc:subject/>
  <dc:title/>
</cp:coreProperties>
</file>