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№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113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8.06.2012 г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остановка на учет молодых семей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уждающихся в улучшении жилищных условий, в рамках подпрограмм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еспечение жильем молодых семей» ФЦП «Жилищ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2011-2015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остановка на учет молодых семей, нуждающихся в улучшении жилищных условий, в рамках подпрограммы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«Обеспечение жильем молодых семей» ФЦП «Жилище» на 2011-2015 годы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Специалисту по жилищно-коммунальному хозяйству Администрации Екатериновского   сельского поселения обеспечить исполнение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8.06.2012 г. № 113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держа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. Поряд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IV. Формы контроля за исполнением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Администрацией Екатериновского сельского посе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     «Жилище» на 2011-2015 годы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Наименова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й административный регламент предоставления муниципальной услуги по постановке на учет молодых семей, нуждающихся в улучшении жилищных условий, в рамках подпрограммы «Обеспечение жильем молодых семей» ФЦП «Жилище на 2011-2015 годы (далее - муниципальная услуга) определяет, сроки и последовательность административных действий при предоставлении муниципальной услуги (административных процедур), а также порядок взаимодействия жилищного сектора и органов местного самоуправления при постановке на учет молодых семей, оформления выдачи свидетельства о праве на приобретение (строительство) жилья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Наименование органа местного самоуправления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ую услугу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 предоставляет Администрация Екатериновского сельского поселения (далее - Администрация)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Перечень нормативных     правовых     актов,     регулирующих исполнение и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ение и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Правительства РФ от 17.12.2010г. №1050 «О федеральной целевой программе «Жилище» на 2011-2015 годы» (приложение 3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жилищного строительства на2010-2013 годы» (р. III, п. 3, подпрограмма «Обеспечение жильем молодых семей в Ростовской области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Получател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Взаимодействие Администрации Екатериновского сельского поселения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при предоставлении данной муниципальной услуги взаимодействует с гражданами – членами молодых семей и отделом строительства и капитального ремонта Администрации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. Порядок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: «Постановка на учет молодых семей нуждающихся в улучшении жилищных условий, в рамках подпрограммы «Обеспечение жильем молодых семей» ФЦП «Жилище» на 2011-2015гг.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Наименование органа, предоставляющего муниципальную услугу: 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Срок предоставления муниципальной услуги. Общий срок предоставления муниципальной услуги – 10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Администирация Екатериновского сельского поселения находится по адресу: 347606, Ростовская обл., Сальский район, с. Екатериновка, ул. Молодежная, 13, телефон (86372) 4-41-50, 4-41-2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Адрес   месторасположения,   телефон   для   справок и консультаций, адрес электронной почты Администрации, сведения   о графике (режиме) работы Администрации сообщаются по телефонам,</w:t>
        <w:br/>
        <w:t>а   также   размещаются   на   официальном   сайте Администрации Екатериновского сельского поселения 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: понедельник-пятница с 08.00 - 17.00 ча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документов, удостоверяющих личность каждого члена семь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свидетельства о браке (на неполную семью не распространяетс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окументы предоставляются гражданами в дополнение к документам, имеющимся в учетных делах, сформированных специалистом муниципального хозяйства Администрации Екатери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Учетные дела молодых семей, могут передаваться по запросу в отдел строительства и капитального ремонта Администрации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едостоверность сведений, содержащихся в представленных документ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Размер платы взимаемой с заявителя при предоставлении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ая муниципальная услуга предоставляется бесплат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Администрация Екатериновского сельского поселения организует работу по проверке сведений, содержащихся в документах и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молодой семьи в число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 Срок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в установленном порядк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 Требование к помещениям, в которых предоставляется муниципальная услуг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Администрации Екатериновского сельского поселения оформлен стенд с образцами для заполнения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9. Показатели доступности и качества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сультирование и прием заявителей проводится в жилищном секторе Администрации Екатериновского сельского поселения: 347606, Ростовская обл., Сальский район, с. Екатериновка, ул. Молодежная, 13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ы приема граждан: с 8.00 до 17.00 ча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 жилищного сектора: 8 (86372) 4-41-50,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0. Информация о процедуре выполнения услуг может предоставлять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личном прие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исьменным обраще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электронной почт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телефон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выполнения административных процедур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Состав административных процеду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ача заявления с прилагаемым комплектом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Сроки выполнения и требования к порядку выполнения административных процеду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1. Приё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приема заявления  и регистрации  документов  для предоставления  муниципальной услуги является личное заявление молодой семьи на имя Главы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станавливается личность заявителя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регламента) на предоставление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ряется соответствие представленных документов установленным требова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     2.6. настоящего регламента специалист жилищного сектора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отовит документы  для рассмотрения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щий максимальный срок приёма документов не может превышать 3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административного действия является принятие у заявителя заявление с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2. Рассмотрение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течение 10 дней заявление рассматривается комиссией. Комиссия выносит решение по включению, (исключению) молодых семей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начала административного действия  является решение комиссии по включению (исключению) молодых семей в число участников подпрограммы «Обеспечение жильем молодых семей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3. В срок до 1 сентября формируются списки молодых семей и списки претендентов на получение социальной выплаты в текущем год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инятом решении заявитель может узнать путем личного обращения в учреждение или по телефон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итерием принятия решений является правильно оформленный комплект документов, представленный заявителем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V. Формы контроля за исполнением административного регламент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порядка приема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порядка проведения проверки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облюдение сроков, порядка оформления документов и выдачу решений.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рушение срока регистрации запроса заявителя о предоставлении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е органа, предоставляющего услугу, должностного лица органа, предоставляющего услугу, либо служащего, решения и действия (бездействие) которых обжалуютс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5:00Z</dcterms:created>
  <dc:creator>USER</dc:creator>
  <dc:description/>
  <cp:keywords/>
  <dc:language>en-US</dc:language>
  <cp:lastModifiedBy>USER</cp:lastModifiedBy>
  <dcterms:modified xsi:type="dcterms:W3CDTF">2014-09-15T12:35:00Z</dcterms:modified>
  <cp:revision>3</cp:revision>
  <dc:subject/>
  <dc:title/>
</cp:coreProperties>
</file>