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8.06.2012 г.                                                                                                  № 112</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по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й услуги «Разрешение на перев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илого помещения в нежилое и нежилого в жил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0" w:after="0"/>
        <w:rPr/>
      </w:pPr>
      <w:r>
        <w:rPr>
          <w:rFonts w:cs="Arial" w:ascii="Arial" w:hAnsi="Arial"/>
          <w:color w:val="333333"/>
          <w:sz w:val="18"/>
          <w:szCs w:val="18"/>
        </w:rPr>
        <w:t>1. Утвердить Административный регламент Администрации Екатериновского сельского поселения по предоставлению муниципальной услуги «Разрешение на перевод жилого помещения в нежилое и нежилого в жилое» согласно приложению.</w:t>
      </w:r>
      <w:r>
        <w:rPr>
          <w:rStyle w:val="Appleconvertedspace"/>
          <w:rFonts w:cs="Arial" w:ascii="Arial" w:hAnsi="Arial"/>
          <w:color w:val="333333"/>
          <w:sz w:val="18"/>
          <w:szCs w:val="18"/>
        </w:rPr>
        <w:t> </w:t>
      </w:r>
      <w:r>
        <w:rPr>
          <w:rFonts w:cs="Arial" w:ascii="Arial" w:hAnsi="Arial"/>
          <w:color w:val="333333"/>
          <w:sz w:val="18"/>
          <w:szCs w:val="18"/>
        </w:rPr>
        <w:b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Разрешение на перевод жилого помещения в нежилое и нежилого в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Утвержден</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становлением</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8.06.2012 г. № 112</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редоставления муниципальной услуг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b/>
          <w:bCs/>
          <w:color w:val="333333"/>
          <w:sz w:val="18"/>
          <w:szCs w:val="18"/>
        </w:rPr>
        <w:t>Разрешение на перевод жилого помещения в нежилое</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и нежилого в жилое помещение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i/>
          <w:iCs/>
          <w:color w:val="333333"/>
          <w:sz w:val="18"/>
          <w:szCs w:val="18"/>
        </w:rPr>
        <w:t>1.1. Наименование муниципальной услуги</w:t>
      </w:r>
      <w:r>
        <w:rPr>
          <w:rStyle w:val="Appleconvertedspace"/>
          <w:rFonts w:cs="Arial" w:ascii="Arial" w:hAnsi="Arial"/>
          <w:color w:val="333333"/>
          <w:sz w:val="18"/>
          <w:szCs w:val="18"/>
        </w:rPr>
        <w:t> </w:t>
      </w:r>
      <w:r>
        <w:rPr>
          <w:rFonts w:cs="Arial" w:ascii="Arial" w:hAnsi="Arial"/>
          <w:color w:val="333333"/>
          <w:sz w:val="18"/>
          <w:szCs w:val="18"/>
        </w:rPr>
        <w:t>- «Разрешение на перевод жилого помещения в нежилое и нежилого в жил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й регламент по осуществлении муниципальной услуги Разрешение на перевод жилого помещения в нежилое и нежилого в жилое " (далее – Регламент) разработан в целях повышения качества исполнения и доступности результатов исполнения муниципальной услуги по приёму документов, а также выдача разрешений о переводе или об отказе в переводе жилого помещения в нежилое или нежилого помещения в жилое помещение.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Предоставление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осуществляется в соответствии 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1. Конституцией Российской Федерации; (опубликована в изданиях: "Российская газета", N 7, 21.01.2009, "Собрание законодательства РФ", 26.01.2009, N 4, ст. 445, "Парламентская газета", N 4, 23-29.01.200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2. Гражданским кодексом Российской Федерации; (опубликован в изданиях: "Собрание законодательства РФ", 05.12.1994, N 32, ст. 3301,"Российская газета", N 238-239, 08.12.199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3. Жилищным кодексом Российской Федерации; (опубликован в изданиях: "Собрание законодательства РФ", 03.01.2005, N 1 (часть 1), ст. 14, "Российская газета", N 1, 12.01.2005, "Парламентская газета", N 7-8, 15.01.200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4. Федеральным законом от 25.06.2002 № 73-ФЗ «Об объектах культурного наследия (памятниках истории и культуры) народов Российской Федерации»; (опубликован в изданиях: "Парламентская газета", N 120-121, 29.06.2002, "Российская газета", N 116-117, 29.06.2002, "Собрание законодательства РФ", 01.07.2002, N 26, ст. 251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5. Федеральным законом от 24.07.2007 N 221-ФЗ "О государственном кадастре недвижимости"; (опубликован в изданиях: "Собрание законодательства РФ", 30.07.2007, N 31, ст. 4017, "Российская газета", N 165, 01.08.2007, "Парламентская газета", N 99-101, 09.08.200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6.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опубликовано в изданиях: "Собрание законодательства РФ", 15.08.2005, N 33, ст. 3430, "Российская газета", N 180, 17.08.200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опубликовано в изданиях: "Собрание законодательства РФ", 06.02.2006, N 6, ст. 702, "Российская газета", N 28, 10.02.200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9. Постановлением Главы администрации Екатериновского сельского поселения Сальского Ростовской области "Об утверждении Регламента администрации Екатериновского сельского поселения Сальского района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редоставление муниципальной услуги осуществляется администрацией Екатериновского сельского поселения Сальского района Ростовской области (далее - администрация). Ответственным исполнителем муниципальной услуги является специалист по земельным и имущественным отношениям администрации Екатериновского сельского поселения ( далее – специалист администрации)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Конечным результатом исполнения муниципальной услуги является одно из следующих действ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выдача разрешения на перевод жилого помещения в нежилое или нежилого помещения в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решение об отказе в переводе жилого помещения в нежилое или нежилого помещения в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shd w:fill="FFFFFF" w:val="clear"/>
        <w:spacing w:lineRule="atLeast" w:line="270" w:before="0" w:after="0"/>
        <w:rPr/>
      </w:pPr>
      <w:r>
        <w:rPr>
          <w:rFonts w:cs="Arial" w:ascii="Arial" w:hAnsi="Arial"/>
          <w:i/>
          <w:iCs/>
          <w:color w:val="333333"/>
          <w:sz w:val="18"/>
          <w:szCs w:val="18"/>
        </w:rPr>
        <w:t>2.2.</w:t>
      </w:r>
      <w:r>
        <w:rPr>
          <w:rStyle w:val="Appleconvertedspace"/>
          <w:rFonts w:cs="Arial" w:ascii="Arial" w:hAnsi="Arial"/>
          <w:i/>
          <w:iCs/>
          <w:color w:val="333333"/>
          <w:sz w:val="18"/>
          <w:szCs w:val="18"/>
        </w:rPr>
        <w:t> </w:t>
      </w:r>
      <w:r>
        <w:rPr>
          <w:rFonts w:cs="Arial" w:ascii="Arial" w:hAnsi="Arial"/>
          <w:color w:val="333333"/>
          <w:sz w:val="18"/>
          <w:szCs w:val="18"/>
        </w:rPr>
        <w:t>Правовое основания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1.Для получения разрешения заинтересованное лицо подает заявление о выдаче разрешения о переводе или об отказе в переводе жилого помещения в нежилое или нежилого помещения в жилое помещение, по форме согласно приложению №1 к настоящему постановлению. К заявлению о выдаче разрешения прилагаются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Документ, удостоверяющий личность заявителя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ИНН заявителя (при налич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Правоустанавливающие и правоудостоверяющие документы на объект недвиж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видетельство о регистрации прав на объект недвижим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видетельство о праве на наследст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говор купли-продажи объекта недвижим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говор дар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говор ме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говор на передачу квартиры в собственность (договор приватиз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ешение су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ы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проект переустройства и (или) перепланировки жилого помещения (в случае, если таковые работы запланирова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 Технический паспор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 Поэтажный план до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 Согласие совладельцев жилого помещения (общая долевая собствен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Юридические лица дополнительно предоста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свидетельство о государственной регистрации юридического лица (в случае отсутствия выписки из ЕГРЮ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ИНН/КПП (в случае отсутствия выписки из ЕГРЮ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Выписку из ЕГРЮЛ (при налич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 Стандарт предоставления муниципальной услуги.</w:t>
      </w:r>
    </w:p>
    <w:p>
      <w:pPr>
        <w:pStyle w:val="Style15"/>
        <w:shd w:fill="FFFFFF" w:val="clear"/>
        <w:spacing w:lineRule="atLeast" w:line="270" w:before="0" w:after="0"/>
        <w:rPr/>
      </w:pPr>
      <w:r>
        <w:rPr>
          <w:rFonts w:cs="Arial" w:ascii="Arial" w:hAnsi="Arial"/>
          <w:i/>
          <w:iCs/>
          <w:color w:val="333333"/>
          <w:sz w:val="18"/>
          <w:szCs w:val="18"/>
        </w:rPr>
        <w:t>2.1.Сроки предоставления исполнения муниципальной услуги:</w:t>
      </w:r>
      <w:r>
        <w:rPr>
          <w:rStyle w:val="Appleconvertedspace"/>
          <w:rFonts w:cs="Arial" w:ascii="Arial" w:hAnsi="Arial"/>
          <w:color w:val="333333"/>
          <w:sz w:val="18"/>
          <w:szCs w:val="18"/>
        </w:rPr>
        <w:t> </w:t>
      </w:r>
      <w:r>
        <w:rPr>
          <w:rFonts w:cs="Arial" w:ascii="Arial" w:hAnsi="Arial"/>
          <w:color w:val="333333"/>
          <w:sz w:val="18"/>
          <w:szCs w:val="18"/>
        </w:rPr>
        <w:t>(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тридцать дней.</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2.2. Требования, которым должно отвечать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метка пола жилого помещения, расположенного на первом этаже, должна быть выше планировочной отметки земл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змещение жилого помещения в подвальном и цокольном этажах не допуск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мнаты и кухни в жилом помещении должны иметь непосредственное естественное осв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w:t>
      </w:r>
    </w:p>
    <w:p>
      <w:pPr>
        <w:pStyle w:val="Style15"/>
        <w:shd w:fill="FFFFFF" w:val="clear"/>
        <w:spacing w:lineRule="atLeast" w:line="270" w:before="240" w:after="240"/>
        <w:rPr/>
      </w:pPr>
      <w:r>
        <w:rPr>
          <w:rFonts w:cs="Arial" w:ascii="Arial" w:hAnsi="Arial"/>
          <w:color w:val="333333"/>
          <w:sz w:val="18"/>
          <w:szCs w:val="18"/>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 указанных уровней в дневное и ночное время су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жквартирные стены и перегородки должны иметь индекс изоляции воздушного шума не ниже 50 дБ.</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оответствие проекта переустройства и (или) перепланировки жилого помещения требованиям законода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3. Перечень оснований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ями для отказа в исполнении муниципальной услуге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1. Непредставление определенных частью 2 статьи 23 Жилищного Кодекса Российской Федераци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Заявление о переводе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правоустанавливающие документы на переводимое помещение (подлинники или засвидетельствованные в нотариальном порядке коп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поэтажный план дома, в котором находится переводим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2. Представление документов в ненадлежащий орга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несоблюдение условий перевода жилого помещения в нежилое помещение и нежилого помещения в жилое поме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15"/>
        <w:shd w:fill="FFFFFF" w:val="clear"/>
        <w:spacing w:lineRule="atLeast" w:line="270" w:before="0" w:after="0"/>
        <w:rPr/>
      </w:pPr>
      <w:r>
        <w:rPr>
          <w:rFonts w:cs="Arial" w:ascii="Arial" w:hAnsi="Arial"/>
          <w:color w:val="333333"/>
          <w:sz w:val="18"/>
          <w:szCs w:val="18"/>
        </w:rPr>
        <w:t>д) перевод нежилого помещения в жилое помещение не допускается, если такое помещение не отвечает установленным требованиям</w:t>
      </w:r>
      <w:r>
        <w:rPr>
          <w:rStyle w:val="Appleconvertedspace"/>
          <w:rFonts w:cs="Arial" w:ascii="Arial" w:hAnsi="Arial"/>
          <w:b/>
          <w:bCs/>
          <w:color w:val="333333"/>
          <w:sz w:val="18"/>
          <w:szCs w:val="18"/>
        </w:rPr>
        <w:t> </w:t>
      </w:r>
      <w:r>
        <w:rPr>
          <w:rFonts w:cs="Arial" w:ascii="Arial" w:hAnsi="Arial"/>
          <w:color w:val="333333"/>
          <w:sz w:val="18"/>
          <w:szCs w:val="18"/>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4. Требования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Екатериновского сельского поселени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Екатериновском сельском поселении обращается собственник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переводимое помещение в муниципальном жилищном фонде, то в межведомственную комиссию обращается администрация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5. Требования к местам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1.Требования к размещению и оформлению помещения отдел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бинеты приема посетителей администрации Екатериновского сельского поселения оборудованы в соответствии с требованиями к удобству и комфорту мес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 двери общего кабинета имеется информационная табличка с указанием: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6. Требования к оборудованию мест ожид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должны быть оборудованы специальным столом со стульями для удобства оформления гражданином письменного обращения с наличием письменных принадлежностей и бумаги формата A4;</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7.Требования к местам информирования заявителей, получения информации и заполнения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информирования, предназначенное для ознакомления заявителей с информационными материалами, оборуду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онным стендом в целях доступа для просмотра Заявителями основных нормативных правовых актов, регулирующих предоставление муниципальной услуги.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1. На стендах администрации Екатериновского сельского поселения размещаются следующие информационные материал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тивный регламент предоставления муниципальной услуги с приложе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8. Показатели доступности 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предоставляемая о муниципальной услуге, является открытой и общедоступной. Сведения о местонахождении и графике работы специалис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нахождения администрации Екатериновского сельского поселения Сальского района Ростовской области:</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Почтовый адрес: 347606, Ростовская область, Сальский   район, с. Екатериновка, ул. Молодежная13;</w:t>
        <w:br/>
        <w:t>Место принятия заявлений: общий каби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для справок – 8 (86372)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8.00 до 12.00, с 13.48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устному личному обращ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3.Состав, последовательность и сроки выполнения административных процедур, требования к порядку их выполн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полнение муниципальной услуги включает в себя следующие административные процедуры:</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прием и регистрация заявления;</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проверка представленных документов, подготовка разрешения;</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выдача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ями услуги «Перевод жилого помещения в нежилое помещение или нежилого помещения в жилое помещение, » являются:</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физические лица, в том числе индивидуальные предприниматели</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граждане Российской Федерации;</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иностранные граждане;</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лица без гражданства;</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юридические лица:</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зарегистрированные на территории Российской Федерации;</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 зарегистрированные на территории иностранных государств.</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3.1. Прием и регистрация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1.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3.2.</w:t>
      </w:r>
      <w:r>
        <w:rPr>
          <w:rFonts w:cs="Arial" w:ascii="Arial" w:hAnsi="Arial"/>
          <w:i/>
          <w:iCs/>
          <w:color w:val="333333"/>
          <w:sz w:val="18"/>
          <w:szCs w:val="18"/>
        </w:rPr>
        <w:t>Проверка представленных документов и подготовка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Екатериновс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Екатериновского сельского поселения – не позднее 45 дней со дня подачи заявления о переводе.</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3.3.Выдача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Екатериновского сельского поселения. (Заседания жилищной комиссии проводятся ежемесяч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Екатериновского сельского поселения (Приложение 3) и является основанием использования переведенного помещения в качестве жилого или нежилого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ое должностное лицо направляет один экземпляр Акта приёмки работ по перепланировке и (или) переустройству помещения в Сальский отдел Управления Федеральной службы государственной регистрации, кадастра и картографии по Ростовской области, второй экземпляр Акта выдаётся на руки Заявителю, третий экземпляр Акта подшивается к делу о переводе помещения в администрации Екатериновского сельского поселения - 3 дня со дня получения 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4. Формы контроля за исполнение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Текущий контроль за соблюдением последовательности действий, определенных административными процедурами по исполнению муниципальной услуги по контролю настоящего Регламента осуществляется специалистом администрации. Контроль за надлежащим исполнением муниципальной услуги ответственными исполнителями осуществляется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ходе проверки провер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блюдение ответственными лицами сроков и последовательности исполнения административных процеду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ав</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6:00Z</dcterms:created>
  <dc:creator>USER</dc:creator>
  <dc:description/>
  <cp:keywords/>
  <dc:language>en-US</dc:language>
  <cp:lastModifiedBy>USER</cp:lastModifiedBy>
  <dcterms:modified xsi:type="dcterms:W3CDTF">2014-09-11T07:36:00Z</dcterms:modified>
  <cp:revision>3</cp:revision>
  <dc:subject/>
  <dc:title/>
</cp:coreProperties>
</file>