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№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33333"/>
          <w:sz w:val="18"/>
          <w:szCs w:val="18"/>
        </w:rPr>
        <w:t>106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2.06.2012 г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Выдача разрешений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ввод объекта в эксплуатацию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Выдача разрешений, на ввод объекта в эксплуатацию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6.2012 г. № 106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color w:val="333333"/>
          <w:sz w:val="18"/>
          <w:szCs w:val="18"/>
        </w:rPr>
        <w:br/>
        <w:t>предоставления  муниципальной  услуги по выдаче разрешения на ввод объекта в эксплуатацию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бщие полож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Административный регламент предоставления  муниципальной  услуги по выдаче разрешения на ввод объекта в эксплуатацию (далее – административный регламент) разработан  в  целях повышения качества исполнения и доступности результата оказания муниципальной услуги по выдаче разрешения на ввод объекта в эксплуатацию,  определяет  порядок,  сроки сбора необходимых сведений, сроки рассмотрений и выдачи результатов предоставления услуги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УПТИ РО Сальский отдел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I. Стандарт предоставления муниципальной услуги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 Наименование муниципальной услуги и получатели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.1. Наименование услуги - выдача разрешения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.2. Получателями муниципальной услуги являются – физические и юридические лица. 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2.Наименование органа местного самоуправления,  предоставляющего  муниципальную услугу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едоставление муниципальной услуги  осуществляет Администрация Екатериновского сельского поселения,  ГУПТИ РО Сальский отдел 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3 Результат предоставления муниципальной  услуг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онечным  результатом предоставления  государственной   услуги  является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3.1. Выдача разрешения на ввод объекта в эксплуатацию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3.2. Отказ  в выдаче разрешения на ввод объекта в эксплуатацию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4. Срок предоставления муниципальной  услуг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4.1. Общий срок предоставления муниципальной  услуги 10 (десять) календарных дней со дня регистрации заявления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4.2. В общий срок осуществления процедуры по предоставлению муниципальной услуги входят следующие основные этапы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4.2.1. Проверка наличия документов, прилагаемых к заявлению, предусмотренных пунктом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6.1. настоящего административного регламента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4.2.2.Осмотр объекта капитального строительства, в случае если при строительстве, реконструкции, капитальном ремонте объекта не осуществлялся государственный строительный надзор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4.2.3. Выдача разрешения на ввод объекта в эксплуатацию или отказа в выдаче такого разрешения с указанием причин отказ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5.  Нормативные  правовые  акты,  регулирующие исполнение муниципальной  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1. Градостроительный кодекс Российской Федер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2. Федеральный закон от 29.12.2004 № 191-ФЗ «О введении в действие Градостроительного кодекса Российской Федерации»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3. Федеральный закон от 06.10.2003 № 131-ФЗ «Об общих принципах организации местного самоуправления в Российской Федерации»;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4. Постановление Правительства Российской Федерации от 24.11.2005 № 698 "О форме разрешения на строительство и форме разрешения на ввод объекта в эксплуатацию";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5. Приказ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6. Положение о составе разделов проектной документации требованиях к их содержанию, утвержденное постановлением Правительства Российской Федерации от 16.02.2008 № 87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7. Устав Екатериновского сельского поселения 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5.8. Соглашения Администрации Сальского района с администрациями поселений, расположенных на территории муниципального района в части передачи полномочий по решению вопроса местного знач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6. Перечень документов, необходимых для предоставления муниципальной  услуги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6.1. Документы, предоставляемые заявителем для выдачи разрешения на ввод объекта в эксплуатацию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кумен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 случае ввода в эксплуатацию объектов капитального строительства, кроме объектов индивидуального жилищного строительства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явитель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Форма заявления является приложением к настоящему административному регламенту                    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равообладатель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УПТИ РО Сальский отде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. Любые физические или юридические лица при выполнении иных видов работ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Областное государственное учреждение «Управление государственной экспертизы по Ростовской области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 случае ввода в эксплуатацию объекта индивидуального жилищного строительства после реконструкции: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явление о выдаче разрешения на ввод объекта в эксплуат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Заявитель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Форма заявления является приложением к настоящему регламенту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(Приложение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равоустанавливающие документы на земельный участок, зарегистрированные в установленном порядк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обственник земельного учас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УПТИ РО Сальский отдел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Любые физические или юридические лица (так как данный вид работ по подготовке проектной документации не оказывает влияния на безопасность объектов капитального строительства)</w:t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6.2. Прием документов по предоставлению  муниципальной услуги осуществляется по адресу: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347606, Ростовская область, Сальский   район, с. Екатериновка, ул. Молодежная13;</w:t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 соответствии с режимом работы: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980"/>
      </w:tblGrid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День недели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ремя приема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онедельник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 8.00 до 17.00, перерыв с 12.00 до 13.48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торник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 8.00 до 17.00, перерыв с 12.00 до 13.48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реда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 8.00 до 17.00, перерыв с 12.00 до 13.48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Четверг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 8.00 до 17.00, перерыв с 12.00 до 13.48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Пятница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 8.00 до 17.00, перерыв с 12.00 до 13.48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Суббота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оскресенье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Выходной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p 34362@ donland/ru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7.1. Не предоставлены документы согласно пункта 2.6 настоящего регламент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8. 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8.1.Заявителю может быть отказано в исполнении муниципальной услуги в следующих случаях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несоответствие объекта капитального строительства требованиям градостроительного плана земельного участка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 несоответствие объекта капитального строительства требованиям, установленным в разрешении на строительство;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8.2    Основанием для отказа в выдаче разрешения на ввод объекта в эксплуатацию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Управление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 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9. Размер платы, взимаемой с заявителя при предоставлении государственной  услуги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9.1. Названная муниципальная услуга предоставляется бесплатн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0. Максимальный срок ожидания в очереди при подаче заявления о предоставлении муниципальной  услуги и при получении результата предоставления муниципальной  услуги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0.1. Время ожидания заявителя при подаче заявления или для получения консультации не должно превышать двадцати минут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0.2. Продолжительность приема заявителей у специалиста отдела по делам строительства и архитектуры при подаче заявления не должно превышать двадцати мину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1. Показатели доступности и качества муниципальной услуги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1.1 Информация о порядке предоставления муниципальной услуги представляется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непосредственно специалистами ГУПТИ РО Сальский отдел  при личном обращен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с использованием средств почтовой, телефонной связи и электронной почты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1.2. Основными требованиями к информированию заявителей являются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достоверность предоставляемой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четкость изложения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полнота информирования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наглядность форм предоставляемой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удобство и доступность получения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оперативность предоставления информа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1.3. Информирование заинтересованных лиц осуществляется бесплат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p 34362@ donland/ru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2. Требования к местам предоставления 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2.1. Требования к размещению и оформлению помещений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Помещение отдела строительства и архитектуры должно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Рабочее место специалистов отдела по делам строительства и архитектуры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.12.2. Требования к местам приема заявителей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кабинет приема заявителей должен быть оборудован информационными табличками с указанием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наименования структурного подразделения, осуществляющего прием заявлений и документов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3. Особенности предоставления муниципальной услуги в электронной форм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.13.1. Муниципальная услуга в настоящее время в электронной форме не оказываетс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1. Описание последовательности прохождения процедуры предоставления муниципальной  услуги представлено в блок-схеме (Приложение № 1 к настоящему регламенту)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2. Последовательность административных действий (процедур)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2.1. Предоставление муниципальной услуги включает в себя следующие административные процедуры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прием, первичная обработка и регистрация заявления и приложенных к нему документов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рассмотрение и проверка заявления и приложенных к нему документов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- выдача разрешения на ввод объекта в эксплуатацию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3. Прием и регистрация документов, необходимых для оказания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3.1. Основанием для начала административной процедуры является обращение заявителя в отдел по делам строительства и архитектуры с заявлением о выдаче разрешения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3.2. Специалист ГУПТИ РО Сальский отдел, проверяет надлежащее оформление заявления и соответствие приложенных к нему документов требованиям пункта 2.6.1. настоящего административного регламента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3.3. В случае ненадлежащего оформления заявления, несоответствия приложенных к заявлению документов документам, указанным пункте 2.6.1. настоящего административного регламента, специалист отдела по делам строительства и архитектуры возвращает документы заявителю и разъясняет ему причины возврата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3.4. В случае надлежащего оформления заявления и соответствия, приложенных к нему документов документам указанным пункте 2.6. настоящего административного регламента, заявление регистрируется в журнале регистрации заявлений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3.5. Максимальный срок исполнения данной административной процедуры составляет 10 (десять) дне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3.4. Подготовка разрешения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1. Основанием для начала административной процедуры является обращение заявителя в ГУПТИ РО Сальский отдел с заявлением о выдаче разрешения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2.  ГУПТИ РО Сальский отдел , готовит проект постановления о выдаче разрешения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3.  Специалист ГУПТИ РО Сальский отдел готовит разрешение на ввод объекта в эксплуатацию по утвержденной форме (Приложение № 3 к настоящему регламенту)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4.  Глава Екатериновского сельского поселения подписывает разрешение на ввод объекта в эксплуатацию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5.  Разрешение регистрируется в едином реестре выданных разрешений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3.4.6.  Общий максимальный срок подготовки разрешения на ввод объекта в эксплуатацию  не может превышать 10 (десять) дней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исполнению услуги, принятием решений ответственными исполнителям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УПТИ РО Сальский отдел по исполнению настоящего административного регламента осуществляется главой Екатериновского сельского поселения либо по его поручению иными сотрудниками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2. Текущий контроль за надлежащим исполнением услуги ответственными исполнителями, участвующих в исполнении услуги, осуществляется соответственно руководителем ГУПТИ РО Сальский отдел 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3. Проверки полноты и качества исполнения услуги  включают в себя  проведение проверок, выявление и устранение нарушений порядка  и сроков исполнения услуги, рассмотрение обращений заявителей в ходе  исполнения  услуги, содержащие жалобы на решения, действия  (бездействия) должностных лиц и муниципальных служащих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4. Контроль за исполнением муниципальной услуги осуществляется путем проведения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Екатериновского сельского поселения, на основании иных документов и сведений, указывающих на нарушения настоящего административного регламента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5. Периодичность осуществления плановых проверок полноты и качества исполнения услуги устанавливается главой Екатериновского сельского поселения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6. Плановые и внеплановые проверки проводятся должностным лицом, уполномоченным главой Екатериновского сельского поселения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7. В ходе плановых и внеплановых проверок проверяется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нание специалистами ГУПТИ РО Сальский отдел требований настоящего административного регламента, нормативных правовых актов, устанавливающих требования к исполнению соответствующей функц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соблюдение ответственными лицами сроков и последовательности исполнения административных процедур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  регламентом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странение нарушений и недостатков, выявленных в ходе предыдущих проверок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остовской области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 Порядок обжалования действий (бездействий) и  решений, осуществляемых (принятых) в ходе предоставления государственной 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5.1. Заинтересованные лица имеют право на обжалование действий (бездействия), решений, принятых (осуществляемых) в ходе исполнения  услуги в досудебном (внесудебном) или судебном порядке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2. Основанием для начала процедуры досудебного (внесудебного) обжалования является поступление жалобы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Жалоба на действия (бездействие) должностных лиц ГУПТИ РО Сальский отдел,  принятые ими решения при осуществлении услуги может быть подана в досудебном (внесудебном) порядке руководителю ГУПТИ РО Сальский отдел 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Жалоба на действия (бездействие) руководителя ГУПТИ РО Сальский отдел , принятые им решения может быть подана главе Екатериновского сельского поселения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3. Жалоба, поданная в письменной форме, должна содержать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б) фамилию, имя, отчество (последнее – при наличии) лица, подавшего жалобу, почтовый адрес, по которому должны быть направлены ответ, уведомление о переадресации обращения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) существо жалобы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) личную подпись (подпись уполномоченного представителя) и дату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д) иные документы и материалы либо их копии (в случае необходимости в подтверждение своих доводов)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4. Заявитель имеет право на получение информации и документов, необходимых для обоснования и рассмотрения жалобы: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) представлять дополнительные документы и материалы либо обращаться с просьбой об их истребовании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5. Порядок рассмотрения жалоб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А)  если в жалобе не указаны фамилия гражданина, направившего жалобу, и почтовый адрес, по которому должен быть направлен ответ, ответ на жалобу не дается;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б) если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) 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(жалобу, если его фамилия и почтовый адрес поддаются прочтению)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г)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, что указанная жалоба и ранее направляемые жалобы направлялись к одному и тому же должностному лицу. О данном решении уведомляется гражданин, направивший обращение;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6. Поступившая жалоба рассматривается в течение 30 дней со дня регистрации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5.7. Решения, действие (бездействие) ГУПТИ РО Сальский отдел , Администрации Екатериновского сельского поселения, руководителя ГУПТИ РО Сальский отдел а, муниципального служащего Администрации Екатериновского сельского поселения, иных должностных лиц могут быть обжалованы заинтересованными лицами в судебном порядке.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Заявление может быть подано гражданином в суд в течение трех месяцев со дня, когда ему стало известно о нарушении его прав и свобод по месту его жительства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В случае если действия (бездействие), принятое решение в ходе исполнения услуги, затрагивает права и законные интересы в сфере предпринимательской и иной экономической деятельности, заявление направляется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1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административному регламенту оказа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по выдаче разреш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ввод объекта в эксплуатац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HAPE \* MERGEFOR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явитель предоставляет заявление 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обходимые документы в соответствии с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унктом 2.6.1. настоящего регламен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ководитель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УПТИ РО Сальский отде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имает докумен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ы комплектны,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формлены без замеч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сть замечани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 оформлению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ководитель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УПТИ РО Сальский отде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имает документы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водит повторную проверку представленных документов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 готовит разрешение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дней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ект раз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аз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оказани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ятое решение выдается Заявителю руководителем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ГУПТИ РО Сальский отдел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ринимает документы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ведующим отделом по делам строительства и архитектуры, либо направляется почтой с уведомлением о вруч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ы не комплектны,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соответствуют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достроительному плану 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 принимает решение о выдаче разрешения на ввод объекта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лок-схема процедуры по оказанию муниципальной услуги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орган, выдавший разрешение на строительств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шу выдать 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зрешение на ввод объекта в эксплуатацию 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адресу: 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чтовый (строительный) адрес объекта)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 этом прилага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) правоустанавливающие документы на земельный участок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 разрешение на строительств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гламентов и подписанный лицом, осуществляющим строительств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) документ, подтверждающий соответствие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2:00Z</dcterms:created>
  <dc:creator>USER</dc:creator>
  <dc:description/>
  <cp:keywords/>
  <dc:language>en-US</dc:language>
  <cp:lastModifiedBy>USER</cp:lastModifiedBy>
  <dcterms:modified xsi:type="dcterms:W3CDTF">2014-09-11T07:32:00Z</dcterms:modified>
  <cp:revision>3</cp:revision>
  <dc:subject/>
  <dc:title/>
</cp:coreProperties>
</file>