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СИЙСКАЯ  ФЕДЕРАЦ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ТОВСКАЯ  ОБЛАСТЬ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АЛЬСКИЙ  РАЙОН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2 июня 2012 г.                                                                                                      №  105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признании утратившим силу постановление Администрации Екатериновского сельского поселения от 02.04.2010 г. № 36 «О проверке достоверности и полноты сведений, представляемых гражданами, претендующими на замещение должностей муниципальной службы в аппарате Администрации Екатериновского сельского поселения, и муниципальными служащими аппарата Администрации Екатериновского сельского поселения сведений о доходах, об имуществе и обязательствах имущественного характера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целях приведения правовых актов Екатериновского сельского поселения в соответствие с действующим законодательством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Ю: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1. Признать утратившим силу постановление Администрации Екатериновского сельского поселения от 02.04.2010 № 36 «О проверке достоверности и полноты сведений, представляемых гражданами, претендующими на замещение должностей муниципальной службы в аппарате Администрации Екатериновского сельского поселения, муниципальными служащими аппарата Администрации Екатериновского сельского поселения сведений о доходах, об имуществе и обязательствах имущественного характера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Постановление вступает в силу со дня его официального опубликова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Контроль за выполнением постановления 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4651"/>
      </w:tblGrid>
      <w:tr>
        <w:trPr/>
        <w:tc>
          <w:tcPr>
            <w:tcW w:w="4704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лава Екатериновского сельского поселения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.Г.Нейжмак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полнитель: Громова С.Н. тел. 4-41-50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2:00Z</dcterms:created>
  <dc:creator>USER</dc:creator>
  <dc:description/>
  <cp:keywords/>
  <dc:language>en-US</dc:language>
  <cp:lastModifiedBy>USER</cp:lastModifiedBy>
  <dcterms:modified xsi:type="dcterms:W3CDTF">2014-09-15T11:32:00Z</dcterms:modified>
  <cp:revision>3</cp:revision>
  <dc:subject/>
  <dc:title/>
</cp:coreProperties>
</file>