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СИЙСКАЯ  ФЕДЕРАЦ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ТОВСКАЯ  ОБЛАСТЬ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АЛЬСКИЙ  РАЙОН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Я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2 июня 2012 г.                                                                                                      №  104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. Екатериновк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 комиссии по соблюдению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ребований к служебному поведению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униципальных служащих, проходящих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униципальную службу в Администраци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, и урегулированию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нфликта интерес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В соответствии с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Федеральным законом</w:t>
        </w:r>
      </w:hyperlink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т 25.12.2008 № 273-ФЗ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«О противодействии коррупции», Федеральным законом от 02.03.2007 № 25-ФЗ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Ю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Образовать комиссию по соблюдению требований к служебному поведению муниципальных служащих, проходящих муниципальную службу в Администрации Екатериновского сельского поселения, и урегулированию конфликта интерес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Утвердить Положение о комиссии по соблюдению требований к служебному поведению муниципальных служащих, проходящих муниципальную службу в Администрации Екатериновского сельского поселения, и урегулированию конфликта интересов согласно приложению № 1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Утвердить состав комиссии по соблюдению требований к служебному поведению муниципальных служащих, проходящих муниципальную службу в Администрации Екатериновского сельского поселения, и урегулированию конфликта интересов согласно приложению № 2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4. Постановление вступает в силу со дня его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официального опубликования</w:t>
        </w:r>
      </w:hyperlink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Контроль за выполнением постановления оставляю за собой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9"/>
        <w:gridCol w:w="3346"/>
      </w:tblGrid>
      <w:tr>
        <w:trPr/>
        <w:tc>
          <w:tcPr>
            <w:tcW w:w="6009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лава Екатериновского сельского поселения</w:t>
            </w:r>
          </w:p>
        </w:tc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.Г.Нейжмак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№ 1</w:t>
      </w:r>
    </w:p>
    <w:p>
      <w:pPr>
        <w:pStyle w:val="Style15"/>
        <w:shd w:fill="FFFFFF" w:val="clear"/>
        <w:spacing w:lineRule="atLeast" w:line="270" w:before="0" w:after="0"/>
        <w:jc w:val="center"/>
        <w:rPr/>
      </w:pPr>
      <w:r>
        <w:rPr>
          <w:rFonts w:cs="Arial" w:ascii="Arial" w:hAnsi="Arial"/>
          <w:color w:val="333333"/>
          <w:sz w:val="18"/>
          <w:szCs w:val="18"/>
        </w:rPr>
        <w:t>к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sub_0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18"/>
          <w:szCs w:val="18"/>
        </w:rPr>
        <w:t>постановлению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Администрации Екатериновского сельского поселения от 22.06.2012 г. №104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ЛОЖЕНИЕ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Екатериновского сельского поселения, и урегулированию конфликта интерес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 Настоящим Положением определяется порядок образования и деятельности комиссии по соблюдению требований к служебному поведению муниципальных служащих, проходящих муниципальную службу в Администрации Екатериновского сельского поселения, и урегулированию конфликта интересов (далее - комиссия)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2. В своей деятельности комиссия руководствуется Конституцией Российской Федерации,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Федеральным законом</w:t>
        </w:r>
      </w:hyperlink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т 25.12.2008 № 273-ФЗ «О противодействии коррупции», 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 Основными задачами комиссии являются содействие Администрации Екатериновского сельского поселения, ее отраслевым (функциональным) органам: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Федеральным законом</w:t>
        </w:r>
      </w:hyperlink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т 25.12.2008 № 273-ФЗ «О противодействии коррупции», другими федеральными законам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осуществлении мер по предупреждению коррупции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4. Комиссия рассматривает вопросы, связанные с соблюдением требований к служебному поведению и (или) требований об урегулировании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6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конфликта интересов</w:t>
        </w:r>
      </w:hyperlink>
      <w:r>
        <w:rPr>
          <w:rFonts w:cs="Arial" w:ascii="Arial" w:hAnsi="Arial"/>
          <w:color w:val="333333"/>
          <w:sz w:val="18"/>
          <w:szCs w:val="18"/>
        </w:rPr>
        <w:t>, в отношении муниципальных служащих, замещающих должности муниципальной службы в Администрации Екатериновского сельского поселения (далее - муниципальные служащие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 Состав комиссии утверждается постановлением Администрации Екатериновского сельского поселения в соответствии с требованиями, предусмотренными постановлением Правительства Ростовской области от 14.05.2012 № 365 и настоящим Положение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 В состав комиссии входят председатель комиссии, определяемый Главой Екатериновского сельского поселения, его заместитель, секретарь, члены комиссии, а также представители образовательных (научных) организаций и (или) общественных объединени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щее число членов комиссии составляет 3 человек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се члены комиссии при принятии решений обладают равными правам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7. В заседаниях комиссии с правом совещательного голоса участвуют: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7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урегулировании конфликта интересов</w:t>
        </w:r>
      </w:hyperlink>
      <w:r>
        <w:rPr>
          <w:rFonts w:cs="Arial" w:ascii="Arial" w:hAnsi="Arial"/>
          <w:color w:val="333333"/>
          <w:sz w:val="18"/>
          <w:szCs w:val="1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0. Основаниями для проведения заседания комиссии являютс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0.1. Представление Главой Екатериновского сельского поселения,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– порядок проверки сведений), материалов проверки, свидетельствующих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0.2. Поступившее в отдел кадров Администрации Екатериновского сельского поселения или специалисту по кадровой работе отраслевого (функционального) органа Администрации Екатериновского сельского поселени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Екатериновского сельского поселения, о даче согласия комиссии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,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 до истечения двухлетнего срока после увольнения его с муниципальной службы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10.3. Представление Главы Екатерин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8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коррупции</w:t>
        </w:r>
      </w:hyperlink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1. Председатель комиссии при поступлении к нему в порядке, предусмотренном нормативным правовым актом Администрации Екатериновского сельского поселения, информации, содержащей основания для проведения заседания комиссии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11.3. Рассматривает ходатайства о приглашении на заседание комиссии лиц, указанных в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sub_10082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18"/>
          <w:szCs w:val="18"/>
        </w:rPr>
        <w:t>абзаце третьем пункта 6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5. По итогам рассмотрения вопроса, указанного в подпункте 9.1 пункта 9 настоящего Положения, комиссия принимает одно из следующих решений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Екатериновского сельского поселения применить к муниципальному служащему конкретную меру ответственности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16. По итогам рассмотрения вопроса, указанного в абзаце третьем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sub_10111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18"/>
          <w:szCs w:val="18"/>
        </w:rPr>
        <w:t>подпункта 9.1 пункта 9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настоящего Положения, комиссия принимает одно из следующих решений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становить, что муниципальный служащий не соблюдал требования к служебному поведению и (или) требования об урегулировании конфликта интерес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этом случае комиссия рекомендует руководителю указать муниципальному служащему на недопустимость нарушения требований к служебному поведению и (или) 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17. По итогам рассмотрения вопроса, указанного в абзаце втором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sub_10112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18"/>
          <w:szCs w:val="18"/>
        </w:rPr>
        <w:t>подпункта 9.2 пункта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cs="Arial" w:ascii="Arial" w:hAnsi="Arial"/>
          <w:color w:val="333333"/>
          <w:sz w:val="18"/>
          <w:szCs w:val="18"/>
          <w:u w:val="single"/>
        </w:rPr>
        <w:t> </w:t>
      </w:r>
      <w:r>
        <w:rPr>
          <w:rFonts w:cs="Arial" w:ascii="Arial" w:hAnsi="Arial"/>
          <w:color w:val="333333"/>
          <w:sz w:val="18"/>
          <w:szCs w:val="18"/>
        </w:rPr>
        <w:t>9 настоящего Положения, комиссия принимает одно из следующих решений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ать гражданину согласие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,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казать гражданину в согласии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,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18. Вопрос, указанный в абзаце втором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sub_10112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18"/>
          <w:szCs w:val="18"/>
        </w:rPr>
        <w:t>подпункта 9.2 пункта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cs="Arial" w:ascii="Arial" w:hAnsi="Arial"/>
          <w:color w:val="333333"/>
          <w:sz w:val="18"/>
          <w:szCs w:val="18"/>
          <w:u w:val="single"/>
        </w:rPr>
        <w:t> </w:t>
      </w:r>
      <w:r>
        <w:rPr>
          <w:rFonts w:cs="Arial" w:ascii="Arial" w:hAnsi="Arial"/>
          <w:color w:val="333333"/>
          <w:sz w:val="18"/>
          <w:szCs w:val="18"/>
        </w:rPr>
        <w:t>9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 принятом решении 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19. По итогам рассмотрения вопроса, указанного в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sub_101123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18"/>
          <w:szCs w:val="18"/>
        </w:rPr>
        <w:t>абзаце третьем подпункта 9.2 пункта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cs="Arial" w:ascii="Arial" w:hAnsi="Arial"/>
          <w:color w:val="333333"/>
          <w:sz w:val="18"/>
          <w:szCs w:val="18"/>
          <w:u w:val="single"/>
        </w:rPr>
        <w:t> </w:t>
      </w:r>
      <w:r>
        <w:rPr>
          <w:rFonts w:cs="Arial" w:ascii="Arial" w:hAnsi="Arial"/>
          <w:color w:val="333333"/>
          <w:sz w:val="18"/>
          <w:szCs w:val="18"/>
        </w:rPr>
        <w:t>9 настоящего Положения, комиссия принимает одно из следующих решений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Екатериновского сельского поселения применить к муниципальному служащему конкретную меру ответственности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20. По итогам рассмотрения вопросов, предусмотренных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sub_10111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18"/>
          <w:szCs w:val="18"/>
        </w:rPr>
        <w:t>подпунктами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cs="Arial" w:ascii="Arial" w:hAnsi="Arial"/>
          <w:color w:val="333333"/>
          <w:sz w:val="18"/>
          <w:szCs w:val="18"/>
          <w:u w:val="single"/>
        </w:rPr>
        <w:t> </w:t>
      </w:r>
      <w:r>
        <w:rPr>
          <w:rFonts w:cs="Arial" w:ascii="Arial" w:hAnsi="Arial"/>
          <w:color w:val="333333"/>
          <w:sz w:val="18"/>
          <w:szCs w:val="18"/>
        </w:rPr>
        <w:t>9.1 и 9.2 пункта 9 настоящего Положения, при наличии к тому оснований комиссия может принять иное, чем предусмотрено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sub_1017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18"/>
          <w:szCs w:val="18"/>
        </w:rPr>
        <w:t>пунктами  13 – 16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1. По итогам рассмотрения вопроса, предусмотренного подпунктом 9.3 пункта 9 настоящего Положения, комиссия принимает соответствующее решени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2. Для исполнения решений комиссии могут быть подготовлены проекты правовых актов Администрации Екатериновского сельского поселения, правовых актов и поручений Главы Екатериновского сельского поселения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23. Решения комиссии по вопросам, указанным в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sub_1011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18"/>
          <w:szCs w:val="18"/>
        </w:rPr>
        <w:t>пункте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cs="Arial" w:ascii="Arial" w:hAnsi="Arial"/>
          <w:color w:val="333333"/>
          <w:sz w:val="18"/>
          <w:szCs w:val="18"/>
          <w:u w:val="single"/>
        </w:rPr>
        <w:t> </w:t>
      </w:r>
      <w:r>
        <w:rPr>
          <w:rFonts w:cs="Arial" w:ascii="Arial" w:hAnsi="Arial"/>
          <w:color w:val="333333"/>
          <w:sz w:val="18"/>
          <w:szCs w:val="18"/>
        </w:rPr>
        <w:t>9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sub_101122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18"/>
          <w:szCs w:val="18"/>
        </w:rPr>
        <w:t>абзаце втором подпункта 9.2 пункта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cs="Arial" w:ascii="Arial" w:hAnsi="Arial"/>
          <w:color w:val="333333"/>
          <w:sz w:val="18"/>
          <w:szCs w:val="18"/>
          <w:u w:val="single"/>
        </w:rPr>
        <w:t> </w:t>
      </w:r>
      <w:r>
        <w:rPr>
          <w:rFonts w:cs="Arial" w:ascii="Arial" w:hAnsi="Arial"/>
          <w:color w:val="333333"/>
          <w:sz w:val="18"/>
          <w:szCs w:val="18"/>
        </w:rPr>
        <w:t>9 настоящего Положения, для Главы Екатериновского сельского поселения носят рекомендательный характер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Решение, принимаемое по итогам рассмотрения вопроса, указанного в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sub_101122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18"/>
          <w:szCs w:val="18"/>
        </w:rPr>
        <w:t>абзаце втором подпункта 9.2 пункта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cs="Arial" w:ascii="Arial" w:hAnsi="Arial"/>
          <w:color w:val="333333"/>
          <w:sz w:val="18"/>
          <w:szCs w:val="18"/>
          <w:u w:val="single"/>
        </w:rPr>
        <w:t> </w:t>
      </w:r>
      <w:r>
        <w:rPr>
          <w:rFonts w:cs="Arial" w:ascii="Arial" w:hAnsi="Arial"/>
          <w:color w:val="333333"/>
          <w:sz w:val="18"/>
          <w:szCs w:val="18"/>
        </w:rPr>
        <w:t>9 настоящего Положения, носит обязательный характер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5. В протоколе заседания комиссии указываютс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фамилии, имена, отчества выступивших на заседании лиц и краткое изложение их выступлени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точник информации, содержащей основания для проведения заседания комиссии, дата поступления информации в структурный орган Администрации Екатериновского сельского поселени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ругие сведени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зультаты голосовани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шение и обоснование его принят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7. Копии протокола заседания комиссии в трехдневный срок со дня заседания направляются Главе Екатериновского сельского поселения полностью или в виде выписок из него – муниципальному служащему, а также, по решению комиссии, иным заинтересованным лица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8. Глава Екатерин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Екатерин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Екатерин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Екатерино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– немедленн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отдела кадров Администрации Екатериновского сельского поселения или специалистами по кадровой работе ответственными за работу по профилактике коррупционных и иных правонарушени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№ 2</w:t>
      </w:r>
    </w:p>
    <w:p>
      <w:pPr>
        <w:pStyle w:val="Style15"/>
        <w:shd w:fill="FFFFFF" w:val="clear"/>
        <w:spacing w:lineRule="atLeast" w:line="270" w:before="0" w:after="0"/>
        <w:jc w:val="center"/>
        <w:rPr/>
      </w:pPr>
      <w:r>
        <w:rPr>
          <w:rFonts w:cs="Arial" w:ascii="Arial" w:hAnsi="Arial"/>
          <w:color w:val="333333"/>
          <w:sz w:val="18"/>
          <w:szCs w:val="18"/>
        </w:rPr>
        <w:t>к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sub_0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18"/>
          <w:szCs w:val="18"/>
        </w:rPr>
        <w:t>постановлению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Администрации Екатериновского сельского поселения от 22.06.2012 № 104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ОСТАВ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миссии по соблюдению требований к служебному поведению муниципальных служащих, проходящих муниципальную службу в Администрации Ивановского района, и урегулированию конфликта интерес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102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85"/>
        <w:gridCol w:w="6555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ейжмак Е.Г.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лава Екатериновского сельского поселения, председатель комиссии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икая Л.В.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чальник сектора экономики и финансов Администрации Екатерин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ромова С.Н.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пециалист по кадровой и правовой работе Администрации Екатериновского сельского поселения, секретарь комиссии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Члены комиссии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102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85"/>
        <w:gridCol w:w="6555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Бедрик Л.В.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пециалист по ГО и ЧС Администрации Екатериновского сельского поселения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Яровая С.И.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пециалист по земельно-имущественным отношениям Администрации Екатериновского сельского поселения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ултанова Н.А.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лавный бухгалтер Администрации Екатериновского сельского поселения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9988434.0/" TargetMode="External"/><Relationship Id="rId4" Type="http://schemas.openxmlformats.org/officeDocument/2006/relationships/hyperlink" Target="garantf1://12064203.0/" TargetMode="External"/><Relationship Id="rId5" Type="http://schemas.openxmlformats.org/officeDocument/2006/relationships/hyperlink" Target="garantf1://12064203.0/" TargetMode="External"/><Relationship Id="rId6" Type="http://schemas.openxmlformats.org/officeDocument/2006/relationships/hyperlink" Target="garantf1://12064203.10/" TargetMode="External"/><Relationship Id="rId7" Type="http://schemas.openxmlformats.org/officeDocument/2006/relationships/hyperlink" Target="garantf1://12052272.1401/" TargetMode="External"/><Relationship Id="rId8" Type="http://schemas.openxmlformats.org/officeDocument/2006/relationships/hyperlink" Target="garantf1://12064203.101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33:00Z</dcterms:created>
  <dc:creator>USER</dc:creator>
  <dc:description/>
  <cp:keywords/>
  <dc:language>en-US</dc:language>
  <cp:lastModifiedBy>USER</cp:lastModifiedBy>
  <dcterms:modified xsi:type="dcterms:W3CDTF">2014-09-15T11:33:00Z</dcterms:modified>
  <cp:revision>3</cp:revision>
  <dc:subject/>
  <dc:title/>
</cp:coreProperties>
</file>