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 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 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 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2 июня 2012 г.                                                                                                      №  103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реализации статьи 12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ого закон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5.12.2008 № 273-ФЗ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О противодействии коррупции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Екатериновское сельское поселение», включенные в перечень должностей муниципальной службы, утвержденный постановлением Администрации Екатериновского сельского поселения от 22.06.2012 г. №  99 «О представлении гражданами, претендующими на замещение должностей муниципальной службы в Администрации Екатериновского сельского поселения, и муниципальными служащими Администрации Екатериновского сельского поселения сведений о доходах, об имуществе и обязательствах имущественного характера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Настоящее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Контроль за исполнением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 сельского поселения            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итель: специалист Громова С.Н. тел. 4-41-50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3:00Z</dcterms:created>
  <dc:creator>USER</dc:creator>
  <dc:description/>
  <cp:keywords/>
  <dc:language>en-US</dc:language>
  <cp:lastModifiedBy>USER</cp:lastModifiedBy>
  <dcterms:modified xsi:type="dcterms:W3CDTF">2014-09-15T11:34:00Z</dcterms:modified>
  <cp:revision>3</cp:revision>
  <dc:subject/>
  <dc:title/>
</cp:coreProperties>
</file>