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ОССИЙСКАЯ  ФЕДЕРАЦ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ОСТОВСКАЯ  ОБЛАСТЬ</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АЛЬСКИЙ  РАЙОН</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Я 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июня 2012 г.                                                                                                      №  102</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Положения о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ведомления Главы Екатериновского сельского поселения о факт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я в целях склонения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 совершению коррупционных право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25.12.2008 № 273-ФЗ «О противодействии корруп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Положение о порядке уведомления Главы Екатерин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Настоящее постановление вступает в силу со дня его официального опублик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Контроль за исполнением постановления возложить на специалиста по кадровой и правовой работе  Администрации Екатериновского сельского поселения Громову С.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pPr>
      <w:r>
        <w:rPr/>
        <w:t> </w:t>
      </w:r>
    </w:p>
    <w:tbl>
      <w:tblPr>
        <w:tblW w:w="9270" w:type="dxa"/>
        <w:jc w:val="left"/>
        <w:tblInd w:w="0" w:type="dxa"/>
        <w:tblLayout w:type="fixed"/>
        <w:tblCellMar>
          <w:top w:w="0" w:type="dxa"/>
          <w:left w:w="0" w:type="dxa"/>
          <w:bottom w:w="0" w:type="dxa"/>
          <w:right w:w="0" w:type="dxa"/>
        </w:tblCellMar>
      </w:tblPr>
      <w:tblGrid>
        <w:gridCol w:w="4635"/>
        <w:gridCol w:w="4635"/>
      </w:tblGrid>
      <w:tr>
        <w:trPr/>
        <w:tc>
          <w:tcPr>
            <w:tcW w:w="4635" w:type="dxa"/>
            <w:tcBorders/>
          </w:tcPr>
          <w:p>
            <w:pPr>
              <w:pStyle w:val="Style15"/>
              <w:spacing w:before="240" w:after="240"/>
              <w:rPr/>
            </w:pPr>
            <w:r>
              <w:rPr/>
              <w:t>Глава Екатериновского сельского поселения</w:t>
            </w:r>
          </w:p>
        </w:tc>
        <w:tc>
          <w:tcPr>
            <w:tcW w:w="4635" w:type="dxa"/>
            <w:tcBorders/>
          </w:tcPr>
          <w:p>
            <w:pPr>
              <w:pStyle w:val="Style15"/>
              <w:spacing w:before="240" w:after="240"/>
              <w:rPr/>
            </w:pPr>
            <w:r>
              <w:rPr/>
              <w:t>Е.Г.Нейжмак</w:t>
            </w:r>
          </w:p>
        </w:tc>
      </w:tr>
    </w:tbl>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br w:type="textWrapping" w:clear="all"/>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 № 1</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 от 22.06.2012 г. № 102</w:t>
      </w:r>
    </w:p>
    <w:p>
      <w:pPr>
        <w:pStyle w:val="HTML"/>
        <w:shd w:fill="FFFFFF" w:val="clear"/>
        <w:spacing w:lineRule="atLeast" w:line="270" w:before="240" w:after="240"/>
        <w:rPr>
          <w:color w:val="333333"/>
        </w:rPr>
      </w:pPr>
      <w:r>
        <w:rPr>
          <w:color w:val="333333"/>
        </w:rPr>
        <w:t> </w:t>
      </w:r>
    </w:p>
    <w:p>
      <w:pPr>
        <w:pStyle w:val="HTML"/>
        <w:shd w:fill="FFFFFF" w:val="clear"/>
        <w:spacing w:lineRule="atLeast" w:line="270" w:before="240" w:after="240"/>
        <w:rPr>
          <w:color w:val="333333"/>
        </w:rPr>
      </w:pPr>
      <w:r>
        <w:rPr>
          <w:color w:val="333333"/>
        </w:rPr>
        <w:t>ПОЛОЖЕНИЕ</w:t>
      </w:r>
    </w:p>
    <w:p>
      <w:pPr>
        <w:pStyle w:val="HTML"/>
        <w:shd w:fill="FFFFFF" w:val="clear"/>
        <w:spacing w:lineRule="atLeast" w:line="270" w:before="240" w:after="240"/>
        <w:rPr>
          <w:color w:val="333333"/>
        </w:rPr>
      </w:pPr>
      <w:r>
        <w:rPr>
          <w:color w:val="333333"/>
        </w:rPr>
        <w:t>о порядке уведомления Главы Екатериновского сельского поселения о фактах обращения в целях склонения муниципальных служащих к совершению коррупционных правонарушений</w:t>
      </w:r>
    </w:p>
    <w:p>
      <w:pPr>
        <w:pStyle w:val="HTML"/>
        <w:shd w:fill="FFFFFF" w:val="clear"/>
        <w:spacing w:lineRule="atLeast" w:line="270" w:before="240" w:after="240"/>
        <w:rPr>
          <w:color w:val="333333"/>
        </w:rPr>
      </w:pPr>
      <w:r>
        <w:rPr>
          <w:color w:val="333333"/>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стоящее Положение в соответствии с Федеральным законом от 25.12.2008 № 273-ФЗ «О противодействии коррупции» определяет порядок уведомления Главы Екатерин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Екатериновского сельского поселения (далее – орган Администрации Екатериновского сельского поселения), а также иных муниципальных служащих, представителем нанимателя (работодателем) в отношении которых является Глава Екатерин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В случае если руководителю органа Администрации Екатерин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Екатерин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Екатериновского сельского поселения с учетом настоящего постано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Наименование должности, фамилия, имя, отчество Главы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Фамилия, имя, отчество и должность муниципального служащего, подавшего уведом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Сведения о том, в чем выражено склонение к совершению коррупционных право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 Подпись муниципального служащего, подавшего уведомление, расшифровка подписи и дата составления уведом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Уведомление составляется по форме, содержащейся в приложении № 2 к настоящему постано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Муниципальный служащий представляет уведомление в отдел кадров Администрации Екатериновского сельского поселения не позднее рабочего дня, следующего за днем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Екатерин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Отдел кадров Администрации Екатерин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Глава Екатерин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На основании решения Главы Екатериновского сельского поселения о проведении проверки, отдел кадров Администрации Екатериновского сельского поселения в течение 5 рабочих дней в порядке, установленном Регламентом Администрации Екатерин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Екатериновского сельского поселения проект распоряжения Администрации Екатериновского сельского поселения о проведении про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Распоряжение Администрации Екатериновского сельского поселения о проведении проверки должно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2. Сведения о работнике (работниках) Администрации Екатерин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3. Иные сведения, предусмотренные нормативными правовыми актами Российской Федерации, Ростовской области, муниципальными правовыми актам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Проверка не может проводиться муниципальным служащим, подавшим уведомление, а также работником Администрации Екатерин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Екатериновского сельского поселения, непосредственно подчиненным указанным лиц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Екатериновского сельского поселения при наличии мотивированного обращения специалиста отдела кадров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оверка проводится пут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Екатериновского сельского поселения, направляются письменные приглашения. Явка указанных лиц является доброволь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2. Изучения документов и предметов, видео - и (или) аудиозаписей, связанных с обращением.</w:t>
      </w:r>
    </w:p>
    <w:p>
      <w:pPr>
        <w:pStyle w:val="Style15"/>
        <w:shd w:fill="FFFFFF" w:val="clear"/>
        <w:spacing w:lineRule="atLeast" w:line="270" w:before="240" w:after="240"/>
        <w:rPr/>
      </w:pPr>
      <w:r>
        <w:rPr>
          <w:rFonts w:cs="Arial" w:ascii="Arial" w:hAnsi="Arial"/>
          <w:color w:val="333333"/>
          <w:sz w:val="18"/>
          <w:szCs w:val="1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Екатериновского сельского поселения, проводившим опрос. Объяснения подписывают опрашиваемое лицо и работник Администрации Екатериновского сельского поселения, проводивший опро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Екатериновского сельского поселения, проводивший изуч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О результатах проверки составляется ак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Акт о результатах проверки должен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1. Фамилию, имя, отчество, должность муниципального служащего, подавшего уведомление, дату регистрации уведом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 Реквизиты распоряжения Администрации Екатериновского сельского поселения, на основании которого проводилась провер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3. Сведения о работниках Администрации Екатериновского сельского поселения, проводивших проверк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4. Содержание уведом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5. Перечень, описание и результаты мероприятий, проведенных в ходе про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6. Вывод о достоверности сведений, содержащихся в уведомл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8. Акт о результатах проверки подписывает (подписывают) работник (работники) Администрации Екатериновского сельского поселения, проводивший (проводившие) проверку, и утверждает Глава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Екатериновского сельского поселения не позднее чем через 2 рабочих дня со дня утверждения акта о результатах про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 Из материалов проверки комплектуется проверочное дело. Проверочное дело должно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1. Опись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2. Уведомление, решение Главы Екатериновского сельского поселения о проведении про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3. Копию распоряжения Администрации Екатериновского сельского поселения о проведении про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4. Документы о продлении срока проведения про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6. Акт о результатах про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7. Копию сопроводительного письма в случае направления материалов проверки в соответствии с пунктом 18 настоящего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8. Иные документы, связанные с проведением про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Отдел кадров Администрации Екатерин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Проверочное дело хранится отделом кадров Администрации Екатериновского сельского поселения до увольнения муниципального служащего, подавшего уведомление, после чего передается в архи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Екатериновского сельского поселения до увольнения муниципального служащего, подавшего уведомление, после чего передаются в архи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 № 2</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 поселения от 22.06.2012 г.  № 102</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ФОРМ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уведомления о факте обращения с целью склонения муниципального служащего к совершению коррупционных право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pPr>
      <w:r>
        <w:rPr/>
        <w:t> </w:t>
      </w:r>
    </w:p>
    <w:tbl>
      <w:tblPr>
        <w:tblW w:w="6795" w:type="dxa"/>
        <w:jc w:val="left"/>
        <w:tblInd w:w="-45" w:type="dxa"/>
        <w:tblLayout w:type="fixed"/>
        <w:tblCellMar>
          <w:top w:w="0" w:type="dxa"/>
          <w:left w:w="0" w:type="dxa"/>
          <w:bottom w:w="0" w:type="dxa"/>
          <w:right w:w="0" w:type="dxa"/>
        </w:tblCellMar>
      </w:tblPr>
      <w:tblGrid>
        <w:gridCol w:w="6795"/>
      </w:tblGrid>
      <w:tr>
        <w:trPr/>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40" w:after="240"/>
              <w:rPr/>
            </w:pPr>
            <w:r>
              <w:rPr/>
              <w:t>Главе Екатериновского сельского поселения</w:t>
            </w:r>
          </w:p>
          <w:p>
            <w:pPr>
              <w:pStyle w:val="Style15"/>
              <w:spacing w:before="240" w:after="240"/>
              <w:jc w:val="center"/>
              <w:rPr/>
            </w:pPr>
            <w:r>
              <w:rPr/>
              <w:t>_____________________________________________</w:t>
            </w:r>
          </w:p>
          <w:p>
            <w:pPr>
              <w:pStyle w:val="Style15"/>
              <w:spacing w:before="240" w:after="240"/>
              <w:jc w:val="center"/>
              <w:rPr/>
            </w:pPr>
            <w:r>
              <w:rPr/>
              <w:t>(Ф.И.О.)</w:t>
            </w:r>
          </w:p>
          <w:p>
            <w:pPr>
              <w:pStyle w:val="Style15"/>
              <w:spacing w:before="240" w:after="240"/>
              <w:jc w:val="center"/>
              <w:rPr/>
            </w:pPr>
            <w:r>
              <w:rPr/>
              <w:t> </w:t>
            </w:r>
          </w:p>
          <w:p>
            <w:pPr>
              <w:pStyle w:val="Style15"/>
              <w:spacing w:before="240" w:after="240"/>
              <w:jc w:val="center"/>
              <w:rPr/>
            </w:pPr>
            <w:r>
              <w:rPr/>
              <w:t>_____________________________________________</w:t>
            </w:r>
          </w:p>
          <w:p>
            <w:pPr>
              <w:pStyle w:val="Style15"/>
              <w:spacing w:before="240" w:after="240"/>
              <w:jc w:val="center"/>
              <w:rPr/>
            </w:pPr>
            <w:r>
              <w:rPr/>
              <w:t>(Ф.И.О., должность муниципального служащего</w:t>
            </w:r>
          </w:p>
          <w:p>
            <w:pPr>
              <w:pStyle w:val="Style15"/>
              <w:spacing w:before="240" w:after="240"/>
              <w:jc w:val="center"/>
              <w:rPr/>
            </w:pPr>
            <w:r>
              <w:rPr/>
              <w:t> </w:t>
            </w:r>
          </w:p>
          <w:p>
            <w:pPr>
              <w:pStyle w:val="Style15"/>
              <w:spacing w:before="240" w:after="240"/>
              <w:jc w:val="center"/>
              <w:rPr/>
            </w:pPr>
            <w:r>
              <w:rPr/>
              <w:t>_____________________________________________</w:t>
            </w:r>
          </w:p>
          <w:p>
            <w:pPr>
              <w:pStyle w:val="Style15"/>
              <w:spacing w:before="240" w:after="240"/>
              <w:jc w:val="center"/>
              <w:rPr/>
            </w:pPr>
            <w:r>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УВЕДОМ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 факте обращения с целью склонения к совершению коррупционного правонаруш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еречислить, в чем выражено склонение к коррупционным правонарушениям</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в соответствии со статьей 1 Федерального закона «О противодействии коррупци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жданином (должностным лицом)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казывается Ф.И.О., должность (если известн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ц), обратившегося (обратившихся) к муниципальному служащему в целях склонения его 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овершению коррупционных правонарушений, наименование юридического лица, от</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имени или в интересах которого лицо (лица) обратились к муниципальному</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лужащему в целях склонения его к коррупционным правонарушениям)</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казанные действия произошли при следующих обстоятельств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есто, дата и время обращения, способ склонения к совершению коррупционных правонарушений,</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бстоятельства, которыми сопровождалось склонение к совершению коррупционных право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указать иные сведения, которыми располагает</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ый служащий относительно факта обращ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вязи с поступившим обращением мной ___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писать характер действ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______________________</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го служащего в сложившейся ситу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   _____________________________         ___________________</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              (Ф.И.О. муниципального служащего)                          (дата уведомления - числ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яц, г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 № 3</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Ивановского район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02.02.2011 № 4</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ФОРМ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журнала учета уведомлений о фактах обращения с целью склонения муниципальных служащих к совершению коррупционных право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tbl>
      <w:tblPr>
        <w:tblW w:w="14835" w:type="dxa"/>
        <w:jc w:val="left"/>
        <w:tblInd w:w="-30" w:type="dxa"/>
        <w:tblLayout w:type="fixed"/>
        <w:tblCellMar>
          <w:top w:w="0" w:type="dxa"/>
          <w:left w:w="0" w:type="dxa"/>
          <w:bottom w:w="0" w:type="dxa"/>
          <w:right w:w="0" w:type="dxa"/>
        </w:tblCellMar>
      </w:tblPr>
      <w:tblGrid>
        <w:gridCol w:w="750"/>
        <w:gridCol w:w="1725"/>
        <w:gridCol w:w="1710"/>
        <w:gridCol w:w="3345"/>
        <w:gridCol w:w="2880"/>
        <w:gridCol w:w="2385"/>
        <w:gridCol w:w="204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Рег. №</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Дата регистрации уведомлени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Дата написания уведомлени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Ф.И.О. муниципального служащего, подавшего уведомл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Занимаемая должност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одпись лица, зарегистрировавшего уведомлени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одпись муниципального служащего, подавшего уведомление</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34:00Z</dcterms:created>
  <dc:creator>USER</dc:creator>
  <dc:description/>
  <cp:keywords/>
  <dc:language>en-US</dc:language>
  <cp:lastModifiedBy>USER</cp:lastModifiedBy>
  <dcterms:modified xsi:type="dcterms:W3CDTF">2014-09-15T11:34:00Z</dcterms:modified>
  <cp:revision>3</cp:revision>
  <dc:subject/>
  <dc:title/>
</cp:coreProperties>
</file>