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>Рост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>Глава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3"/>
          <w:szCs w:val="23"/>
          <w:lang w:val="en"/>
        </w:rPr>
      </w:pPr>
      <w:r>
        <w:rPr>
          <w:rFonts w:eastAsia="Times New Roman"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3"/>
          <w:szCs w:val="23"/>
          <w:lang w:val="en"/>
        </w:rPr>
      </w:pPr>
      <w:r>
        <w:rPr>
          <w:rFonts w:eastAsia="Times New Roman"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3"/>
          <w:szCs w:val="23"/>
          <w:lang w:val="ru-RU"/>
        </w:rPr>
      </w:pPr>
      <w:r>
        <w:rPr>
          <w:rFonts w:eastAsia="Times New Roman CYR" w:cs="Times New Roman CYR" w:ascii="Times New Roman CYR" w:hAnsi="Times New Roman CYR"/>
          <w:sz w:val="23"/>
          <w:szCs w:val="23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3"/>
          <w:szCs w:val="23"/>
          <w:lang w:val="en"/>
        </w:rPr>
      </w:pPr>
      <w:r>
        <w:rPr>
          <w:rFonts w:eastAsia="Times New Roman"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"/>
        </w:rPr>
        <w:t xml:space="preserve">16 </w:t>
      </w:r>
      <w:r>
        <w:rPr>
          <w:rFonts w:eastAsia="Times New Roman CYR" w:cs="Times New Roman CYR" w:ascii="Times New Roman CYR" w:hAnsi="Times New Roman CYR"/>
          <w:sz w:val="23"/>
          <w:szCs w:val="23"/>
          <w:lang w:val="ru-RU"/>
        </w:rPr>
        <w:t>февраля  2010год</w:t>
        <w:tab/>
        <w:tab/>
        <w:tab/>
        <w:tab/>
        <w:tab/>
        <w:tab/>
        <w:tab/>
        <w:t>№7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3"/>
          <w:szCs w:val="23"/>
          <w:lang w:val="ru-RU"/>
        </w:rPr>
      </w:pPr>
      <w:r>
        <w:rPr>
          <w:rFonts w:eastAsia="Times New Roman CYR" w:cs="Times New Roman CYR" w:ascii="Times New Roman CYR" w:hAnsi="Times New Roman CYR"/>
          <w:sz w:val="23"/>
          <w:szCs w:val="23"/>
          <w:lang w:val="ru-RU"/>
        </w:rPr>
        <w:t>с. Екатерин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 организации работ по валке сухих 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варийных деревьев в населенных пун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катериновского сельского поселения в 2010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соответствии с №131-ФЗ ст.15 и с целью организации бесперебойного снабжения электрической энергией населения и хозяйствующих субъектов и проведения планомерной работы по ликвидации сухих и аварийных деревьев на территории Сальского района и Постановлением №2231 от 30.12.2009го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 организации работ по валке сухих и аварийных деревьев в населенных пунктах Сальского района в 2010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рганизовать участие населения для обрезки деревьев в охранных зонах электролиний и вводов в домовладения и другие постройки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ля оперативного производства по ликвидации сухих и аварийных деревьев привлечь всех землепользователей, на чьих прилегающих и закрепленных территориях находятся зеленые насаждения, работы по валке сухих и аварийных деревьев считать приоритет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гласовать действия по ликвидации сухих и аварийных деревьев со специалистами по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рганизовать взаимодействие энергетиков, населения и руководителей всех форм собственности по обрезке  и уборке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вести разъяснительную работу с населением о недопустимости новых насаждений в охранных зонах ВЛ-0,4010 к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народовать настоящее постановление на информационных стен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нтроль за исполнением данного постановления возложить на специалиста по земельным и имущественным отношениям Ребро Г.А. и на специалиста по муниципальному хозяйству Питинову М.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лава Екатерин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ельского поселения</w:t>
        <w:tab/>
        <w:tab/>
        <w:tab/>
        <w:tab/>
        <w:t xml:space="preserve">Е.Г. Нейжмак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6:00Z</dcterms:created>
  <dc:creator>www.PHILka.RU</dc:creator>
  <dc:description/>
  <dc:language>en-US</dc:language>
  <cp:lastModifiedBy>Юлия</cp:lastModifiedBy>
  <cp:lastPrinted>2009-05-04T16:58:00Z</cp:lastPrinted>
  <dcterms:modified xsi:type="dcterms:W3CDTF">2011-04-18T07:56:00Z</dcterms:modified>
  <cp:revision>2</cp:revision>
  <dc:subject/>
  <dc:title>Российская Федерация</dc:title>
</cp:coreProperties>
</file>