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ава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11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нваря 2010год</w:t>
        <w:tab/>
        <w:tab/>
        <w:tab/>
        <w:tab/>
        <w:tab/>
        <w:tab/>
        <w:tab/>
        <w:t>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утверждении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титеррористическ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о исполнение Указа Президента Российской Федерации от 15.02.2006г №116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мерах по противодействию террориз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тодических рекомендаций антитеррористической комиссии по Росто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разовать рабочую группу антитеррористической комиссии Екатериновского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становление Главы Екатерин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утверждении Оперативного штаба по координации мер противодействия терроризму и недопущению межнациональных конфликтов на территории Екатери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30.01.2009г №2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Глава Екатер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ельского поселения</w:t>
        <w:tab/>
        <w:tab/>
        <w:tab/>
        <w:tab/>
        <w:tab/>
        <w:t>Е.Г. Нейжма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ы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11 января 2010г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титеррористическ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йжмак Елена Григорьевна –Глава Администрации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опий Николай Петрович –руководитель ОО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араниковск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едрик Лариса Васильевна –специалист Администрации по ГО и Ч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ерноусова Татьяна Владимировна –директор МОУ СОШ№8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Жерновой Геннадий Иванович –директор МОУ СОШ №2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ыженко Любовь Николаевна –директор МОУ СОШ№4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оисеенко Елена Александровна –заведующая МДОУ №2 №Одуванч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ковенко Владимир Иванович –директор СДК 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амедов Михаил Михайлович –Участковый инспектор мили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бока Сергей Николаевич –Участковый инспектор мили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ы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11 января 2010 года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ПОСТОЯННОЙ ДЕЙСТВУЮЩЕЙ РАБОЧЕЙ ГРУПП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ТИТЕРРОРИСТИЧЕСК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оянно действующая рабочая группа антитеррористической комиссии Екатериновского сельского поселения является постоянно действующим органом  Комиссии, осуществляющим организационное обеспечение ее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постоянной действующую рабочую группу Комиссии возлаг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08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готовка материалов к заседанию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08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ационное обеспечение деятельности Комиссии, оповещение и сбор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08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ь за исполнением решени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оянно действующую рабочую группу Комиссии возглавляет руководитель-секретарь антитеррористической комиссии, осуществляющий непосредственное руководство деятельностью постоянно действующей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уководитель постоянно действующей рабочей группы Комиссии непосредственно подчиняется председателю Комиссии и его замест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6:00Z</dcterms:created>
  <dc:creator>www.PHILka.RU</dc:creator>
  <dc:description/>
  <dc:language>en-US</dc:language>
  <cp:lastModifiedBy>Юлия</cp:lastModifiedBy>
  <cp:lastPrinted>2009-05-04T16:58:00Z</cp:lastPrinted>
  <dcterms:modified xsi:type="dcterms:W3CDTF">2011-04-18T07:56:00Z</dcterms:modified>
  <cp:revision>2</cp:revision>
  <dc:subject/>
  <dc:title>Российская Федерация</dc:title>
</cp:coreProperties>
</file>