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9.7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0 г.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утверждении перечня должносте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служб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Екатерин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высоким риско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рупционных проявлений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Утвердить перечень должностей муниципальной службы Администрации Екатериновского    сельского поселения </w:t>
      </w:r>
      <w:r>
        <w:rPr>
          <w:color w:val="000000"/>
          <w:sz w:val="28"/>
          <w:szCs w:val="28"/>
          <w:shd w:fill="FFFFFF" w:val="clear"/>
        </w:rPr>
        <w:t>с высоким риском коррупционных проявлений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kern w:val="2"/>
          <w:sz w:val="27"/>
          <w:szCs w:val="27"/>
        </w:rPr>
        <w:t> </w:t>
      </w:r>
      <w:r>
        <w:rPr>
          <w:sz w:val="27"/>
          <w:szCs w:val="27"/>
        </w:rPr>
        <w:t>Обнародовать  настоящее  Постановление   путем  размещения   на  информационных  стендах и  официальном сайте   сети  Интернет  Администрации  Екатериновского  сельского поселени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>8.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 Настоящее Постановление   вступает  в силу   с момента  его  официального  обнародовани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Екатериновского сельского поселения   __________            Н.Л.Абрамов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ециалист  по правовой, кадровой и архивной  работе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.А.Лопать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Екатериновского  сельского поселения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т 14.10.2020 г. № 93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еречень должностей муниципальной службы аппарата Администрации </w:t>
      </w:r>
      <w:r>
        <w:rPr>
          <w:sz w:val="26"/>
          <w:szCs w:val="26"/>
        </w:rPr>
        <w:t>Екатериновского</w:t>
      </w:r>
      <w:r>
        <w:rPr>
          <w:color w:val="000000"/>
          <w:sz w:val="26"/>
          <w:szCs w:val="26"/>
        </w:rPr>
        <w:t xml:space="preserve"> сельского поселения, при назначении на которые граждане и при замещении которых муниципальные служащие, обязаны представлять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должностей муниципальной службы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руппа высших должностей муниципальной службы</w:t>
      </w:r>
      <w:r>
        <w:rPr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Екатериновского</w:t>
      </w:r>
      <w:r>
        <w:rPr>
          <w:color w:val="000000"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уппа главных должностей муниципальной служб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сектора  экономики  и финанс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руппа старших должностей муниципальной службы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-главный бухгалте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 по правовой, кадровой и  архивной рабо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  сектора ЖК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 по земельным и имущественным отношения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 по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-экономист</w:t>
      </w:r>
    </w:p>
    <w:p>
      <w:pPr>
        <w:pStyle w:val="Normal"/>
        <w:numPr>
          <w:ilvl w:val="0"/>
          <w:numId w:val="0"/>
        </w:numPr>
        <w:ind w:left="4248" w:firstLine="72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3:00Z</dcterms:created>
  <dc:creator>*</dc:creator>
  <dc:description/>
  <dc:language>en-US</dc:language>
  <cp:lastModifiedBy>Комп</cp:lastModifiedBy>
  <cp:lastPrinted>2020-10-16T16:12:00Z</cp:lastPrinted>
  <dcterms:modified xsi:type="dcterms:W3CDTF">2020-10-16T13:13:00Z</dcterms:modified>
  <cp:revision>2</cp:revision>
  <dc:subject/>
  <dc:title>Российская Федерация</dc:title>
</cp:coreProperties>
</file>