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89.7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0.2020 г.                                                                                      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О внесении изменений в постановление № 1 от 09.01.2019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О представлении гражданами, претендующим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 замещение должностей муниципальной служб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Екатеринов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муниципальными служащим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Екатеринов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дений о доходах, расходах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имуществе и обязательствах имущественного характера.»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Указом Президента Российской Федерации от 23.06.2014 №460 « 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экспертного  заключения  на  постановление   Администрации Екатериновского  сельского поселения  от 18.06.2018 г. № 66 «Об утверждении  Положения   о предоставлении  гражданами, претендующими на замещение  должностей  муниципальной  службы в  Администрации Екатериновского сельского поселения,  сведений  о  доходах, расходах, об имуществе   и обязательствах  имущественного  характера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>Утвердить перечень должностей муниципальной службы Администрации Екатериновского    сельского поселения , при назначении на которые граждане и при замещении которых муниципальные служащие Администрации Екатериновского сельского  поселения 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 (далее – сведения о доходах, расходах, имуществе и обязательствах имущественного характера) согласно приложени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 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расходах, об имуществе и обязательствах имущественного характера на имя Главы Администрации Екатериновского сельского поселения ежегодно, не позднее 30 апрел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kern w:val="2"/>
          <w:sz w:val="27"/>
          <w:szCs w:val="27"/>
          <w:lang w:eastAsia="ar-SA"/>
        </w:rPr>
        <w:t>3.</w:t>
      </w:r>
      <w:r>
        <w:rPr>
          <w:sz w:val="27"/>
          <w:szCs w:val="27"/>
        </w:rPr>
        <w:t xml:space="preserve"> Глава Администрации Екатериновского сельского поселения  и другие лица, замещающие муниципальные должности Администрации Екатериновского сельского поселения  на постоянной основе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ов и несовершеннолетних детей в порядке, установленном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kern w:val="2"/>
          <w:sz w:val="27"/>
          <w:szCs w:val="27"/>
          <w:lang w:eastAsia="ar-SA"/>
        </w:rPr>
      </w:pPr>
      <w:r>
        <w:rPr>
          <w:sz w:val="27"/>
          <w:szCs w:val="27"/>
        </w:rPr>
        <w:t xml:space="preserve">4. Специалисту по правовой, кадровой и архивной работе  Администрации Екатериновского  сельского поселения организовать прием сведений о доходах, расходах, об имуществе и обязательствах имущественного характера, а также </w:t>
      </w:r>
      <w:r>
        <w:rPr>
          <w:kern w:val="2"/>
          <w:sz w:val="27"/>
          <w:szCs w:val="27"/>
          <w:lang w:eastAsia="ar-SA"/>
        </w:rPr>
        <w:t xml:space="preserve">работу по разъяснению порядка и формы подачи сведений </w:t>
      </w:r>
      <w:r>
        <w:rPr>
          <w:sz w:val="27"/>
          <w:szCs w:val="27"/>
        </w:rPr>
        <w:t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ind w:firstLine="720"/>
        <w:jc w:val="both"/>
        <w:rPr>
          <w:kern w:val="2"/>
          <w:sz w:val="27"/>
          <w:szCs w:val="27"/>
          <w:lang w:eastAsia="ar-SA"/>
        </w:rPr>
      </w:pPr>
      <w:r>
        <w:rPr>
          <w:sz w:val="27"/>
          <w:szCs w:val="27"/>
        </w:rPr>
        <w:t xml:space="preserve">5. В случае изменения структуры и штатного расписания Администрации Екатериновского сельского поселения  влекущего за собой изменение наименования должности, указанной в приложении к настоящему постановлению, специалисту  по правовой, кадровой и  архивной работе  Администрации Екатериновского сельского поселения  </w:t>
      </w:r>
      <w:r>
        <w:rPr>
          <w:bCs/>
          <w:sz w:val="27"/>
          <w:szCs w:val="27"/>
        </w:rPr>
        <w:t xml:space="preserve"> в месячный срок со дня утверждения структуры и штатного расписания внести в установленном порядке изменения в настоящее постановлени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</w:t>
      </w:r>
      <w:r>
        <w:rPr>
          <w:kern w:val="2"/>
          <w:sz w:val="27"/>
          <w:szCs w:val="27"/>
        </w:rPr>
        <w:t> </w:t>
      </w:r>
      <w:r>
        <w:rPr>
          <w:sz w:val="27"/>
          <w:szCs w:val="27"/>
        </w:rPr>
        <w:t>Обнародовать  настоящее  Постановление   путем  размещения   на  информационных  стендах и  официальном сайте   сети  Интернет  Администрации  Екатериновского  сельского поселения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kern w:val="2"/>
          <w:sz w:val="27"/>
          <w:szCs w:val="27"/>
        </w:rPr>
        <w:t>7.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 Настоящее Постановление   вступает  в силу   с момента  его  официального  обнародования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Екатериновского сельского поселения   __________            Н.Л.Абрамова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вносит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пециалист  по правовой, кадровой и архивной  работе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.А.Лопатьк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Екатериновского  сельского поселения</w:t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т 12.10.2020 г. № 91</w:t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еречень должностей муниципальной службы аппарата Администрации </w:t>
      </w:r>
      <w:r>
        <w:rPr>
          <w:sz w:val="26"/>
          <w:szCs w:val="26"/>
        </w:rPr>
        <w:t>Екатериновского</w:t>
      </w:r>
      <w:r>
        <w:rPr>
          <w:color w:val="000000"/>
          <w:sz w:val="26"/>
          <w:szCs w:val="26"/>
        </w:rPr>
        <w:t xml:space="preserve"> сельского поселения, при назначении на которые граждане и при замещении которых муниципальные служащие, обязаны представлять сведения о своих доходах, расходах, об имуществе и обязательствах имущественного характера и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именование должностей муниципальной службы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группа высших должностей муниципальной службы</w:t>
      </w:r>
      <w:r>
        <w:rPr>
          <w:color w:val="000000"/>
          <w:sz w:val="26"/>
          <w:szCs w:val="26"/>
        </w:rPr>
        <w:t>: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глава Администрации </w:t>
      </w:r>
      <w:r>
        <w:rPr>
          <w:sz w:val="26"/>
          <w:szCs w:val="26"/>
        </w:rPr>
        <w:t>Екатериновского</w:t>
      </w:r>
      <w:r>
        <w:rPr>
          <w:color w:val="000000"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руппа главных должностей муниципальной службы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сектора  экономики  и финансо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группа старших должностей муниципальной службы</w:t>
      </w:r>
      <w:r>
        <w:rPr>
          <w:color w:val="000000"/>
          <w:sz w:val="26"/>
          <w:szCs w:val="26"/>
        </w:rPr>
        <w:t>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ущий специалист-главный бухгалтер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ущий специалист по правовой, кадровой и  архивной рабо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ущий специалист  сектора ЖК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ущий специалист по земельным и имущественным отношения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ущий специалист по ЧС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ущий специалист-экономист</w:t>
      </w:r>
    </w:p>
    <w:p>
      <w:pPr>
        <w:pStyle w:val="Normal"/>
        <w:numPr>
          <w:ilvl w:val="0"/>
          <w:numId w:val="0"/>
        </w:numPr>
        <w:ind w:left="4248" w:firstLine="72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07:00Z</dcterms:created>
  <dc:creator>*</dc:creator>
  <dc:description/>
  <dc:language>en-US</dc:language>
  <cp:lastModifiedBy>Комп</cp:lastModifiedBy>
  <cp:lastPrinted>2020-10-15T15:05:00Z</cp:lastPrinted>
  <dcterms:modified xsi:type="dcterms:W3CDTF">2020-10-15T12:07:00Z</dcterms:modified>
  <cp:revision>2</cp:revision>
  <dc:subject/>
  <dc:title>Российская Федерация</dc:title>
</cp:coreProperties>
</file>