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ОСТОВ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МИНИСТРАЦИЯ ЕКАТЕРИНОВСКОГО  СЕЛЬСКОГО ПОСЕЛ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ЕНИЕ</w:t>
      </w:r>
    </w:p>
    <w:p>
      <w:pPr>
        <w:pStyle w:val="Normal"/>
        <w:shd w:fill="FFFFFF" w:val="clear"/>
        <w:spacing w:before="10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2.05.2020 год                                                                                     № 57</w:t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.Екатериновка</w:t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4961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 Федеральными законами 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Екатериновского  сельского поселения</w:t>
      </w:r>
    </w:p>
    <w:p>
      <w:pPr>
        <w:pStyle w:val="Normal"/>
        <w:spacing w:before="10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ЯЕТ: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Установить, что срок рассрочки оплаты недвижимого имущества, находящегося в муниципальной собственности Екатерин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ее постановление разместить на официальном сайте Администрации Екатериновского  сельского поселения в информационно - телекоммуникационной сети «Интернет».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Контроль Екатериновского сельского поселения 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5280" w:leader="none"/>
        </w:tabs>
        <w:spacing w:lineRule="atLeast" w:line="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Екатериновского сельского поселения </w:t>
        <w:tab/>
        <w:t xml:space="preserve">               Абрамова Н.Л.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тановление вносит: Специалист 1 катего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етраченко Лариса  Иван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2:00Z</dcterms:created>
  <dc:creator>Админ</dc:creator>
  <dc:description/>
  <dc:language>en-US</dc:language>
  <cp:lastModifiedBy>Админ</cp:lastModifiedBy>
  <cp:lastPrinted>2020-04-24T08:31:00Z</cp:lastPrinted>
  <dcterms:modified xsi:type="dcterms:W3CDTF">2020-04-2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