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.25pt" to="486.1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4.2020 г.</w:t>
        <w:tab/>
        <w:tab/>
        <w:tab/>
        <w:tab/>
        <w:tab/>
        <w:t xml:space="preserve">                                                    №  39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катер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ощади жилья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катерин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исполнение постановления Главы Сальского района В.И. Березовского 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2.01.2020 года № 65, постановления  Министерства строительства, архитектуры и территориального развития Ростовской области от 31.03.2020 г. № 3 «Об утверждении средней рыночной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2019 года», в целях реализации мероприятий по обеспечению жильем категорий граждан, предусмотренных постановлением Правительства Ростовской области от 06.09.2012 г. № 863 «О возложении на министерство строительства, архитектуры и территориального развития Ростовской  области полномочий по определению и утверждению средней рыночной стоимости одного квадратного метра общей площади жилья», 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утвержденной постановлением Правительства Ростовской области от 17.10.2018 № 642, Администрация Екатер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реднюю рыночную стоимость 1 квадратного метра общей площади жилья в Екатериновском  сельском поселении на  </w:t>
      </w:r>
      <w:r>
        <w:rPr>
          <w:lang w:val="en-US"/>
        </w:rPr>
        <w:t>II</w:t>
      </w:r>
      <w:r>
        <w:rPr/>
        <w:t xml:space="preserve"> квартал 2020 года в размере 39 0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настоящее постановление на официальном  сайте Администрации                                               Екатериновского  сельского поселения в сети Интернет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Контроль  за   ис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outlineLvl w:val="0"/>
        <w:rPr/>
      </w:pPr>
      <w:r>
        <w:rPr/>
        <w:t xml:space="preserve">    </w:t>
      </w:r>
      <w:r>
        <w:rPr/>
        <w:t>Екатериновского сельского поселения                                                       Абрамова Н.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: Петраченко Лариса  Ивановна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16"/>
          <w:szCs w:val="16"/>
        </w:rPr>
        <w:t>4-41-23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3:00Z</dcterms:created>
  <dc:creator>User</dc:creator>
  <dc:description/>
  <cp:keywords/>
  <dc:language>en-US</dc:language>
  <cp:lastModifiedBy>Админ</cp:lastModifiedBy>
  <cp:lastPrinted>2020-01-24T09:46:00Z</cp:lastPrinted>
  <dcterms:modified xsi:type="dcterms:W3CDTF">2020-04-15T12:32:00Z</dcterms:modified>
  <cp:revision>4</cp:revision>
  <dc:subject/>
  <dc:title>Российская Федерация</dc:title>
</cp:coreProperties>
</file>