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ьский район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100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bCs/>
          <w:sz w:val="28"/>
          <w:szCs w:val="28"/>
        </w:rPr>
        <w:t>Екатериновскому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03.2020                                                                                              № 38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.Екатериновка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существ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Администрацией Екатериновскому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лномочий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о внутреннему муниципальному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му контролю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а также в целях приведения нормативных правовых актов Екатериновского сельского поселения в соответствие с действующим законодательством, Администрация Екатериновского  сельского поселения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Администрацией Екатериновского сельского поселения полномочий по внутреннему муниципальному финансовому контролю согласно при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 сельского поселения                                                 Н.Л.Абрамова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 вносит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пециалист 1 категории-экономист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катерин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20 N3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37"/>
      <w:bookmarkEnd w:id="1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АДМИНИСТАЦИЕЙ ЕКАТЕРИНОВСКОГО  СЕЛЬСКОГО ПОСЕЛЕНИЯ ПОЛНОМОЧИЙ ПО ВНУТРЕННЕМ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ФИНАНСОВОМ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НТРОЛ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46"/>
      <w:bookmarkEnd w:id="2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авила осуществления Администрацией Екатериновского сельского поселения 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Екатериновского сельского поселения в рамках полномочий, закрепленных за органами внутреннего муниципального финансового контрол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т 05.04.2013 N 44-ФЗ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применяются понятия и термины, установленные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тодами осуществления Администрацией полномочий по внутреннему муниципальному финансовому контролю являются проверка, ревизия, обследование (далее - контрольные мероприятия), санкционирование операций со средствами бюджета Екатериновского сельского 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трольные мероприятия проводятся в соответствии со стандартами осуществления внутреннего муниципального финансового контроля (далее - стандарты), утвержденными правовым актом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определяют правила и процедуры организации и осуществления деятельности по проведению контрольных мероприятий, требования к их результат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реализации полномочий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а также по контролю за полнотой и достоверностью отчетности о реализации муниципальных программ Екатериновского сельского поселения (в том числе отчетности об исполнении муниципальных заданий) Администрация вправе осуществлять контроль за осуществлением муниципальными учреждениями Екатериновского  сельского поселения предпринимательской и иной приносящей доход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Решение о проведении Администрацией контрольных мероприятий и их периодичности принимается Главой Администрации Екатериновского  сельского поселения путем утверждения Плана осуществления Администрацией Екатериновского  сельского поселения внутреннего муниципального финансового контроля  Плана.  Изменения в План утверждаются Главой Администрации Екатериновского сельского поселения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се документы, составляемые должностными лицами Администрации в рамках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еятельность Администрации при реализации полномочий по внутреннему муниципальному финансовому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, обязанности и ответствен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Должностными лицами Администрации, осуществляющим реализацию полномочий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сектора финан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экономист 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а уполномочен принимать решения о назначении контрольных мероприятий в соответствии с утвержденным Пла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лжностные лица Администрации в 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ыездных проверок (ревизий), обследований беспрепятственно по предъявлении служебных удостоверений и копии правового акта Администрации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ться в суд с исковыми заявлениями о возмещении ущерба, причиненного Администрации, о признании осуществленных закупок недействительными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лжностные лица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, выявлению и пресечению нарушений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равовых актов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трольные мероприятия в соответствии с правовыми актами Администрации о назначении контроль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руководителя или уполномоченное должностное лицо объекта контроля с копией правового акта Администрации о назначении, приостановлении, возобновлении и продлении срока проведения контрольного мероприятия, об изменении состава группы должностных лиц, уполномоченных на проведение контрольного мероприятия (далее - проверочная (ревизионная) группа), а также с результатами контрольных мероприятий (актами и заключениям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 по решению Главы, либо лица, его замещающего,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по решению Главы либо лица, его замещающего,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контро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ные мероприятия подразделяются на плановые и внеплановы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ные мероприятия осуществляются посредством проведения плановых и внеплановых проверок (ревизий), обследований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новые контрольные мероприятия осуществляются в соответствии с Планом, утвержденным Глав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осуществляются на основании поручений Главы либо лица, его замещающего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ей информации о нарушении бюджетного законодательства и иных нормативно-правовых актов, регулирующих бюджетные правоотношения, законодательства Российской Федерации о контрактной системе в сфере закупок и принятых в соответствии с ним нормативных правовых а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течения срока исполнения ранее выданного представления,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1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8.7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критериям отбора контрольных мероприятий для включения в План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Глав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ериода, прошедшего с момента проведения идентичного контрольного мероприятия органом муниципального финансового контроля Администрации (в случае, если указанный период превышает 3 год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контрольных мероприят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кционирования операций со средств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ведение санкционирования операций со средствами бюджета поселени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существляется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анкционирования операций со средствами бюджета поселения Администрация осуществляет проверку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, с использованием информационной системы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структура, состав, функции и порядок использования "Единой автоматизированной системы управления общественными финансами в Ростовской области" определены в постановлении Правительства Ростовской области от 11.08.2017 № 550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процедурам осуществления контрольного мероприятия относятся: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ем для проведения контрольного мероприятия является утвержденный Главой План на очередной финансовый год или поруч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(за исключением случаев назначения обследования в рамках камеральных или выездных проверок, ревизий) проводится на основании правового акта Администрации о его назнач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ериод с даты издания правового акта Администрации о назначении контрольного мероприятия и до начала срока его проведения осуществляется подготовка к проведению контрольного мероприятия, в ходе которой должностные лица вправе запрашивать у объекта контроля необходимые документы, материалы и информ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рок представления документов, материалов и информации устанавливается в запросе и отсчитывается с даты получения запроса объектом контроля. 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ъект контроля обязан в указанный в запросе срок представить должностным лицам по  запросу документы, материалы и информацию, в том числе в электронном виде, необходимые для проведения контрольного мероприятия. На основании мотивированного ходатайства руководителя объекта контроля срок представления информации, документов и материалов по решению Главы может быть продлен не более чем на пять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епредставление или несвоевременное представление должностным лицам по запросу информации, документов и 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ой информации, документов и материалов влечет за собой ответственность, установленную законодательством Российской Федерации, Ростовской области, и правовыми актами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просы Администрации о представлении информации, документов и материалов, необходимых для проведения контрольных мероприятий, акты проверок и ревизий, заключения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рамках камеральных или выездных проверок (ревизий) могут проводиться обследования,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Глав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бюджетного законодательства Российской Федерации, законодательства Российской Федерации о контрактной системе в сфере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встречной проверки по вопросам осуществления контроля в сфере закупок срок ее проведения не может превышать 20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стречной проверки оформляются актом, который подписывается в последний день проведения проверки и прилагается к материалам камеральной или выездной проверки (ревизии) соответствен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На основании мотивированного обращения должностного лица, может быть принято решение о приостановлении проведения контрольного мероприятия на общий срок не более 30 рабочих дней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5"/>
      <w:bookmarkEnd w:id="3"/>
      <w:r>
        <w:rPr>
          <w:rFonts w:cs="Times New Roman" w:ascii="Times New Roman" w:hAnsi="Times New Roman"/>
          <w:sz w:val="28"/>
          <w:szCs w:val="28"/>
        </w:rPr>
        <w:t>на период проведения встречной проверки, но не более чем на 20 рабочих дн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27"/>
      <w:bookmarkEnd w:id="4"/>
      <w:r>
        <w:rPr>
          <w:rFonts w:cs="Times New Roman" w:ascii="Times New Roman" w:hAnsi="Times New Roman"/>
          <w:sz w:val="28"/>
          <w:szCs w:val="28"/>
        </w:rPr>
        <w:t>на период организации и проведения экспертиз, в случае проведения проверки по вопросам осуществления контроля в сфере закупок - не более чем на 20 рабочих дн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9"/>
      <w:bookmarkStart w:id="6" w:name="P13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 случае непредставления объектом контроля документов, материалов 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, в случае проведения проверки по вопросам осуществления контроля в сфере закупок - не более чем на 20 рабочих дн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32"/>
      <w:bookmarkEnd w:id="7"/>
      <w:r>
        <w:rPr>
          <w:rFonts w:cs="Times New Roman" w:ascii="Times New Roman" w:hAnsi="Times New Roman"/>
          <w:sz w:val="28"/>
          <w:szCs w:val="28"/>
        </w:rPr>
        <w:t>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,  включая наступление обстоятельств непреодолимой сил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На время приостановления проведения контрольного мероприятия течение его срока прерыв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В срок не позднее трех рабочих дней со дня принятия решения о приостановлении контрольного мероприятия Админист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Решение о возобновлении проведения выездной или камеральной проверки принимается, в срок не более двух рабочих дне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проведения встречной проверки и (или) экспертизы согласно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 второ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у пункта 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причин приостановления проведения проверки, указанных в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ятом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стечения срока приостановления проверки в соответствии с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</w:t>
        </w:r>
      </w:hyperlink>
      <w:r>
        <w:rPr>
          <w:rFonts w:cs="Times New Roman" w:ascii="Times New Roman" w:hAnsi="Times New Roman"/>
          <w:sz w:val="28"/>
          <w:szCs w:val="28"/>
        </w:rPr>
        <w:t>пятом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Решение о приостановлении (возобновлении) проведения контрольного мероприятия оформляется правовым актом Администрации. Копия реш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Порядок проведения выездной проверки (ревиз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1. Выездная проверка (ревизия) проводится должностными лицами по месту нахождения объекта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проверки по вопросам осуществления контроля в сфере закупок состав проверочной группы Администрации должен составлять не менее двух должностны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2. Срок проведения выездной проверки (ревизии) не может превышать тридцати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3. Глава может продлить срок проведения выездной проверки (ревизии) на срок не более десяти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проведения контрольного мероприятия оформляется в форме правового акта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авового акта Администрации о продлении срока проведения выездной проверки направляется (вручается) объекту контроля в срок не более трех рабочих дней со дня его утвер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4. В ходе выездных проверок (ревизий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, обследования и осуществления других действий по контрол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5. Результаты выездной проверки (ревизии) оформляются ак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акта выездной проверки (ревизии) не может превышать пятнадцати рабочих дней с последнего дня срока проведения выездной проверки (ревизии), определенного правовым актом Администрации о назначении контрольного мероприятия.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6. Акт выездной проверки (ревизии) подписывается должностными лицами, проводившими проверку, и после его подписания вручается (направляется) объекту контроля в соответствии с настоящим Порядком не позднее пяти рабочих дней, в случае проведения проверки по вопросам осуществления контроля в сфере закупок - трех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7. Акт и иные материалы выездной проверки (ревизии) подлежат рассмотрению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58"/>
      <w:bookmarkEnd w:id="8"/>
      <w:r>
        <w:rPr>
          <w:rFonts w:cs="Times New Roman" w:ascii="Times New Roman" w:hAnsi="Times New Roman"/>
          <w:sz w:val="28"/>
          <w:szCs w:val="28"/>
        </w:rPr>
        <w:t>4.17.8. По результатам рассмотрения акта и иных материалов выездной проверки (ревизии) по вопросам осуществления контроля в сфере бюджетных правоотношений Главой принимается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применения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(при их наличии) Главой принимается решение в срок не более 30 рабочих дней со дня подписания ак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обязательного для исполнения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выдачи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плановой выездной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одписанием акта, оформленного по результатам выездной проверки по вопросам осуществления контроля в сфере закупок, утверждается отчет о результатах проверки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9. При наличии возражений по акту выездной проверки (ревизии) объект контроля вправе представить письменные возражения на акт выездной проверки (ревизии) в течение десяти рабочих дней со дня его получения. Письменные возражения объекта контроля, представленные в срок до дес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68"/>
      <w:bookmarkEnd w:id="9"/>
      <w:r>
        <w:rPr>
          <w:rFonts w:cs="Times New Roman" w:ascii="Times New Roman" w:hAnsi="Times New Roman"/>
          <w:sz w:val="28"/>
          <w:szCs w:val="28"/>
        </w:rPr>
        <w:t>4.17.10. Акт, заключение и иные материалы выездной проверки (ревизии), обследования, в случае наличия у объекта контроля возражений, подлежат рассмотрению в следующе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рассмотрению представленных возражений (далее - комиссия) создается правовым актом Администрации. Председателем комиссии является Гла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: должностные лица Администрации, представители органов местной Администрации, в ведении которых находятся объекты контроля и (или) к компетенции которых относится методологическое обеспечение вопросов, ставших предметом возра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комиссии приглашаются уполномоченные должностные лица объекта контроля для представления пояснений по существу возра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Решение комиссии служит основани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менения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применения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комиссией возражений оформляются решением, которое подписывается всеми членами комиссии и прилагается к акту. При наличии особого мнения члена комиссии оно приобщается к реш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, принятое в соответствии с ее компетенцией, является обязательным для реал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комиссии в течение трех рабочих дней со дня его принятия направляется объекту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Порядок проведения камеральной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1. Камеральная проверка проводится уполномоченными должностным лицом по месту нахождения Администрации на основании бюджетной (бухгалтерской) отчетности и иных документов, материалов и информации, представленных по запросам Администрации, информации, документов и материалов, полученных в ходе обследований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2. Камеральная проверка не может превышать тридцати рабочих дней, в случае проведения проверки по вопросам осуществления контроля в сфере закупок - двадцати рабочих дней со дня получения от объекта контроля информации, документов и материалов, представленных по запросу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амеральной проверки должностными лицами проводится проверка полноты представленных объектом контроля документов и информации по запросу Администрации в течение трех рабочих дней со дня получения от объекта контроля таких документов и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3. Глава может продлить срок проведения камеральной проверки на срок не более десяти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проведения контрольного мероприятия оформляется в форме правового акта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авового акта Администрации о продлении срока проведения камеральной проверки направляется (вручается) объекту контроля в срок не более трех рабочих дней со дня его утвер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4. Результаты камеральной проверки оформляются ак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акта камеральной проверки не может превышать пятнадцати рабочих дней с последнего дня срока проведения камеральной проверки, определенного правовым актом Администрации о назначении контрольного мероприятия, в случае проведения проверки по вопросам осуществления контроля в сфере закупок, срок подготовки акта камеральной проверки не может превышать трех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5. Акт камеральной проверки подписывается должностными лицами Администрации и не позднее пяти рабочих дней, в случае проведения проверки по вопросам осуществления контроля в сфере закупок - трех рабочих дней, после его подписания вручается (направляется) объекту контроля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6. Акт и иные материалы камеральной проверки подлежат рассмотрению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93"/>
      <w:bookmarkEnd w:id="10"/>
      <w:r>
        <w:rPr>
          <w:rFonts w:cs="Times New Roman" w:ascii="Times New Roman" w:hAnsi="Times New Roman"/>
          <w:sz w:val="28"/>
          <w:szCs w:val="28"/>
        </w:rPr>
        <w:t>4.18.7. По результатам рассмотрения акта и иных материалов камеральной проверки (ревизии) по вопросам осуществления контроля в сфере бюджетных правоотношений Главой принимается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применения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(при их наличии) Главой принимается решение в срок не более 30 рабочих дней со дня подписания ак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обязательного для исполнения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выдачи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плановой выездной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одписанием акта, оформленного по результатам камеральной проверки по вопросам осуществления контроля в сфере закупок, утверждается отчет о результатах проверки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8.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камеральной проверки и в дальнейшем являются их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8.9. Акт и иные материалы камеральной проверки, в случае наличия у объекта контроля возражений, подлежат рассмотрению в порядке, аналогичном порядку, предусмотренному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17.10 пункта 4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Порядок проведения обслед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1. При обследовании осуществляется анализ и оценка состояния сферы деятельности объекта контроля, определенной Планом или поручениями Глав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3. 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4. Результаты обследования, проводимого в рамках камеральных и выездных проверок (ревизий), оформляются заключением, которое подписывается должностными лицами, проводившими обслед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5. Заключение по результатам обследования (за исключением обследования, проводимого в рамках камеральных и выездных проверок (ревизий) подписывается должностными лицами, проводившими обследование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заключения не может превышать пятнадцати рабочих дней с последнего дня срока проведения обследования, определенного правовым актом Администрации о назначении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6. Заключение и иные материалы обследования подлежат рассмотрению Администрацией в срок не более тридцати календарных дней с момента направления (вручения) заключения объекту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7. По результатам рассмотрения заключения и иных материалов обследования Главой принимается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едставлений, предпис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роведения выездной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применения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8.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. Письменные возражения объекта контроля, представленные в срок до пяти рабочих дней со дня получения заключения, приобщаются к материалам обследования и в дальнейшем являются их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9.9. Заключение и иные материалы обследования, в случае наличия у объекта контроля возражений, подлежат рассмотрению в порядке, аналогичном порядку, предусмотренному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17.10 пункта 4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Реализация результатов контрольны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1. 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2. Представления, предписания после принятия решения о применении меры принуждения вручаются (направляются) представителю объекта контроля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, проведенной по вопросам осуществления контроля в сфере закупок, предписание направляется (вручается) представителю объекта контроля в срок не более 5 рабочих дней со дня принятия решения о выдаче обязательного для исполнения предписания. При этом в рамках осуществления контрол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8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, указанные предписания выдаются до начала закуп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3. Отмена представлений, предписаний осуществляется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0.4. Уведомления о применении бюджетных мер принуждения подготавливаются при установлении по результатам проведения контрольного мероприятия составов бюджетных нарушений, предусмотренных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я о применении бюджетных мер принуждения рассматриваются в определенные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роки и содержат описание совершенного бюджетного нару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бюджетных мер принуждения осуществляется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5. Должностные лица осуществляют контроль за исполнением объектами контроля представлений и предписаний. В случае неисполнения выданного представления и (или) предписания Администрац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6. Неисполнение предписания о возмещении ущерба, причиненного поселению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 Администрации в суд с исковым заявлением о возмещении причиненного поселению ущерб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7. По итогам рассмотрения результатов контрольных мероприятий должностные лица в установленном порядке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8. Порядок продления сроков, приостановления, возобновления контрольных мероприятий, рассмотрения возражений объекта контроля,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правовым акто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ление и пред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о результатах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четы о результатах осуществления внутреннего муниципального финансового контроля составляются и представляются должностными лицами по итогам работы за год Гла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итогам работы за год представляется до 1 марта года, следующего за отчетн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отчете отражаются данные о результатах проведения контрольных мероприятий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численные штрафы в количественном выраж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Количество направленных и исполненных (не исполненных) уведомлений о применении бюджетных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бъем проверенных средств бюджета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Количество поданных и (или) удовлетворенных жалоб (исков) на решения должностных лиц, а также на их действия (бездействия) в рамках осуществления им контрольны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Количество протоколов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 официальном сайте Администрации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а также в единой информационной системе в сфере закупок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размещается информация об осуществлении им внутреннего муниципального финансов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в единой информационной системе в сфере закупок осуществляется в соответствии с требования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.10.2015 N 1148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ъект контроля имеет право на досудебное (внесудебное) обжалование действий (бездействия) и решений, осуществляемых (принятых) должностными лицами в ходе проведения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ъект контроля вправе обжаловать действия (бездействия), решения должностных лиц – Главе.</w:t>
      </w:r>
    </w:p>
    <w:p>
      <w:pPr>
        <w:pStyle w:val="ConsPlusNormal"/>
        <w:jc w:val="both"/>
        <w:rPr/>
      </w:pPr>
      <w:r>
        <w:rPr/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ListParagraph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36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3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962429A09829CD09724A76D73FFB255B5612E9B4B45B1A913FCD5CDEA22AB4BFC61242CBEC475KDMCK" TargetMode="External"/><Relationship Id="rId3" Type="http://schemas.openxmlformats.org/officeDocument/2006/relationships/hyperlink" Target="consultantplus://offline/ref=47D962429A09829CD09724A76D73FFB255B5612E954845B1A913FCD5CDEA22AB4BFC61242CBCC278KDMDK" TargetMode="External"/><Relationship Id="rId4" Type="http://schemas.openxmlformats.org/officeDocument/2006/relationships/hyperlink" Target="consultantplus://offline/ref=47D962429A09829CD09724A76D73FFB255B5612E954845B1A913FCD5CDKEMAK" TargetMode="External"/><Relationship Id="rId5" Type="http://schemas.openxmlformats.org/officeDocument/2006/relationships/hyperlink" Target="consultantplus://offline/ref=47D962429A09829CD09724A76D73FFB255B5612E9B4B45B1A913FCD5CDKEMAK" TargetMode="External"/><Relationship Id="rId6" Type="http://schemas.openxmlformats.org/officeDocument/2006/relationships/hyperlink" Target="consultantplus://offline/ref=47D962429A09829CD09724A76D73FFB255B5612E954845B1A913FCD5CDKEMAK" TargetMode="External"/><Relationship Id="rId7" Type="http://schemas.openxmlformats.org/officeDocument/2006/relationships/hyperlink" Target="consultantplus://offline/ref=47D962429A09829CD09724A76D73FFB255B5612E954A45B1A913FCD5CDKEMAK" TargetMode="External"/><Relationship Id="rId8" Type="http://schemas.openxmlformats.org/officeDocument/2006/relationships/hyperlink" Target="consultantplus://offline/ref=47D962429A09829CD09724A76D73FFB255B5612E9B4B45B1A913FCD5CDEA22AB4BFC612729B5KCM6K" TargetMode="External"/><Relationship Id="rId9" Type="http://schemas.openxmlformats.org/officeDocument/2006/relationships/hyperlink" Target="consultantplus://offline/ref=47D962429A09829CD09724A76D73FFB255B5612E954845B1A913FCD5CDEA22AB4BFC61242CBCC679KDM4K" TargetMode="External"/><Relationship Id="rId10" Type="http://schemas.openxmlformats.org/officeDocument/2006/relationships/hyperlink" Target="consultantplus://offline/ref=47D962429A09829CD09724A76D73FFB255B5612E954845B1A913FCD5CDEA22AB4BFC61242CBCC970KDMCK" TargetMode="External"/><Relationship Id="rId11" Type="http://schemas.openxmlformats.org/officeDocument/2006/relationships/hyperlink" Target="consultantplus://offline/ref=47D962429A09829CD09724A76D73FFB255B5612E9B4B45B1A913FCD5CDEA22AB4BFC61262BBBKCM5K" TargetMode="External"/><Relationship Id="rId12" Type="http://schemas.openxmlformats.org/officeDocument/2006/relationships/hyperlink" Target="consultantplus://offline/ref=47D962429A09829CD09724A76D73FFB255B5612E9B4B45B1A913FCD5CDKEMAK" TargetMode="External"/><Relationship Id="rId13" Type="http://schemas.openxmlformats.org/officeDocument/2006/relationships/hyperlink" Target="consultantplus://offline/ref=47D962429A09829CD09724A76D73FFB254BD632A934D45B1A913FCD5CDKEMAK" TargetMode="External"/><Relationship Id="rId14" Type="http://schemas.openxmlformats.org/officeDocument/2006/relationships/hyperlink" Target="consultantplus://offline/ref=47D962429A09829CD09724A76D73FFB255B5612E954845B1A913FCD5CDEA22AB4BFC61242CBDC174KDM9K" TargetMode="External"/><Relationship Id="rId15" Type="http://schemas.openxmlformats.org/officeDocument/2006/relationships/hyperlink" Target="consultantplus://offline/ref=47D962429A09829CD09724A76D73FFB257BD6D2D924845B1A913FCD5CDEA22AB4BFC61242CBDC171KDMD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Minfin 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6:00Z</dcterms:created>
  <dc:creator>418_Galkina</dc:creator>
  <dc:description/>
  <cp:keywords/>
  <dc:language>en-US</dc:language>
  <cp:lastModifiedBy>Админ</cp:lastModifiedBy>
  <cp:lastPrinted>2018-08-31T04:41:00Z</cp:lastPrinted>
  <dcterms:modified xsi:type="dcterms:W3CDTF">2020-04-02T10:24:00Z</dcterms:modified>
  <cp:revision>2</cp:revision>
  <dc:subject/>
  <dc:title>Главным распорядителя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