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28575</wp:posOffset>
                </wp:positionV>
                <wp:extent cx="64008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.25pt" to="486.1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01.2020 г.</w:t>
        <w:tab/>
        <w:tab/>
        <w:tab/>
        <w:tab/>
        <w:tab/>
        <w:t xml:space="preserve">                                                    №  6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Екатери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редней рыноч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1 квадратного метра общ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лощади жилья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катеринов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о исполнение постановления Главы Сальского района В.И. Березовского о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2.01.2020 года № 65, постановления  Министерства строительства, архитектуры и территориального развития Ростовской области от 30.12.2019 г. № 23 «Об утверждении средней рыночной стоимости одного квадратного метра общей площади жилья на </w:t>
      </w:r>
      <w:r>
        <w:rPr>
          <w:lang w:val="en-US"/>
        </w:rPr>
        <w:t>I</w:t>
      </w:r>
      <w:r>
        <w:rPr/>
        <w:t xml:space="preserve"> квартал 2019 года», в целях реализации мероприятий по обеспечению жильем категорий граждан, предусмотренных постановлением Правительства Ростовской области от 06.09.2012 г. № 863 «О возложении на министерство строительства, архитектуры и территориального развития Ростовской  области полномочий по определению и утверждению средней рыночной стоимости одного квадратного метра общей площади жилья», и государственной программы Ростовской области «Территориальное планирование и обеспечение доступным и комфортным жильем населения Ростовской области», утвержденной постановлением Правительства Ростовской области от 17.10.2018 № 642, Администрация Екатери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среднюю рыночную стоимость 1 квадратного метра общей площади жилья в Екатериновском  сельском поселении на  </w:t>
      </w:r>
      <w:r>
        <w:rPr>
          <w:lang w:val="en-US"/>
        </w:rPr>
        <w:t>I</w:t>
      </w:r>
      <w:r>
        <w:rPr/>
        <w:t xml:space="preserve"> квартал 2020 года в размере 39 400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местить настоящее постановление на официальном  сайте Администрации                                               Екатериновского  сельского поселения в сети Интернет.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Контроль  за   исполнением настоящего постановления  оставляю за собой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5" w:leader="none"/>
        </w:tabs>
        <w:outlineLvl w:val="0"/>
        <w:rPr/>
      </w:pPr>
      <w:r>
        <w:rPr/>
        <w:t xml:space="preserve">    </w:t>
      </w:r>
      <w:r>
        <w:rPr/>
        <w:t>Екатериновского сельского поселения                                                       Абрамова Н.Л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: Петраченко Лариса  Ивановна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16"/>
          <w:szCs w:val="16"/>
        </w:rPr>
        <w:t>4-41-23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23:00Z</dcterms:created>
  <dc:creator>User</dc:creator>
  <dc:description/>
  <cp:keywords/>
  <dc:language>en-US</dc:language>
  <cp:lastModifiedBy>Админ</cp:lastModifiedBy>
  <cp:lastPrinted>2020-01-24T09:46:00Z</cp:lastPrinted>
  <dcterms:modified xsi:type="dcterms:W3CDTF">2020-01-24T06:47:00Z</dcterms:modified>
  <cp:revision>3</cp:revision>
  <dc:subject/>
  <dc:title>Российская Федерация</dc:title>
</cp:coreProperties>
</file>