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____.10.2019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______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2019 года по доходам в сумме 8757,2 тыс. рублей, по расходам в сумме 8671,0 тыс. рублей с превышением доходов над расходами (профицит местного бюджета) в сумме 86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2019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Е.Н. Борисенко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.10.2019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9 </w:t>
      </w:r>
      <w:r>
        <w:rPr>
          <w:b w:val="false"/>
          <w:szCs w:val="28"/>
        </w:rPr>
        <w:t>месяцев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19 года составило по доходам в сумме  8757,2 тыс. рублей или 70,2 процента к годовому плану и по расходам в сумме 8671,0  тыс. рублей или 68,9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19 года составил 86,2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286,3 тыс. рублей или на 3,4 процента и уменьшение  расходов на  163,9 тыс.рублей или 1,9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19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4875,3 тыс. рублей или 59,6 процентов к годовым плановым назначениям. Данный показатель выше уровня аналогичного периода прошлого года на 171,6 тыс. рублей или на 3,7 процента. Наибольший удельный вес в их структуре занимают: налог на доходы физических лиц – 1039,7 тыс. рублей или 21,3 процента и земельный налог 1996,9 тыс. рублей или 41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19 года составили 140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354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19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175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3730,7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19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9 месяцев 2019 год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естного бюджета за 9 месяцев 2019 год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4"/>
        <w:gridCol w:w="1417"/>
        <w:gridCol w:w="1276"/>
      </w:tblGrid>
      <w:tr>
        <w:trPr>
          <w:trHeight w:val="118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5,4</w:t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</w:tr>
      <w:tr>
        <w:trPr>
          <w:trHeight w:val="125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8,1</w:t>
            </w:r>
          </w:p>
        </w:tc>
      </w:tr>
      <w:tr>
        <w:trPr>
          <w:trHeight w:val="182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926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6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6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6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,5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883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427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9</w:t>
            </w:r>
          </w:p>
        </w:tc>
      </w:tr>
      <w:tr>
        <w:trPr>
          <w:trHeight w:val="358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trHeight w:val="619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trHeight w:val="358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2,5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2,5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7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895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1546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1546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1090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607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634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1450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14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05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39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5</w:t>
            </w:r>
          </w:p>
        </w:tc>
      </w:tr>
      <w:tr>
        <w:trPr>
          <w:trHeight w:val="854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92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1,8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1,8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1,3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1,3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1,3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73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7,2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1,0</w:t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4,6</w:t>
            </w:r>
          </w:p>
        </w:tc>
      </w:tr>
      <w:tr>
        <w:trPr>
          <w:trHeight w:val="89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0,9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1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16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6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6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0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0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1,0</w:t>
            </w:r>
          </w:p>
        </w:tc>
      </w:tr>
      <w:tr>
        <w:trPr>
          <w:trHeight w:val="35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6,2</w:t>
            </w:r>
          </w:p>
        </w:tc>
      </w:tr>
      <w:tr>
        <w:trPr>
          <w:trHeight w:val="69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19-10-11T09:22:00Z</cp:lastPrinted>
  <dcterms:modified xsi:type="dcterms:W3CDTF">2019-10-11T06:22:00Z</dcterms:modified>
  <cp:revision>109</cp:revision>
  <dc:subject/>
  <dc:title> </dc:title>
</cp:coreProperties>
</file>