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июля 2018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19 год и на плановый период 2020 и 2021 годов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,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в целях обеспечения составления проекта бюджета Екатериновского сельского поселения Сальского района на 2019 год и на плановый период 2020 и 2021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бнародовать настоящее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kern w:val="2"/>
          <w:sz w:val="28"/>
          <w:szCs w:val="28"/>
        </w:rPr>
        <w:t xml:space="preserve"> на территор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 начальника сектора экономики и финансов 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 Е</w:t>
      </w:r>
      <w:r>
        <w:rPr>
          <w:sz w:val="28"/>
        </w:rPr>
        <w:t>.Н. Борис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- главный бухгалтер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уднева Н.В.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Екатериновского сельского поселения Саль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14"/>
        <w:gridCol w:w="1957"/>
        <w:gridCol w:w="4975"/>
      </w:tblGrid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эффективности налоговых льгот, установленных правовыми актами органов местного самоуправления Екатериновского сельского поселения по местным налог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гноза налоговых и неналоговых доходов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по кодам классификации доходов бюджетов бюджетной системы Российской Федерации на 2019-2021 годы, экономических показателей, исходных данных и сведений необходимых для составления проекта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19-2021 годы по формам,  установленным Администрацией Екатериновского сельского поселения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Екатериновского сельского поселения Сальского района;</w:t>
            </w:r>
          </w:p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едельной штатной численности органов местного самоуправления Екатериновского сельского поселения на 2019-2021 год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24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Екатер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18  год и на плановый период 2019 и 2020 годов по формам, установленным распоряжением Администрацией Екатериновского сельского поселения о методике и порядке планирования бюджетных ассигнований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Екатериновского сельского поселения параметров бюджета Екатериновского сельского поселения Сальского района на 2019 год</w:t>
              <w:br/>
              <w:t xml:space="preserve">и на плановый период 2020 и 2021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9-2020 годы и объемов бюджетных ассигнований на 2021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сельского поселения Сал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Екатериновского сельского поселения Саль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О прогнозе социально-экономического развития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а 2019 - 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18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- экономист 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Сальского района предельных показателей расходов местного бюджет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«Об основных направлениях бюджетной и налоговой политик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об основных направлениях долговой политики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Екатер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Сальского район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0 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</w:t>
            </w:r>
            <w:r>
              <w:rPr>
                <w:color w:val="000000"/>
                <w:sz w:val="28"/>
                <w:szCs w:val="28"/>
              </w:rPr>
              <w:t>установленным распоряжением Администрацией Екатериновского сельского поселения о методике и порядке планирования бюджетных ассигнований бюджета Екатерин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Екатеринов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Екатериновского сельского поселения 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внесении изменений в бюджетный прогноз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на долгосроч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 в долгосрочный прогноз социально-экономического развития Сальского района до 2030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Екатериновского сельского поселения</w:t>
            </w:r>
            <w:r>
              <w:rPr>
                <w:sz w:val="28"/>
                <w:szCs w:val="28"/>
              </w:rPr>
              <w:t xml:space="preserve"> Саль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на 2019 год и на плановый период 2020 и 2021 год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земельным и имущественным отношениям</w:t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1:00Z</dcterms:created>
  <dc:creator>*</dc:creator>
  <dc:description/>
  <cp:keywords/>
  <dc:language>en-US</dc:language>
  <cp:lastModifiedBy>Комп</cp:lastModifiedBy>
  <cp:lastPrinted>2019-02-12T15:53:00Z</cp:lastPrinted>
  <dcterms:modified xsi:type="dcterms:W3CDTF">2019-02-12T14:34:00Z</dcterms:modified>
  <cp:revision>4</cp:revision>
  <dc:subject/>
  <dc:title> </dc:title>
</cp:coreProperties>
</file>