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ind w:firstLine="72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О плате граждан за коммунальные услуги с 1 июля 2014 года</w:t>
      </w:r>
    </w:p>
    <w:p>
      <w:pPr>
        <w:pStyle w:val="Style15"/>
        <w:shd w:fill="FFFFFF" w:val="clear"/>
        <w:spacing w:lineRule="atLeast" w:line="270" w:before="0" w:after="0"/>
        <w:ind w:firstLine="72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(пресс-релиз ФСТ России)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 1 июля 2014 года произойдет плановое изменение тарифов на коммунальные услуги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среднем по Российской Федерации тарифы на услуги</w:t>
      </w:r>
      <w:bookmarkStart w:id="0" w:name="_GoBack"/>
      <w:bookmarkEnd w:id="0"/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одоснабжения, водоотведения, теплоснабжения, газоснабжения и электроснабжения изменятся н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4,2 %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целях дополнительной защиты потребителей коммунальных услуг принято решение о законодательном ограничении платы граждан за коммунальные услуги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Так, в Федеральном законе от 28.12.2013 № 417-ФЗ «О внесении изменений в Жилищный кодекс и в отдельные законодательные акты Российской Федерации» закреплено утверждение предельных индексов изменения платы граждан за коммунальные услуги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рост платы граждан за коммунальные услуги с 1 июля 2014 года не должен превысит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4,2%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реднем по России. Это самый низкий рост за последние десятилетия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авила расчета индексов закреплены в постановлении Правительства от 30.04.14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Также Правительством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период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с 1 июля 2014 года по 2018 год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распоряжение Правительства Российской Федерации от 30.04.14г. № 718-р)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ндексы изменения платы граждан за коммунальные услуги для конкретных муниципальных образований устанавливаются главами субъектов Российской Федерации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 этом в отдельных муниципальных образованиях максимальное изменение платы может превышать установленные на федеральном уровне по субъекту Федерации ограничения. Такое решение может быть принято, если проведена процедура его согласования с представительными органами местного самоуправления конкретного муниципального образования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Таким образом, механизм ограничения роста платы граждан за коммунальные услуги выглядит следующим образом: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Изменение платы граждан рассчитывается ежемесячно при сопоставимом наборе и объеме коммунальных услуг по отношению к декабрю предыдущего года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первом долгосрочном периоде размер вносимой гражданами платы за коммунальные услуги в каждом месяц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с 1 июля 2014 г. до 31 декабря 2014 г.</w:t>
      </w:r>
      <w:r>
        <w:rPr>
          <w:rFonts w:cs="Arial" w:ascii="Arial" w:hAnsi="Arial"/>
          <w:color w:val="333333"/>
          <w:sz w:val="28"/>
          <w:szCs w:val="28"/>
        </w:rPr>
        <w:t>должен сравниваться с оплато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в июне 2014 г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ВАЖНАЯ ИНФОРМАЦИЯ: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Необходимо различать коммунальные услуги и услуги по содержанию многоквартирного дома (т.н. жилищные услуги)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Плата за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коммунальные услуги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При этом тарифы на коммунальные ресурсы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устанавливаются и контролируются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государством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В соответствии с Жилищным кодексом Российской Федерации плата за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жилищные услуги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включает в себя плату за пользование жилым помещением (плата за наем) и плату за содержание и ремонт жилого помещения (плата за содержание и ремонт жилого помещения включает в себя плату за услуги и работы по управлению многоквартирным домом, содержанию и ремонту общего имущества в многоквартирном доме)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При этом стоимость жилищных услуг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не регулируется государством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и ее определение является правом собственников жилых помещений, реализуемое при выборе собственниками способа управления многоквартирным домом (непосредственный способ управления, ТСЖ, ЖКС, либо с привлечением управляющих компаний)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ример расчета*: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* информация взята с сайта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Управления Алтайского края по государственному регулированию цен и тарифов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8"/>
            <w:szCs w:val="28"/>
            <w:u w:val="none"/>
          </w:rPr>
          <w:t>http://www.altaitarif22.ru/actualno/detail.php?ID=946</w:t>
        </w:r>
      </w:hyperlink>
      <w:r>
        <w:rPr>
          <w:rFonts w:cs="Arial" w:ascii="Arial" w:hAnsi="Arial"/>
          <w:i/>
          <w:iCs/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нформация об утвержденных индексах изменения платы граждан по муниципальным образованиям публикуется на официальных сайтах администраций субъектов Российской Федерации, а информация о принятых тарифных решениях и утвержденных нормативах потребления коммунальных услуг – на сайта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региональных регулирующих органов</w:t>
        </w:r>
      </w:hyperlink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сли при одинаковом наборе коммунальных услуг и сопоставимых объёмах потребления рост платежа превысит установленный администрацией региона для конкретного муниципального образования максимальный индекс изменения, необходимо обратиться в свою управляющую компанию либо ТСЖ за разъяснениями. Контроль за правильностью начисления платы граждан за коммунальные услуги осуществляют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Государственные жилищные инспекции субъектов Российской Федерации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не зависимости от величины изменения платежа за коммунальные услуги, при наличии законодательно установленных оснований, за начислением адресных социальных субсидий по оплате жилищно-коммунальных услуг необходимо обращаться в органы социальной защиты по месту жительства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ВАЖНАЯ ИНФОРМАЦИЯ: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Важно различать понятия «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платеж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за коммунальные услуги» и «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тариф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за коммунальную услугу»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Тариф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- это стоимость коммунального ресурса, выраженная в рублях за единицу ресурса (например, тарифы на тепловую энергию - руб. за 1 Гкал., тарифы на холодное водоснабжение и водоотведение - руб. за 1 куб.м, тарифы на электроэнергию - руб. за 1 кВтч). Тарифы на горячую воду в соответствии с действующим законодательством устанавливаются в виде двухкомпонентных тарифов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Платеж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– это произведение тарифа на объем потребленного коммунального ресурса, определяемого по показаниям приборов учета, либо по установленным уполномоченным органом исполнительной власти субъекта Российской Федерации нормативам.</w:t>
      </w:r>
    </w:p>
    <w:p>
      <w:pPr>
        <w:pStyle w:val="Style15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В целом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расчет платы за коммунальные услуги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можно представить следующим образом: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tarif22.ru/actualno/detail.php?ID=946" TargetMode="External"/><Relationship Id="rId3" Type="http://schemas.openxmlformats.org/officeDocument/2006/relationships/hyperlink" Target="http://www.fstrf.ru/regions/region/show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1:00Z</dcterms:created>
  <dc:creator>USER</dc:creator>
  <dc:description/>
  <cp:keywords/>
  <dc:language>en-US</dc:language>
  <cp:lastModifiedBy>USER</cp:lastModifiedBy>
  <dcterms:modified xsi:type="dcterms:W3CDTF">2014-09-16T05:21:00Z</dcterms:modified>
  <cp:revision>3</cp:revision>
  <dc:subject/>
  <dc:title/>
</cp:coreProperties>
</file>