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                                                                                                          ________Нейжмак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антитеррористической  рабочей группы по координации  мер противодействия экстремизму, терроризму и недопущению межнациональных конфликтов на территории Екатериновского  сельского поселения 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ладчи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принятии плана работы антитеррористической рабочей группы Екатериновского  сельского поселения на 2016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О  координации мер противодействия терроризму, экстремизму и недопущению межнациональных конфли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20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ВУС Екатер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СОШ № 86, №46, №27 </w:t>
            </w:r>
          </w:p>
          <w:p>
            <w:pPr>
              <w:pStyle w:val="Normal"/>
              <w:jc w:val="both"/>
              <w:rPr/>
            </w:pPr>
            <w:r>
              <w:rPr/>
              <w:t>Директор СДК с.Екатер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воспитательной работе в МОУ СОШ № 46, 86,27 по недопущению экстремизма и недопущении межнациональных конфли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уполномоченные сел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КДН и ЗП Екатер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по ЧС Екатери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блюдении регистрационного учета граждан по месту их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2. О недопущении вовлечения молодежи в экстремистские групп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ВУС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 по ЧС администрации Екатери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     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муниципальному хозяйству Екатериновского сельского посел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офилактике экстремизма  и межнациональных конфликтов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встреч учащихся с представителями религий.</w:t>
            </w:r>
          </w:p>
          <w:p>
            <w:pPr>
              <w:pStyle w:val="Normal"/>
              <w:jc w:val="both"/>
              <w:rPr/>
            </w:pPr>
            <w:r>
              <w:rPr/>
              <w:t>3.О работе  МОУ СОШ № 86№46 №27 , СДК с.Екатери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Бараники с представителями диаспор: турецкой и дагестан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 по ЧС Екатерин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библио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Екатериновка, </w:t>
            </w:r>
          </w:p>
          <w:p>
            <w:pPr>
              <w:pStyle w:val="Normal"/>
              <w:jc w:val="both"/>
              <w:rPr/>
            </w:pPr>
            <w:r>
              <w:rPr/>
              <w:t>Директора СДК с.Екатериновка, с.Бараник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 по  ЧС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ОШ № 8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СД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о продела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а работы н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директор библиотеки с.Екатериновка ,</w:t>
            </w:r>
          </w:p>
          <w:p>
            <w:pPr>
              <w:pStyle w:val="Normal"/>
              <w:jc w:val="both"/>
              <w:rPr/>
            </w:pPr>
            <w:r>
              <w:rPr/>
              <w:t>Директор СДК с.Екатериновка , участковые уполномоченные сел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по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рик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7:00Z</dcterms:created>
  <dc:creator>Бухгалтер</dc:creator>
  <dc:description/>
  <cp:keywords/>
  <dc:language>en-US</dc:language>
  <cp:lastModifiedBy>Бухгалтер</cp:lastModifiedBy>
  <dcterms:modified xsi:type="dcterms:W3CDTF">2017-01-10T08:37:00Z</dcterms:modified>
  <cp:revision>4</cp:revision>
  <dc:subject/>
  <dc:title/>
</cp:coreProperties>
</file>