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Глава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катериновского сельского поселения</w:t>
      </w:r>
    </w:p>
    <w:p>
      <w:pPr>
        <w:pStyle w:val="Normal"/>
        <w:spacing w:before="0" w:after="0"/>
        <w:ind w:left="9204"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____________ Е.Н.Борисенко</w:t>
      </w:r>
    </w:p>
    <w:p>
      <w:pPr>
        <w:pStyle w:val="Normal"/>
        <w:spacing w:before="0" w:after="0"/>
        <w:ind w:left="9204"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«28» декабря 2018 года.</w:t>
      </w:r>
    </w:p>
    <w:p>
      <w:pPr>
        <w:pStyle w:val="Normal"/>
        <w:tabs>
          <w:tab w:val="clear" w:pos="708"/>
          <w:tab w:val="left" w:pos="11674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мероприятий на 2019-2020 год по реализации Стратегии государственной национальной полити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Российской Федерации на период до 2025 года </w:t>
      </w:r>
      <w:r>
        <w:rPr>
          <w:rFonts w:cs="Times New Roman" w:ascii="Times New Roman" w:hAnsi="Times New Roman"/>
          <w:b/>
          <w:sz w:val="32"/>
          <w:szCs w:val="32"/>
        </w:rPr>
        <w:t xml:space="preserve">в Екатериновском сельском поселении.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.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  <w:br/>
        <w:t>УТВЕРЖДЕНО</w:t>
        <w:br/>
        <w:t>Распоряжением главы Администрации</w:t>
        <w:br/>
        <w:t>Екатериновского сельского поселения</w:t>
        <w:br/>
        <w:t>№ 84 от «28» декабря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  <w:br/>
        <w:t>мероприятий по реализации 2019-2020 годах на территории Екатериновского сельского поселения Стратегии государственной национальной политики Российской Федерации на период до 2025 года.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2"/>
        <w:gridCol w:w="180"/>
        <w:gridCol w:w="2886"/>
        <w:gridCol w:w="7"/>
        <w:gridCol w:w="2373"/>
        <w:gridCol w:w="57"/>
        <w:gridCol w:w="2323"/>
        <w:gridCol w:w="77"/>
        <w:gridCol w:w="23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ероприят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Совершенствование государственного управления на территории Екатериновского сельского посе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Администрации Екатерин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межэтнических отношений на территории Екатерин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Екатерин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Екатериновского сельского посел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один раз в полугоди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катерин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сударственного управления на территории Екатериновского сельского поселения, в сфере реализации государственной национальной политики Российской Федер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сходов ежегодно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равноправия граждан, реализации их конституционных прав на территории Екатерин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квартальн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кадровой работ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принципа равноправия граждан независимо от расы, этнической принадлежности, языка, убеждений, принадлежности к общественным объединениям, а также других обстоятельств при приёме на работ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(отсутствие) фактов нарушения принципа равноправия граждан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Укрепление единства и духовной общности полиэтнического народа Российской Федерации на территории Екатерин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нижных выстав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, ма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3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книжные выстав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- 2020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МБУК СДК Екатериновского сельского поселения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270 учас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Дня народного един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, ноябр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репление единства и духовной общности полиэтнического народа Российской Федерации на территории Екатериновского сельского посел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40 учас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ежегодного фестиваля национальных культур народов, проживающих в поселении «Дружба народов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, ма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и развитие традиционной культуры, укрепление единства и духовной общности полиэтнического народа Российской Федерации на территории посел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170 участников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Обеспечение межэтнического согласия, гармонизации межэтнических отношений на территории Екатерин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круглых столов с участием представителей разных национальностей, проживающих на территории поселения, по вопросам межэтнических отношений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, ма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10 участников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Развитие системы образования, гражданского патриотического воспитания подрастающих поколений на территории Сал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ематических мероприятий, посвященных Дню солидарности в борьбе с терроризмом: классные часы, линейки, минуты молчания, открытые урок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, сентябр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МБОУ СОШ № 46, Директор МБОУ СОШ « 27, </w:t>
              <w:br/>
              <w:t>Директор МБОУ СОШ « 8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толерантности, профилактика экстремизма, укрепление активной гражданской пози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250 участников</w:t>
            </w:r>
          </w:p>
        </w:tc>
      </w:tr>
      <w:tr>
        <w:trPr/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 на территории Екатерино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заседаний совета по межэтническим отношениям при главе Администрации Екатериновского сельского поселени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, не реже одного раза в кварта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 Екатериновского сельского посел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межэтнической стабильности в Екатериновском сельском поселении, решение актуальных проблем в сфере межэтнических отнош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четырех заседаний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6:00Z</dcterms:created>
  <dc:creator>Бухгалтер</dc:creator>
  <dc:description/>
  <cp:keywords/>
  <dc:language>en-US</dc:language>
  <cp:lastModifiedBy>Бухгалтер</cp:lastModifiedBy>
  <dcterms:modified xsi:type="dcterms:W3CDTF">2019-05-30T06:19:00Z</dcterms:modified>
  <cp:revision>3</cp:revision>
  <dc:subject/>
  <dc:title/>
</cp:coreProperties>
</file>