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Екатериновского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Малого совета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Абрамова Н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__________ 2019 года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ты Малого совета по межэтническим отношениям при  Администрации Екатериновского сельского поселения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2020 год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Екатериновка</w:t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50"/>
        <w:gridCol w:w="4680"/>
        <w:gridCol w:w="2160"/>
        <w:gridCol w:w="1980"/>
        <w:gridCol w:w="180"/>
      </w:tblGrid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                                                         ответственное за подготовку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 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мониторинге исполнения решений Малого совета по межэтническим отношениям при Администрации             Екатериновского сельского поселения.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ведение сходов граждан по вопросу: правила содержания и выпаса сельскохозяйственных животных на территории Екатериновского сельского поселения.     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б обеспечении безопасности в период подготовки и проведения мероприятий, посвященных празднованию Дня Защитников Отечества, Международного Женского Дня с участием представителей разных националь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Глава Екатери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 (16 мар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сбора информации о прибывающих в сельское поселение беженцах и вынужденных переселенцах, с последующей проверкой их на причастность к террористическим и экстремистским организациям, незаконным вооруженным формированиям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б организации на территории Екатериновского       сельского поселения системы профилактических мер,         направленных на создание условий исключающих               возможность криминального межнационального поведения подростков и молодёж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, участковый уполномоченный полиции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(25 июн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 мерах, принимаемых для сохранения                        межэтнического согласия на территории Екатериновского сельского поселения и деятельности Малого совета по        межэтническим отношениям при Администрации              Екатерин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Мониторинг обращений граждан о фактах нарушений принципа равноправия граждан независимо от расы,             национальности, языка, отношения к религии, убеждений, принадлежности к общественным объединениям, а также других обязательст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(15 сентябр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 системе мониторинга по профилактике                  межнациональных,  межконфессиональных конфликтов на территории сельских поселений Сальского района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б утверждении плана работы Малого совета на 2021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(10 декабр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ециалист по ЧС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и Екатериновского сельского поселения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Куреева И.Н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5:00Z</dcterms:created>
  <dc:creator>Бухгалтер</dc:creator>
  <dc:description/>
  <cp:keywords/>
  <dc:language>en-US</dc:language>
  <cp:lastModifiedBy>Бухгалтер</cp:lastModifiedBy>
  <cp:lastPrinted>2019-04-16T13:38:00Z</cp:lastPrinted>
  <dcterms:modified xsi:type="dcterms:W3CDTF">2020-02-05T13:26:00Z</dcterms:modified>
  <cp:revision>16</cp:revision>
  <dc:subject/>
  <dc:title/>
</cp:coreProperties>
</file>