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И.о. Главы Администрации</w:t>
      </w:r>
    </w:p>
    <w:p>
      <w:pPr>
        <w:pStyle w:val="Normal"/>
        <w:jc w:val="right"/>
        <w:rPr/>
      </w:pPr>
      <w:r>
        <w:rPr/>
        <w:t>Екатериновского сель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__________  О.В. Проценк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«13»декабря 20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40"/>
          <w:szCs w:val="40"/>
        </w:rPr>
        <w:t>Работы антитеррористической рабочей группы на территории Екатериновского сельского поселения на 2020 год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2340"/>
        <w:gridCol w:w="3420"/>
        <w:gridCol w:w="24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испол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разъяснительной работы с жителями поселения по вопросам противодействия экстремистской и террористской деятельности с использованием листовок, брошюр, а так же обучение населения действиям при терак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катериновского сельского поселения, участковый уполномоченны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филактике экстремизма и межнациональных конфликтов в молодежной сред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катериновского сельского поселения, образовательные учреждения (по согласования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ия перечня заброшенных зданий и помещений, расположенных на территории сельского поселения. Своевременное информирование правоохранительных органов о фактах нахождения (проживан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казанных объектах подозрительных лиц, предме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Екатериновского сельского поселения, участковый уполномоченный полиции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бора информации о пребывании в сельское поселение беженцах и вынужденных переселенцах, с последующей их проверкой на причастность к террористическим и экстремистским организациям, незаконным вооруженным формировани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катериновского сельского поселения УУП ОМВД по Сальскому район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лекций и бесед в образовательных учреждениях, среди граждан направленных на профилактику проявлений экстремизма, терроризма, преступлений против личности, общества, госуда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катериновского сельского поселения, МБОУ СОШ№ 27, 86,46; МБДОУ №49,33,2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Месячника безопасности» в МБОУ СОШ поселения, занятий по профилактике заведомо ложных сообщений об актах терроризма и мероприятий направленных на развитие толерантного сознания у молодеж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 образовательные учре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проделанной работе за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катериновского сельского посел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ещение информации антитеррористической направленности на информационных стендах поселения. Информирование населения о действиях при угрозе террористического ак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катериновского сельского посел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людение правил антитеррористической защищенности объектов культуры, образования в период проведения новогодних и рождественских праздни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катерин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 ОМВД по Сальскому район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на 2021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 xml:space="preserve">кв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катериновского сельск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17:00Z</dcterms:created>
  <dc:creator>Бухгалтер</dc:creator>
  <dc:description/>
  <cp:keywords/>
  <dc:language>en-US</dc:language>
  <cp:lastModifiedBy>Бухгалтер</cp:lastModifiedBy>
  <cp:lastPrinted>2020-01-27T10:12:00Z</cp:lastPrinted>
  <dcterms:modified xsi:type="dcterms:W3CDTF">2020-01-27T07:13:00Z</dcterms:modified>
  <cp:revision>9</cp:revision>
  <dc:subject/>
  <dc:title/>
</cp:coreProperties>
</file>