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i/>
          <w:iCs/>
          <w:color w:val="333333"/>
          <w:sz w:val="18"/>
          <w:szCs w:val="18"/>
        </w:rPr>
        <w:t>О т ч е 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i/>
          <w:iCs/>
          <w:color w:val="333333"/>
          <w:sz w:val="18"/>
          <w:szCs w:val="18"/>
        </w:rPr>
        <w:t>о работе Администрац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i/>
          <w:iCs/>
          <w:color w:val="333333"/>
          <w:sz w:val="18"/>
          <w:szCs w:val="18"/>
        </w:rPr>
        <w:t>за</w:t>
      </w:r>
      <w:r>
        <w:rPr>
          <w:rStyle w:val="Appleconvertedspace"/>
          <w:rFonts w:cs="Arial" w:ascii="Arial" w:hAnsi="Arial"/>
          <w:b/>
          <w:bCs/>
          <w:i/>
          <w:iCs/>
          <w:color w:val="333333"/>
          <w:sz w:val="18"/>
          <w:szCs w:val="18"/>
        </w:rPr>
        <w:t> </w:t>
      </w:r>
      <w:r>
        <w:rPr>
          <w:rFonts w:cs="Arial" w:ascii="Arial" w:hAnsi="Arial"/>
          <w:b/>
          <w:bCs/>
          <w:i/>
          <w:iCs/>
          <w:color w:val="333333"/>
          <w:sz w:val="18"/>
          <w:szCs w:val="18"/>
        </w:rPr>
        <w:t>I</w:t>
      </w:r>
      <w:r>
        <w:rPr>
          <w:rStyle w:val="Appleconvertedspace"/>
          <w:rFonts w:cs="Arial" w:ascii="Arial" w:hAnsi="Arial"/>
          <w:b/>
          <w:bCs/>
          <w:i/>
          <w:iCs/>
          <w:color w:val="333333"/>
          <w:sz w:val="18"/>
          <w:szCs w:val="18"/>
        </w:rPr>
        <w:t> </w:t>
      </w:r>
      <w:r>
        <w:rPr>
          <w:rFonts w:cs="Arial" w:ascii="Arial" w:hAnsi="Arial"/>
          <w:b/>
          <w:bCs/>
          <w:i/>
          <w:iCs/>
          <w:color w:val="333333"/>
          <w:sz w:val="18"/>
          <w:szCs w:val="18"/>
        </w:rPr>
        <w:t>полугодие 2013 год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Дорогие односельчан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Согласно постановления Губернатора области В.Ю. Голубева в каждом муниципальном образовании Ростовской области проводятся сходы граждан, на которых Главы отчитываются перед избирателями о своей рабо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Хочу ознакомить присутствующих с повесткой дня на сего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тчёт Главы Екатериновского сельского поселения о проделанной работе за I полугодие 2013 года. Докладчик – Нейжмак Е.Г. – регламент 40 ми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кие будут предложения? Дополнения? Кто за данную повестку дня, прошу голосов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работе схода граждан принимают участ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1. _______________________________________________________</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2. 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так, приступаем к рассмотрению первого вопроса повестки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ая площадь муниципального образования 411,49 кв. м., по статистическим данным численность постоянно проживающего населения 4507 человека, 1576 частных подвор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та администрации как органа исполнительной власти ведется секторами:</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экономики и финансов</w:t>
      </w:r>
      <w:r>
        <w:rPr>
          <w:rFonts w:cs="Arial" w:ascii="Arial" w:hAnsi="Arial"/>
          <w:color w:val="333333"/>
          <w:sz w:val="18"/>
          <w:szCs w:val="18"/>
        </w:rPr>
        <w:t>, который осуществляет финансово-экономическую деятельность, планирует и исполняет бюджет поселения.</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по земельным и имущественным отношениям,</w:t>
      </w:r>
      <w:r>
        <w:rPr>
          <w:rStyle w:val="Appleconvertedspace"/>
          <w:rFonts w:cs="Arial" w:ascii="Arial" w:hAnsi="Arial"/>
          <w:color w:val="333333"/>
          <w:sz w:val="18"/>
          <w:szCs w:val="18"/>
        </w:rPr>
        <w:t> </w:t>
      </w:r>
      <w:r>
        <w:rPr>
          <w:rFonts w:cs="Arial" w:ascii="Arial" w:hAnsi="Arial"/>
          <w:color w:val="333333"/>
          <w:sz w:val="18"/>
          <w:szCs w:val="18"/>
        </w:rPr>
        <w:t>который занимается земельными и имущественными вопросами, осуществляет контроль за соблюдением земельного законодательства (муниципальный контроль), использованием муниципального имущества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тчет по аренде недвижимого имущества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отчет о проведении муниципального земельного контроля на землях сельскохозяйственного назначен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отчет по невостребованным земельным долям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форма федерального статистического наблюдения за осуществлением государственного контроля (№ 1- контро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роект плана по проведению плановых проверок по соблюдению земельного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ервом полугодии 2013 года Администрацией Екатериновского сельского поселения проведена 1 плановая документарная проверка по соблюдению земельного законодательства у ИП Журавлевой В.М.</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по ЖКХ,</w:t>
      </w:r>
      <w:r>
        <w:rPr>
          <w:rStyle w:val="Appleconvertedspace"/>
          <w:rFonts w:cs="Arial" w:ascii="Arial" w:hAnsi="Arial"/>
          <w:color w:val="333333"/>
          <w:sz w:val="18"/>
          <w:szCs w:val="18"/>
        </w:rPr>
        <w:t> </w:t>
      </w:r>
      <w:r>
        <w:rPr>
          <w:rFonts w:cs="Arial" w:ascii="Arial" w:hAnsi="Arial"/>
          <w:color w:val="333333"/>
          <w:sz w:val="18"/>
          <w:szCs w:val="18"/>
        </w:rPr>
        <w:t>которым осуществляются мероприятия по благоустройству и санитарному содержанию территории поселения, содержание мест захоронения, электро-, тепло-, водо- и газоснабжение, снабжение населения топливом, осуществление дорожного строительства и транспортного обслуживания населения, оказывается помощь в реализации Приоритетного национального проекта «Доступное жилье» для оформления молодых семей-специалистов сельской местности на льготное жилье и др.</w:t>
      </w:r>
    </w:p>
    <w:p>
      <w:pPr>
        <w:pStyle w:val="Style15"/>
        <w:shd w:fill="FFFFFF" w:val="clear"/>
        <w:spacing w:lineRule="atLeast" w:line="270" w:before="0" w:after="0"/>
        <w:rPr/>
      </w:pPr>
      <w:r>
        <w:rPr>
          <w:rFonts w:cs="Arial" w:ascii="Arial" w:hAnsi="Arial"/>
          <w:i/>
          <w:iCs/>
          <w:color w:val="333333"/>
          <w:sz w:val="18"/>
          <w:szCs w:val="18"/>
        </w:rPr>
        <w:t>- сектором по ГО и ЧС,</w:t>
      </w:r>
      <w:r>
        <w:rPr>
          <w:rStyle w:val="Appleconvertedspace"/>
          <w:rFonts w:cs="Arial" w:ascii="Arial" w:hAnsi="Arial"/>
          <w:color w:val="333333"/>
          <w:sz w:val="18"/>
          <w:szCs w:val="18"/>
        </w:rPr>
        <w:t> </w:t>
      </w:r>
      <w:r>
        <w:rPr>
          <w:rFonts w:cs="Arial" w:ascii="Arial" w:hAnsi="Arial"/>
          <w:color w:val="333333"/>
          <w:sz w:val="18"/>
          <w:szCs w:val="18"/>
        </w:rPr>
        <w:t>в котором разрабатываются меры по гражданской обороне и защите населения от чрезвычайных ситуаций природного и техногенного характера, мобилизационной работе, пожарной безопасности, борьбе с терроризмом, экстремизмом и т.п.;</w:t>
      </w:r>
    </w:p>
    <w:p>
      <w:pPr>
        <w:pStyle w:val="Style15"/>
        <w:shd w:fill="FFFFFF" w:val="clear"/>
        <w:spacing w:lineRule="atLeast" w:line="270" w:before="0" w:after="0"/>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i/>
          <w:iCs/>
          <w:color w:val="333333"/>
          <w:sz w:val="18"/>
          <w:szCs w:val="18"/>
        </w:rPr>
        <w:t>сектором по правовым вопросам, архивному делу и кадрам</w:t>
      </w:r>
      <w:r>
        <w:rPr>
          <w:rFonts w:cs="Arial" w:ascii="Arial" w:hAnsi="Arial"/>
          <w:color w:val="333333"/>
          <w:sz w:val="18"/>
          <w:szCs w:val="18"/>
        </w:rPr>
        <w:t>, в котором исполняются установленные законом нотариальные действия, составляются проекты нормативно-правовых актов по основной деятельности администрации и по личному составу, выдаются справки для различных служб, осуществляется регистрация граждан по месту жительства и пребывания, осуществляется замена паспортов по браку, по достижении возраста, по утрате, получение паспортов «впервые» и др. вопросы.</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Разрешите проинформировать о проделанной работе Администрации Екатериновского сельского поселения за первое полугодие 201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решению общих организационных вопросов могу сообщить следующе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ей поселения обеспечивалась законотворческая деятельность Собрания депутатов Екатериновского сельского поселения. Сотрудниками администрации разрабатывались нормативные и прочие правовые акты, которые предлагались вниманию депутатов на утверждение. За отчётный период специалистами были подготовлены и вынесены на рассмотрение проекты положений, регламентирующие основные вопросы деятельности, вопросы, связанные с бюджетом, антикоррупционной направленности и иные. За отчётный период проведены 4 засе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очу поблагодарить за депутатскую деятель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ашникова Юрия Викторович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брамова Анатолия Михайлович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Баранову Елену Александров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ервом полугодии 2013 года Администрацией и Главой Екатериновского сельского поселения было утверждено: 151 постановление, 28 распоряжение по основной деятель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водились сходы граждан на которых рассматривались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анитарно-противоэпидемических и профилактических мероприятиях по предупреждению заноса и распространения карантинных и других особо опасных инфекционных заболеваний на территории поселения (африканской чумы свиней, птичьего гриппа, Крымской геморрагической лихорадки, лихорадки Западного Нила, бешенства и друг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развитии информационно-консультативной службы в Екатериновском сельском поселении (кредитование Программ Президента «Развитие АПК», «Доступное жил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оведении мероприятий по наведению санитарного порядка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ечение отчетного периода проводилась работа по выдаче документов для оформления прав собственности граждан на недвижимое имущество: земельные участки с расположенными на нём строениями и сооружениями. Выданы 67 выписок из похозяйственных книг, 1594 справки о принадлежности объектов недвижимости, в нотариальную контору о совместном проживании, о составе семьи, наличии скота и птицы в личном подсобном хозяйстве, об иждивении и д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поселения преобладает сельскохозяйственное производство. Постоянно ведется сотрудничество администрации с базовыми хозяйствами ООО «Бараниковское», ООО «Агро-Мичуринское», ООО «Заречное», ООО «Ника» и другими малыми формами хозяйств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катериновское сельское поселение насчитывает всего земель сельскохозяйственного назначения – 37915 га, из них пашни – 31045 га, пастбищ – 6853 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изводство сельхозпродукции ведётся и в личных подсобных хозяйствах. Согласно проведенных подворных обходов в личных подсобных хозяйствах   зафиксировано скота и птицы:</w:t>
      </w:r>
    </w:p>
    <w:p>
      <w:pPr>
        <w:pStyle w:val="Style15"/>
        <w:shd w:fill="FFFFFF" w:val="clear"/>
        <w:spacing w:lineRule="atLeast" w:line="270" w:before="240" w:after="240"/>
        <w:rPr/>
      </w:pPr>
      <w:r>
        <w:rPr/>
        <w:t> </w: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p>
            <w:pPr>
              <w:pStyle w:val="Style15"/>
              <w:spacing w:lineRule="atLeast" w:line="270" w:before="0" w:after="0"/>
              <w:rPr>
                <w:rFonts w:ascii="Arial" w:hAnsi="Arial" w:cs="Arial"/>
                <w:color w:val="333333"/>
                <w:sz w:val="18"/>
                <w:szCs w:val="18"/>
              </w:rPr>
            </w:pPr>
            <w:r>
              <w:rPr>
                <w:rFonts w:cs="Arial" w:ascii="Arial" w:hAnsi="Arial"/>
                <w:b/>
                <w:bCs/>
                <w:i/>
                <w:iCs/>
                <w:color w:val="333333"/>
                <w:sz w:val="18"/>
                <w:szCs w:val="18"/>
              </w:rPr>
              <w:t>Всего на поселение:</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РС – 3466 голов</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 том числе 1120 коров)</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виней – 4716 голов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в том числе 175 свиноматок)</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вец, коз – 2125голов</w:t>
            </w:r>
          </w:p>
        </w:tc>
      </w:tr>
      <w:tr>
        <w:trPr/>
        <w:tc>
          <w:tcPr>
            <w:tcW w:w="48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тицы – 65184 голов</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настоящее проводится подворный обход (уточнение сведений на 2013) книг похозяйственного уч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1 полугодии 2013 году 3 жителя поселения получили сельскохозяйственные кредиты в Россельхозбанке, на общую сумму 350 000 руб. Отказа в кредитовании нет никому при соблюдении и обеспечении целевых расход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ольшая работа ведётся специалистами МАУ МФЦ. Все граждане сразу ощутили на себе все положительные стороны при решении обширнейшего перечня услуг, оказываемых Центром: по оформлению земельных участков и расположенных на них объектов недвижимости, по оформлению и перерегистрации льгот, детских пособий, оказанию адресной социальной помощи и др. Стоит отметить низкие затраты не только по временным рамкам, но и в денежном выражении. У заявителей отпала необходимость поездок в район, затрат времени ожидания в очеред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сегодняшний день в реестре недвижимого имущества Екатериновского сельского поселения состоят 119 объектов, куда вошли внутрипоселковые дороги, водопроводные сети, объекты нежилого фонда, газопрово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явлены и поставлены на учет 2 бесхозяйных объекта - плоти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ключен 1 договор аренды на муниципальное имуществ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катериновского сельского поселения: пожарная машина, на сумму 20 492 рубля с ООО «Бараниковск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Существенная работа проведена за отчетный период в сфере ЖКХ. Так 2013 году проводился согласно утвержденного плана ремонт уличного освещения</w:t>
      </w:r>
      <w:r>
        <w:rPr>
          <w:rFonts w:cs="Arial" w:ascii="Arial" w:hAnsi="Arial"/>
          <w:b/>
          <w:bCs/>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оплата за уличное освещение составила 472 684 руб.</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 населенных пунктах поселения водоснабжением занимается ООО «Водник», ООО «РЖД», ООО «Коммунальщик». В этом году уже израсходовано 27,2 т. руб. на приобретение насоса в с. Шаблиевка. В настоящее время разрабатываются схема водоснабжения Екатериновского сельского поселения ООО «ЭКЦ Диагностика и контроль» на сумму 99 899 руб. Перебои с водой, как всегда, бывают в летнее время, хотя и разрабатывается и утверждается ежегодно график подачи воды. Скважины работают все, установлены 2 новых насоса и один всегда имеется в резерве. Комиссионно проведена проверка соблюдения графика полива огородов, в результате чего выявлено, что   пенсионеры, неработающие граждане поливают огороды круглосуточно, в результате чего воды и не хватает. Согласно ФЗ № 261 от 23.11.2009 г. – с июля 2012 г. всем потребителям   воды   в обязательном порядке необходимо установить счетчики. Это позволит сократить неучтенные расходы воды.</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 первом полугодии 2013 года на содержание автомобильных дорог израсходовано 462 800 руб. был произведен ямочный ремонт улиц Мира с. Екатериновка, ул. Центральная с. Новый Маныч, Заводская, пер. Мирный с. Шаблиевка, установлено 2 дорожных знака по ул. Пришкольная с. Бараники и заменено 3 дорожных знака по ул. Заводская и ул. Новостройка с. Шаблиевка. Изготавливается проекто - сметная документация на ремонт дороги по пер. Буденновскому с. Екатериновк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Молодые семьи, жители нашего поселения, участвуют в программе обеспечения жильем. По данной программе получили субсидии в размере 70 % от стоимости домовладения 2 семьи, и 11 семей участвуют в данной программе на 1.07.2013 г.</w:t>
      </w:r>
    </w:p>
    <w:p>
      <w:pPr>
        <w:pStyle w:val="Style15"/>
        <w:shd w:fill="FFFFFF" w:val="clear"/>
        <w:spacing w:lineRule="atLeast" w:line="270" w:before="240" w:after="240"/>
        <w:rPr/>
      </w:pPr>
      <w:r>
        <w:rPr>
          <w:rFonts w:cs="Arial" w:ascii="Arial" w:hAnsi="Arial"/>
          <w:color w:val="333333"/>
          <w:sz w:val="18"/>
          <w:szCs w:val="18"/>
        </w:rPr>
        <w:t>Администрацией поселения проводилась существенная работа по соблюдению жителями поселения санитарных норм. Выписано 67 предупреждений и 35 протоколов, направленных в Административную комиссию Сальского района. Ещё раз напоминаю, что в администрации Собранием депутатов Екатериновского сельского поселения утверждены Правила благоустройства и санитарного содержания Екатериновского сельского поселения. Эти правила, начиная с 2006 года, претерпели ряд существенных изменений и дополнений, но о суть осталась прежней – санитарное благополучие возле своих домовладений мы должны систематически поддерживать, а к нарушителям будут применяться меры административного воздейств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Больная проблема для нашего поселения - сбор и вывоз твердых бытовых отходов. Наверное, надо построже относиться к этим серьезным нарушениям, вменить в практику меры административного воздействия, может тогда что-то изменится. Дважды в год в поселении проводится рекультивация свалки. На эти работы выделяется почти 74,0 тыс. руб. Но несмотря на то, что влаживаются большие финансовые затраты ежегодно, мы не можем научиться с Вами соблюдать элементарный порядок при вывозе ТБО на свалку. Мы высыпаем мусор там, где нам удобно, будь то обочина дорог, лесополоса, поле. И очень возмущаемся, когда ветер раздувает пакеты, выброшенные нами по всей территории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 есть и такие придворовые территории, которые заросли травой, есть мусор, почему нужно предупреждать и составлять протокола, и почему нельзя посмотреть на свое домовладение самому хозяину, убрать траву, посадить цветы, вывести мусор, не показывать пальцем друг на друга - Это не мое. Вот тогда наши села приобретут совсем другой вид. Самокритично и требовательно, нужно прежде всего относиться к себ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ольшое внимание надо уделять самовольному поджогу сухой растительности и мусора. Несмотря на запреты, факты поджога сухой растительности в личных подсобных хозяйствах имеют место. Точки возгорания фиксируются через спутниковую связь, выезд на место тушения влечет за собой немалые денежные средства. С этим надо быть очень осторожными. Хочу напомнить, что подъезды к домовладениям, другим постройкам должны быть доступны для пожарной служб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ачебную помощь жители поселения могут получить в врачебной амбулатории с. Екатериновка, в с. Бараники, с. Шаблиевка, с. Новый Маныч оказывают медицинскую помощь ФАПы. В полном режиме функционирует Дом сестринского ухода в с. Екатериновка, Дома Культуры. Воспитанием детей занимаются 3 дошкольных учреждения: МДОУ «Одуванчик» в с. Бараники, «Гвоздика» в с. Шаблиевка, и «Аленушка» в с. Екатериновка. Образование наши дети получают в МБОУ СОШ № 46 в с. Бараники,   № 27 в с. Екатериновка, № 86 в с. Шаблие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поселения работают 2 отделения Центра социального обслуживания населения. Руководят ими Глазунова Елена Александровна и Сегет Галина Дмитриев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социальных работников обслуживают 180 человек, нуждающихся в помощи: это пенсионеры, инвалиды, ветераны тр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опечные очень тепло отзываются о своих помощницах, значит эта служба очень нужна люд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олном объеме функционируют общественные организации:</w:t>
      </w:r>
    </w:p>
    <w:p>
      <w:pPr>
        <w:pStyle w:val="Style15"/>
        <w:shd w:fill="FFFFFF" w:val="clear"/>
        <w:spacing w:lineRule="atLeast" w:line="270" w:before="240" w:after="240"/>
        <w:rPr/>
      </w:pPr>
      <w:r>
        <w:rPr/>
        <w:t> </w:t>
      </w:r>
    </w:p>
    <w:tbl>
      <w:tblPr>
        <w:tblW w:w="9355" w:type="dxa"/>
        <w:jc w:val="left"/>
        <w:tblInd w:w="0" w:type="dxa"/>
        <w:tblLayout w:type="fixed"/>
        <w:tblCellMar>
          <w:top w:w="0" w:type="dxa"/>
          <w:left w:w="0" w:type="dxa"/>
          <w:bottom w:w="0" w:type="dxa"/>
          <w:right w:w="0" w:type="dxa"/>
        </w:tblCellMar>
      </w:tblPr>
      <w:tblGrid>
        <w:gridCol w:w="4665"/>
        <w:gridCol w:w="4690"/>
      </w:tblGrid>
      <w:tr>
        <w:trPr/>
        <w:tc>
          <w:tcPr>
            <w:tcW w:w="4665" w:type="dxa"/>
            <w:tcBorders/>
            <w:shd w:fill="FFFFFF" w:val="clear"/>
          </w:tcPr>
          <w:p>
            <w:pPr>
              <w:pStyle w:val="Style15"/>
              <w:spacing w:lineRule="atLeast" w:line="270" w:before="0" w:after="0"/>
              <w:jc w:val="center"/>
              <w:rPr>
                <w:rFonts w:ascii="Arial" w:hAnsi="Arial" w:cs="Arial"/>
                <w:color w:val="333333"/>
                <w:sz w:val="18"/>
                <w:szCs w:val="18"/>
              </w:rPr>
            </w:pPr>
            <w:r>
              <w:rPr>
                <w:rFonts w:cs="Arial" w:ascii="Arial" w:hAnsi="Arial"/>
                <w:b/>
                <w:bCs/>
                <w:color w:val="333333"/>
                <w:sz w:val="18"/>
                <w:szCs w:val="18"/>
              </w:rPr>
              <w:t>Комитет по межнациональным отношениям</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оведены 2   заседания</w:t>
            </w:r>
          </w:p>
        </w:tc>
        <w:tc>
          <w:tcPr>
            <w:tcW w:w="4690" w:type="dxa"/>
            <w:tcBorders/>
            <w:shd w:fill="FFFFFF" w:val="clear"/>
          </w:tcPr>
          <w:p>
            <w:pPr>
              <w:pStyle w:val="Style15"/>
              <w:spacing w:lineRule="atLeast" w:line="270" w:before="0" w:after="0"/>
              <w:rPr>
                <w:rFonts w:ascii="Arial" w:hAnsi="Arial" w:cs="Arial"/>
                <w:color w:val="333333"/>
                <w:sz w:val="18"/>
                <w:szCs w:val="18"/>
              </w:rPr>
            </w:pPr>
            <w:r>
              <w:rPr>
                <w:rFonts w:cs="Arial" w:ascii="Arial" w:hAnsi="Arial"/>
                <w:b/>
                <w:bCs/>
                <w:i/>
                <w:iCs/>
                <w:color w:val="333333"/>
                <w:sz w:val="18"/>
                <w:szCs w:val="18"/>
              </w:rPr>
              <w:t>Общественная комиссия по делам несовершеннолетних и защите их прав</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оведены 5 заседаний,</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состоят на учете 6 асоциальных семей, в которых проживают 13 несовершеннолетних, в так называемую «группы-риска» вошли 9 подростков.</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дним из основных и важнейших направлений деятельности работы Администрации Екатериновского сельского поселения является работа с устными и письменными обращениями граждан. Проводится ежемесячный анализ таких обра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отчетный период   Главой Екатериновского сельского поселения   принято 67 человек из них: 65 устных заявления граждан, 1 письменное заявление, 1 из вышестоящих организаций, с выездом на место -20. Устные обращения в основном содержат жалобы на соседей, земельные споры, оказание материальной помощи, получения разъяснений о наличии льгот и пользованию ими, по вопросу оформления документов. Решено положительно за 1 полугодие 2013 г. – 49 обращ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я граждан не остались без внимания Главы Екатериновского сельского поселения. Сроки рассмотрения обращений не нарушал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годня остро стоит вопрос по проведению антитеррористических мероприятий: усилен контроль за школами, дошкольными учреждениями, пустующими бесхозными помещ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здана Добровольная народная дружина в составе 18 человек. Которая работает с марта 2011 года и принимает активное участие в обеспечении правопорядка на дискотеках и на различных мероприятиях. С начала 2013 года проведён 71 рейд, запротоколировано 25 правонарушений, проведены 10 профилактических мероприят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соблюдения Областного Закона об административных правонарушениях утвержден Перечень должностных лиц среди муниципальных служащих, уполномоченных составлять протоколы об административных правонаруше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юджет Екатериновского сельского поселения на 2013 год сформирован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b/>
          <w:bCs/>
          <w:color w:val="333333"/>
          <w:sz w:val="18"/>
          <w:szCs w:val="18"/>
        </w:rPr>
        <w:t>Доходная</w:t>
      </w:r>
      <w:r>
        <w:rPr>
          <w:rStyle w:val="Appleconvertedspace"/>
          <w:rFonts w:cs="Arial" w:ascii="Arial" w:hAnsi="Arial"/>
          <w:color w:val="333333"/>
          <w:sz w:val="18"/>
          <w:szCs w:val="18"/>
        </w:rPr>
        <w:t> </w:t>
      </w:r>
      <w:r>
        <w:rPr>
          <w:rFonts w:cs="Arial" w:ascii="Arial" w:hAnsi="Arial"/>
          <w:color w:val="333333"/>
          <w:sz w:val="18"/>
          <w:szCs w:val="18"/>
        </w:rPr>
        <w:t>часть бюджета составляет – 12 315,7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чис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логовые и неналоговые доходы – 8 597,8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езвозмездные поступления – 3 717 ,9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ение за первое полугодие составило 3 3324,0 тыс. рублей или 27,0 % к плановым годовым назначе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больший удельный вес в общем исполнении собственных доходов занима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ДФЛ-                             474,1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диный сельхозналог-     152,4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емельный налог-             648,4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ходы от использования имущества, находящегося в государственной и муниципальной собственности – 187,7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езвозмездные поступления в бюджет поселения составили 1 726,3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данным Межрайонной ИФНС №16 по Ростовской области недоимка по состоянию на 01.06.2013г в консолидируемый бюджет 1046,0 тыс. рублей, в том числе:</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Налог на имущество физ. лиц -114,0 тыс. рублей;</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Транспортный налог– 156,0 тыс. рублей;</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Земельный налог – 151,0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целях погашения образовавшейся недоимки по налогам и улучшения собираемости платежей во все уровни бюджетной системы и внебюджетные фонды за первое полугодие 2013 года   было проведено 2 заседания координационного совета, возглавляемого Главой Екатериновского сельского поселения.</w:t>
      </w:r>
    </w:p>
    <w:p>
      <w:pPr>
        <w:pStyle w:val="Style15"/>
        <w:shd w:fill="FFFFFF" w:val="clear"/>
        <w:spacing w:lineRule="atLeast" w:line="270" w:before="0" w:after="0"/>
        <w:rPr/>
      </w:pPr>
      <w:r>
        <w:rPr>
          <w:rFonts w:cs="Arial" w:ascii="Arial" w:hAnsi="Arial"/>
          <w:b/>
          <w:bCs/>
          <w:color w:val="333333"/>
          <w:sz w:val="18"/>
          <w:szCs w:val="18"/>
          <w:u w:val="single"/>
        </w:rPr>
        <w:t>Расходная</w:t>
      </w:r>
      <w:r>
        <w:rPr>
          <w:rStyle w:val="Appleconvertedspace"/>
          <w:rFonts w:cs="Arial" w:ascii="Arial" w:hAnsi="Arial"/>
          <w:color w:val="333333"/>
          <w:sz w:val="18"/>
          <w:szCs w:val="18"/>
        </w:rPr>
        <w:t> </w:t>
      </w:r>
      <w:r>
        <w:rPr>
          <w:rFonts w:cs="Arial" w:ascii="Arial" w:hAnsi="Arial"/>
          <w:color w:val="333333"/>
          <w:sz w:val="18"/>
          <w:szCs w:val="18"/>
        </w:rPr>
        <w:t>часть бюджета Екатериновского сельского поселения на 2013 год составляет 12 431,5 тыс. рублей, кассовый расход составил 4 374,0 тыс. рублей.</w:t>
      </w:r>
    </w:p>
    <w:p>
      <w:pPr>
        <w:pStyle w:val="Style15"/>
        <w:shd w:fill="FFFFFF" w:val="clear"/>
        <w:spacing w:lineRule="atLeast" w:line="270" w:before="0" w:after="0"/>
        <w:rPr/>
      </w:pPr>
      <w:r>
        <w:rPr>
          <w:rFonts w:cs="Arial" w:ascii="Arial" w:hAnsi="Arial"/>
          <w:color w:val="333333"/>
          <w:sz w:val="18"/>
          <w:szCs w:val="18"/>
        </w:rPr>
        <w:t>На</w:t>
      </w:r>
      <w:r>
        <w:rPr>
          <w:rStyle w:val="Appleconvertedspace"/>
          <w:rFonts w:cs="Arial" w:ascii="Arial" w:hAnsi="Arial"/>
          <w:color w:val="333333"/>
          <w:sz w:val="18"/>
          <w:szCs w:val="18"/>
        </w:rPr>
        <w:t> </w:t>
      </w:r>
      <w:r>
        <w:rPr>
          <w:rFonts w:cs="Arial" w:ascii="Arial" w:hAnsi="Arial"/>
          <w:b/>
          <w:bCs/>
          <w:color w:val="333333"/>
          <w:sz w:val="18"/>
          <w:szCs w:val="18"/>
        </w:rPr>
        <w:t>общегосударственные вопросы</w:t>
      </w:r>
      <w:r>
        <w:rPr>
          <w:rStyle w:val="Appleconvertedspace"/>
          <w:rFonts w:cs="Arial" w:ascii="Arial" w:hAnsi="Arial"/>
          <w:b/>
          <w:bCs/>
          <w:color w:val="333333"/>
          <w:sz w:val="18"/>
          <w:szCs w:val="18"/>
        </w:rPr>
        <w:t> </w:t>
      </w:r>
      <w:r>
        <w:rPr>
          <w:rFonts w:cs="Arial" w:ascii="Arial" w:hAnsi="Arial"/>
          <w:color w:val="333333"/>
          <w:sz w:val="18"/>
          <w:szCs w:val="18"/>
        </w:rPr>
        <w:t>израсходовано 1 619,0 тыс.рублей, в том чис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1 516,3 тыс. рублей на аппарат 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34,9 тыс. рублей на аккарицидной обработки кладбищ сел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8,2 тыс. рублей оформление объектов недвижимости   услуги МФЦ, архитектуры и градостроительства.</w:t>
      </w:r>
    </w:p>
    <w:p>
      <w:pPr>
        <w:pStyle w:val="Style15"/>
        <w:shd w:fill="FFFFFF" w:val="clear"/>
        <w:spacing w:lineRule="atLeast" w:line="270" w:before="0" w:after="0"/>
        <w:rPr/>
      </w:pPr>
      <w:r>
        <w:rPr>
          <w:rFonts w:cs="Arial" w:ascii="Arial" w:hAnsi="Arial"/>
          <w:color w:val="333333"/>
          <w:sz w:val="18"/>
          <w:szCs w:val="18"/>
        </w:rPr>
        <w:t>По разделу</w:t>
      </w:r>
      <w:r>
        <w:rPr>
          <w:rStyle w:val="Appleconvertedspace"/>
          <w:rFonts w:cs="Arial" w:ascii="Arial" w:hAnsi="Arial"/>
          <w:color w:val="333333"/>
          <w:sz w:val="18"/>
          <w:szCs w:val="18"/>
        </w:rPr>
        <w:t> </w:t>
      </w:r>
      <w:r>
        <w:rPr>
          <w:rFonts w:cs="Arial" w:ascii="Arial" w:hAnsi="Arial"/>
          <w:b/>
          <w:bCs/>
          <w:color w:val="333333"/>
          <w:sz w:val="18"/>
          <w:szCs w:val="18"/>
        </w:rPr>
        <w:t>«Национальная оборона»</w:t>
      </w:r>
      <w:r>
        <w:rPr>
          <w:rStyle w:val="Appleconvertedspace"/>
          <w:rFonts w:cs="Arial" w:ascii="Arial" w:hAnsi="Arial"/>
          <w:b/>
          <w:bCs/>
          <w:color w:val="333333"/>
          <w:sz w:val="18"/>
          <w:szCs w:val="18"/>
        </w:rPr>
        <w:t> </w:t>
      </w:r>
      <w:r>
        <w:rPr>
          <w:rFonts w:cs="Arial" w:ascii="Arial" w:hAnsi="Arial"/>
          <w:color w:val="333333"/>
          <w:sz w:val="18"/>
          <w:szCs w:val="18"/>
        </w:rPr>
        <w:t>отражены расходы на содержание инспектора военно-учетного работника администрации поселения. При плане 149,3 тыс.рублей кассовый расход составил 66,8 тыс. рублей.</w:t>
      </w:r>
    </w:p>
    <w:p>
      <w:pPr>
        <w:pStyle w:val="Style15"/>
        <w:shd w:fill="FFFFFF" w:val="clear"/>
        <w:spacing w:lineRule="atLeast" w:line="270" w:before="0" w:after="0"/>
        <w:rPr/>
      </w:pPr>
      <w:r>
        <w:rPr>
          <w:rFonts w:cs="Arial" w:ascii="Arial" w:hAnsi="Arial"/>
          <w:color w:val="333333"/>
          <w:sz w:val="18"/>
          <w:szCs w:val="18"/>
        </w:rPr>
        <w:t>По разделу</w:t>
      </w:r>
      <w:r>
        <w:rPr>
          <w:rStyle w:val="Appleconvertedspace"/>
          <w:rFonts w:cs="Arial" w:ascii="Arial" w:hAnsi="Arial"/>
          <w:color w:val="333333"/>
          <w:sz w:val="18"/>
          <w:szCs w:val="18"/>
        </w:rPr>
        <w:t> </w:t>
      </w:r>
      <w:r>
        <w:rPr>
          <w:rFonts w:cs="Arial" w:ascii="Arial" w:hAnsi="Arial"/>
          <w:b/>
          <w:bCs/>
          <w:color w:val="333333"/>
          <w:sz w:val="18"/>
          <w:szCs w:val="18"/>
        </w:rPr>
        <w:t>«Национальная безопасность и правоохранительная деятельность»</w:t>
      </w:r>
      <w:r>
        <w:rPr>
          <w:rStyle w:val="Appleconvertedspace"/>
          <w:rFonts w:cs="Arial" w:ascii="Arial" w:hAnsi="Arial"/>
          <w:b/>
          <w:bCs/>
          <w:color w:val="333333"/>
          <w:sz w:val="18"/>
          <w:szCs w:val="18"/>
        </w:rPr>
        <w:t> </w:t>
      </w:r>
      <w:r>
        <w:rPr>
          <w:rFonts w:cs="Arial" w:ascii="Arial" w:hAnsi="Arial"/>
          <w:color w:val="333333"/>
          <w:sz w:val="18"/>
          <w:szCs w:val="18"/>
        </w:rPr>
        <w:t>отражены расходы по ГО и ЧС и аварийно - спасательной службы при плане 252,0 тыс. рублей кассовый расход составил 113,8 тыс. рублей</w:t>
      </w:r>
    </w:p>
    <w:p>
      <w:pPr>
        <w:pStyle w:val="Style15"/>
        <w:shd w:fill="FFFFFF" w:val="clear"/>
        <w:spacing w:lineRule="atLeast" w:line="270" w:before="0" w:after="0"/>
        <w:rPr/>
      </w:pPr>
      <w:r>
        <w:rPr>
          <w:rFonts w:cs="Arial" w:ascii="Arial" w:hAnsi="Arial"/>
          <w:color w:val="333333"/>
          <w:sz w:val="18"/>
          <w:szCs w:val="18"/>
        </w:rPr>
        <w:t>По разделу</w:t>
      </w:r>
      <w:r>
        <w:rPr>
          <w:rStyle w:val="Appleconvertedspace"/>
          <w:rFonts w:cs="Arial" w:ascii="Arial" w:hAnsi="Arial"/>
          <w:color w:val="333333"/>
          <w:sz w:val="18"/>
          <w:szCs w:val="18"/>
        </w:rPr>
        <w:t> </w:t>
      </w:r>
      <w:r>
        <w:rPr>
          <w:rFonts w:cs="Arial" w:ascii="Arial" w:hAnsi="Arial"/>
          <w:b/>
          <w:bCs/>
          <w:color w:val="333333"/>
          <w:sz w:val="18"/>
          <w:szCs w:val="18"/>
        </w:rPr>
        <w:t>«Национальная экономика» «Дорожное хозяйство»</w:t>
      </w:r>
      <w:r>
        <w:rPr>
          <w:rStyle w:val="Appleconvertedspace"/>
          <w:rFonts w:cs="Arial" w:ascii="Arial" w:hAnsi="Arial"/>
          <w:b/>
          <w:bCs/>
          <w:color w:val="333333"/>
          <w:sz w:val="18"/>
          <w:szCs w:val="18"/>
        </w:rPr>
        <w:t> </w:t>
      </w:r>
      <w:r>
        <w:rPr>
          <w:rFonts w:cs="Arial" w:ascii="Arial" w:hAnsi="Arial"/>
          <w:color w:val="333333"/>
          <w:sz w:val="18"/>
          <w:szCs w:val="18"/>
        </w:rPr>
        <w:t>кассовый расход составил 11,7 тыс. рублей за изготовление ПСД по пер. Буденновскому с. Екатериновка. Всего по разделу запланированы средства в сумме 1 862,8 тыс. рублей, которые направлены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емонт и содержание автомобильных дорог- 462,8 тыс.рублей (за счет областного бюдж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зготовление ПСД на кап. ремонт дорог - 1 400,00 тыс. руб. ( из них 1288,0 тыс. руб. областные, 112,0 тыс. руб.- местные)</w:t>
      </w:r>
    </w:p>
    <w:p>
      <w:pPr>
        <w:pStyle w:val="Style15"/>
        <w:shd w:fill="FFFFFF" w:val="clear"/>
        <w:spacing w:lineRule="atLeast" w:line="270" w:before="0" w:after="0"/>
        <w:rPr/>
      </w:pPr>
      <w:r>
        <w:rPr>
          <w:rFonts w:cs="Arial" w:ascii="Arial" w:hAnsi="Arial"/>
          <w:color w:val="333333"/>
          <w:sz w:val="18"/>
          <w:szCs w:val="18"/>
        </w:rPr>
        <w:t>По разделу</w:t>
      </w:r>
      <w:r>
        <w:rPr>
          <w:rStyle w:val="Appleconvertedspace"/>
          <w:rFonts w:cs="Arial" w:ascii="Arial" w:hAnsi="Arial"/>
          <w:color w:val="333333"/>
          <w:sz w:val="18"/>
          <w:szCs w:val="18"/>
        </w:rPr>
        <w:t> </w:t>
      </w:r>
      <w:r>
        <w:rPr>
          <w:rFonts w:cs="Arial" w:ascii="Arial" w:hAnsi="Arial"/>
          <w:b/>
          <w:bCs/>
          <w:color w:val="333333"/>
          <w:sz w:val="18"/>
          <w:szCs w:val="18"/>
        </w:rPr>
        <w:t>«Жилищно-коммунальное хозяйство»</w:t>
      </w:r>
      <w:r>
        <w:rPr>
          <w:rStyle w:val="Appleconvertedspace"/>
          <w:rFonts w:cs="Arial" w:ascii="Arial" w:hAnsi="Arial"/>
          <w:b/>
          <w:bCs/>
          <w:color w:val="333333"/>
          <w:sz w:val="18"/>
          <w:szCs w:val="18"/>
        </w:rPr>
        <w:t> </w:t>
      </w:r>
      <w:r>
        <w:rPr>
          <w:rFonts w:cs="Arial" w:ascii="Arial" w:hAnsi="Arial"/>
          <w:color w:val="333333"/>
          <w:sz w:val="18"/>
          <w:szCs w:val="18"/>
        </w:rPr>
        <w:t>запланировано   942,8 тыс. рублей. Основная доля расхода направлена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личное освещение план 929,4 тыс. рублей, кассовый расход 472,7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благоустройство территории план 13,4 тыс. рублей, кассовый расход 13,4 тыс. рублей</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Культура, кинематография и средства массов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плане 5 557,2 тыс. рублей кассовый расход составил 2 045,0 тыс. рублей</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оциальное обеспечение на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етеранам к Дню Победы выдано пособие в размере 0,96 тыс. руб. из резервного фонда Главы Екатериновского сельского поселения. Материальной помощи выплачено в сумме - 12 тыс. рублей (на лечение, приобретение уг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воем выступлении я постаралась осветить основные направления работы администрации поселения и итоги социально-экономического развития поселения в 1 полугодии 201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протяжении всего периода работы постоянно была ощутима помощь, поддержка, а также жесткий спрос со стороны Главы района – Анатолия Николаевича Кашина, его заместителей, а также руководителей отдело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мечая положительные результаты прошедшего полугодия, разрешите мне, поблагодарить районную администрацию в лице ее главы – Анатолия Николаевича Кашина за помощь по привлечению инвестиций для улучшения качества жизни наших ж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ажаемые депутаты и приглашенны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м надо предпринять все, что в наших силах для максимального привлечения доходов в бюджет поселения. И оттого, какую жизненную позицию выберет каждый из нас - такая будет у нас с Вами и жизнь. Нам необходимо будет применить весь свой опыт, знание, умение для того, чтобы сохранить и улучшить социальную и экономическую обстановк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лица администрации поселения хочу поблагодарить еще раз депутатский корпус поселения за тесное сотрудничество, за помощь в работе, лично от себя спасибо всем, кто понимал меня, помогал в рабо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Хочется кратко остановится на</w:t>
      </w:r>
      <w:r>
        <w:rPr>
          <w:rStyle w:val="Appleconvertedspace"/>
          <w:rFonts w:cs="Arial" w:ascii="Arial" w:hAnsi="Arial"/>
          <w:color w:val="333333"/>
          <w:sz w:val="18"/>
          <w:szCs w:val="18"/>
        </w:rPr>
        <w:t> </w:t>
      </w:r>
      <w:r>
        <w:rPr>
          <w:rFonts w:cs="Arial" w:ascii="Arial" w:hAnsi="Arial"/>
          <w:b/>
          <w:bCs/>
          <w:color w:val="333333"/>
          <w:sz w:val="18"/>
          <w:szCs w:val="18"/>
        </w:rPr>
        <w:t>планах работы администрации на второе полугодие 2013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Будет продолжена работа по освещению улиц сел;</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Ремонт дорог в селах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Будет продолжена работа по программе «Социальное развитие села до 2012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казание помощи в регистрации и развитии малого бизне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 меня на этом всё. Какие будут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_____________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5:00Z</dcterms:created>
  <dc:creator>USER</dc:creator>
  <dc:description/>
  <cp:keywords/>
  <dc:language>en-US</dc:language>
  <cp:lastModifiedBy>USER</cp:lastModifiedBy>
  <dcterms:modified xsi:type="dcterms:W3CDTF">2014-09-15T12:45:00Z</dcterms:modified>
  <cp:revision>3</cp:revision>
  <dc:subject/>
  <dc:title/>
</cp:coreProperties>
</file>