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рганизационный план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 реализации Бюджетного послания Президента Российской Федерации о бюджетной политике в 2014-2016 годах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216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028"/>
        <w:gridCol w:w="3970"/>
        <w:gridCol w:w="4269"/>
      </w:tblGrid>
      <w:tr>
        <w:trPr>
          <w:tblHeader w:val="true"/>
          <w:trHeight w:val="495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рма послания</w:t>
            </w:r>
          </w:p>
        </w:tc>
        <w:tc>
          <w:tcPr>
            <w:tcW w:w="8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 по реализации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ения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й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ь</w:t>
            </w:r>
          </w:p>
        </w:tc>
      </w:tr>
      <w:tr>
        <w:trPr>
          <w:trHeight w:val="245" w:hRule="atLeast"/>
        </w:trPr>
        <w:tc>
          <w:tcPr>
            <w:tcW w:w="21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ОСНОВНЫЕ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 ЦЕЛИ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 БЮДЖЕТНОЙ ПОЛИТИКИ НА 2014 ГОД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 И СРЕДНЕСРОЧНУЮ ПЕРСПЕКТИВУ</w:t>
            </w:r>
          </w:p>
        </w:tc>
      </w:tr>
      <w:tr>
        <w:trPr>
          <w:trHeight w:val="3026" w:hRule="atLeast"/>
        </w:trPr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1. Обеспечение долгосрочной сбалансированности и устойчивости бюджетной системы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2. Предстоит конкретизировать механизмы выполнения указов Президента Российской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Федерации, изданных 07.05.2012г.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. Оптимизация структуры расходов бюджета 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.1. Повышение эффективности бюджетных расходов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. Развитие программно-целевых методов управле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5. Необходимо повысить качество предоставляемых населению муниципальных услуг. Прежде всего, это относится к столь значимым для общества сферам, как образование, культура, спорт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u w:val="single"/>
              </w:rPr>
              <w:t>6. Развитие налоговой системы и повышение её конкурентоспособности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7. Реализация нового этапа развития межбюджетных отношений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8. Повышение прозрачности и открытости бюджета и бюджетного процесса для общественности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1.1. Утверждение прогноза долгосрочного социально-экономического развития Екатериновского сельского поселения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на период до 2030 года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1.2. Формирование основных направлений бюджетной и налоговой политики Екатериновского сельского поселенияисходя из задач, определенных бюджетными посланиями Президента Российской Федерации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1.3. Формирование проекта решения о бюджете Сальского района на очередной финансовый год и на плановый период с соблюдением ограничений по дефициту местного бюджета и муниципальному долгу Сальского района в соответствии с требованиями Бюджетного кодекса российской Федерации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1.4. Заключение долгосрочных муниципальных контрактов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1.5. Разработка долгосрочной бюджетной стратегии на период до 2030 года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2.1. Осуществление мониторинга достижения важнейших целевых показателей в соответствии с Указами Президента Российской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едерации от 07.05.2012 № 596, № 597, № 598, № 599, № 600, № 601, № 602,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 21.08.2012 №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199, от 10.09.2012 № 1276.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2.2.Формирование бюджета Екатериновского сельского поселения Сальского района на 2014 год и на плановый период 2015 и 2016 годов с учетом бюджетных ассигнований на реализацию мер, предусмотренных указами Президента Российской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едерации от 07.05.2012 № 596, № 597, № 598, № 599, № 600, № 601, № 602, от 01.06.2012 №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761 и от 28.12.2012 № 1688.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2.3.Реализация Ростовского областного трехстороннего (регионального) Соглашения в части доведения ежегодного минимального размера оплаты труда на предприятиях и в организациях негосударственного сектора экономики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айона до величины прожиточного минимума, установленной для трудоспособного населения Ростовской области за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lang w:val="en-US"/>
              </w:rPr>
              <w:t>IV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вартал предшествующего года.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2.4. 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ами «а» пункта 2 Указа Президента Российской 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2.5. Организация работы по реализации органами местного самоуправления и мероприятий по переселению граждан из аварийного жилищного фонда, в том числе в приобретаемые на первичном рынке жилые помеще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в соответствии с подпунктами «е» пункта 2 Указа Президента Российской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2.6. Обеспечение мер по реализации мероприятий по обеспечению жильем отдельных категорий граждан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3.1.1. Установление порядка формирования, утверждения и ведения планов закупок для обеспечения муниципальных нужд Екатериновского сельского поселения на очередной финансовый год и плановый период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3.1.2. Утверждение правил нормирования в сфере закупок товаров, работ и услуг для обеспече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муниципальных нужд Администрации 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3.1.3. Направление экономии бюджетных ассигнований, сложившейся в процессе исполнения бюджета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Екатериновского сельского поселения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работников культуры, спортивной направленности, а также педагогических работников учреждений дополнительного образования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4.1. Формирование и утверждение перечня муниципальных программ Администрации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.2. Формирование и утверждение порядка разработки, реализации и оценки эффективности муниципальных программ Екатериновского сельского поселения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4.3. Разработка и утверждение муниципальных программ Администрации 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5.1.Осуществление мониторинга предоставления муниципальных услуг населению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5.2.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5.Реализация мероприятий по переходу к оказанию муниципальных услуг в электронном виде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5.4 Реализация мероприятий по переходу к оказанию муниципальных услуг в электронном виде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6.1.Мониторинг действующих нормативных правовых актов Администрации Екатериновского сельского поселения по установлению местных налогов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6.2.Проведение анализа применения патентной системы налогообложения на территории Администрации 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6.3. Организация исполнения плана мероприятий по увеличению доходов консолидированного бюджета Екатериновского сельского поселе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и повышению эффективности налогового администрирования, утвержденного приказом финансового управления Сальского района от 14.05.2012 г. № 23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6.4. Проведение мониторинга инвестиционных проектов курируемых предприятий, информирование предприятий о формах муниципальной поддержки при реализации на территории Сальского района, содействие курируемым предприятиям в организации работы при получении государственной поддержки в виде налоговых льгот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6.5. Проведение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онсультационной и разъяснительной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ы в субъектах малого и среднего предпринимательства по вопросам налогообложения и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инвестиционные проекты, налоговых льгот по налогам на имущество и прибыль, уплачиваемых в местный бюджет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6.6. Заключение инвестиционных договоров в целях предоставления организациям, реализующим инвестиционные проекты, налоговых льгот по налогам на имущество и прибыль, уплачиваемых в местный бюджет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7.1.Осуществление контроля за формированием муниципальных дорожных фондов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7.2. Осуществление оценки качества управления бюджетным процессом в Екатериновском сельском поселении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7.4. Осуществление мониторинга финансового положения муниципальных образований, изменений основных параметров их бюджетов, структуры расходов, муниципального долга, контроля за сбалансированностью бюджета Екатериновского сельского поселения и недопущению образова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сроченной кредиторской задолженности местных бюджетов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8.1. Проведение публичных слушаний по проектам местного бюджета и отчета об исполнении бюджета 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8.2. Предоставление информации о бюджете Екатериновского сельского поселе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и отчете об исполнении бюджета Екатериновского сельского поселения Сальского района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9.4. 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роведения семинаров, рекомендаций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(сентябрь)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(до 15 ноября)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месяца после утверждения долгосрочной бюджетной стратегии Ростовской области на период до 2030 года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вартал 2013 г.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</w:rPr>
              <w:t>квартал 2014 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</w:rPr>
              <w:t>квартал 2013 г.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</w:rPr>
              <w:t>квартал 2013 г.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</w:rPr>
              <w:t>квартал 2013 г.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( до 15 декабря)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вартал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(сентябрь- октябрь)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Сектор экономики и финансов 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Сектор экономики и финансов Екатериновского сельского поселения;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;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;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;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Сектор экономики и финансов Екате&l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0" w:hanging="360"/>
              <w:rPr>
                <w:rFonts w:ascii="Arial" w:hAnsi="Arial" w:cs="Arial"/>
                <w:b/>
                <w:b/>
                <w:bCs/>
                <w:cap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3"/>
                <w:szCs w:val="23"/>
              </w:rPr>
              <w:t>ЭКОНОМИК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Бюджет поселения (по годам)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Решения по бюджету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0" w:hanging="360"/>
              <w:rPr>
                <w:rFonts w:ascii="Arial" w:hAnsi="Arial" w:cs="Arial"/>
                <w:b/>
                <w:b/>
                <w:bCs/>
                <w:cap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Собрание депутатов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График приема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Решения собрания депутат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0" w:hanging="360"/>
              <w:rPr>
                <w:rFonts w:ascii="Arial" w:hAnsi="Arial" w:cs="Arial"/>
                <w:b/>
                <w:b/>
                <w:bCs/>
                <w:cap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3"/>
                <w:szCs w:val="23"/>
              </w:rPr>
              <w:t>МУНИЦИПАЛЬНЫЕ ПРАВОВЫЕ АКТ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Устав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Генеральный план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Проекты документов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Решения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Распоряжения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Постановления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Муниципальные услуги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Бюджет для граждан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Проверки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Общая информация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Отчет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Культура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Регламент Администрации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Муниципальные программ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Информац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0" w:hanging="360"/>
              <w:rPr>
                <w:rFonts w:ascii="Arial" w:hAnsi="Arial" w:cs="Arial"/>
                <w:b/>
                <w:b/>
                <w:bCs/>
                <w:cap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3"/>
                <w:szCs w:val="23"/>
              </w:rPr>
              <w:t>МУНИЦИПАЛЬНАЯ СЛУЖБ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Муниципальное задание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Нормативно-правовые акт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Информационный бюллетень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Порядок поступления на службу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Ограничения и запрет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Вакансии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tLeast" w:line="324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u w:val="none"/>
                </w:rPr>
                <w:t>Справки о доходах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b/>
                <w:b/>
                <w:bCs/>
                <w:cap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3"/>
                <w:szCs w:val="23"/>
              </w:rPr>
              <w:t>ПОЛЕЗНЫЕ РЕСУРСЫ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209800" cy="809625"/>
                  <wp:effectExtent l="0" t="0" r="0" b="0"/>
                  <wp:docPr id="1" name="Image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209800" cy="1143000"/>
                  <wp:effectExtent l="0" t="0" r="0" b="0"/>
                  <wp:docPr id="2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444444" w:val="clear"/>
              <w:spacing w:lineRule="atLeast" w:line="270"/>
              <w:rPr>
                <w:rFonts w:ascii="Arial" w:hAnsi="Arial" w:cs="Arial"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olor w:val="CCCCCC"/>
                <w:sz w:val="18"/>
                <w:szCs w:val="18"/>
              </w:rPr>
              <w:t>© 2013 Все права защищены</w:t>
              <w:br/>
              <w:t>Администрация Екатериновского сельского поселения</w:t>
              <w:br/>
              <w:t>Телефон:</w:t>
            </w:r>
          </w:p>
          <w:p>
            <w:pPr>
              <w:pStyle w:val="Style15"/>
              <w:shd w:fill="444444" w:val="clear"/>
              <w:spacing w:lineRule="atLeast" w:line="270" w:before="0" w:after="0"/>
              <w:rPr>
                <w:rFonts w:ascii="Arial" w:hAnsi="Arial" w:cs="Arial"/>
                <w:color w:val="CCCCCC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Georgia" w:hAnsi="Georgia"/>
                  <w:color w:val="FFFFFF"/>
                  <w:sz w:val="15"/>
                  <w:szCs w:val="15"/>
                  <w:u w:val="none"/>
                </w:rPr>
                <w:t>ИА "Донспрос.ру"</w:t>
              </w:r>
              <w:r>
                <w:rPr>
                  <w:rStyle w:val="InternetLink"/>
                  <w:rFonts w:cs="Arial" w:ascii="Georgia" w:hAnsi="Georgia"/>
                  <w:color w:val="FFFFFF"/>
                  <w:sz w:val="15"/>
                  <w:szCs w:val="15"/>
                </w:rPr>
                <w:br/>
              </w:r>
              <w:r>
                <w:rPr>
                  <w:rStyle w:val="InternetLink"/>
                  <w:rFonts w:cs="Arial" w:ascii="Georgia" w:hAnsi="Georgia"/>
                  <w:color w:val="FFFFFF"/>
                  <w:sz w:val="15"/>
                  <w:szCs w:val="15"/>
                  <w:u w:val="none"/>
                </w:rPr>
                <w:t>Создание и поддержка</w:t>
              </w:r>
            </w:hyperlink>
          </w:p>
          <w:p>
            <w:pPr>
              <w:pStyle w:val="Normal"/>
              <w:shd w:fill="444444" w:val="clear"/>
              <w:spacing w:lineRule="atLeast" w:line="270"/>
              <w:rPr>
                <w:rFonts w:ascii="Arial" w:hAnsi="Arial" w:cs="Arial"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657225" cy="476250"/>
                  <wp:effectExtent l="0" t="0" r="0" b="0"/>
                  <wp:docPr id="3" name="Image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skoesp.ru/static_133/" TargetMode="External"/><Relationship Id="rId3" Type="http://schemas.openxmlformats.org/officeDocument/2006/relationships/hyperlink" Target="http://ekaterinovskoesp.ru/static_366/" TargetMode="External"/><Relationship Id="rId4" Type="http://schemas.openxmlformats.org/officeDocument/2006/relationships/hyperlink" Target="http://ekaterinovskoesp.ru/static_130/" TargetMode="External"/><Relationship Id="rId5" Type="http://schemas.openxmlformats.org/officeDocument/2006/relationships/hyperlink" Target="http://ekaterinovskoesp.ru/static_131/" TargetMode="External"/><Relationship Id="rId6" Type="http://schemas.openxmlformats.org/officeDocument/2006/relationships/hyperlink" Target="http://ekaterinovskoesp.ru/static_548/" TargetMode="External"/><Relationship Id="rId7" Type="http://schemas.openxmlformats.org/officeDocument/2006/relationships/hyperlink" Target="http://ekaterinovskoesp.ru/static_106/" TargetMode="External"/><Relationship Id="rId8" Type="http://schemas.openxmlformats.org/officeDocument/2006/relationships/hyperlink" Target="http://ekaterinovskoesp.ru/static_128/" TargetMode="External"/><Relationship Id="rId9" Type="http://schemas.openxmlformats.org/officeDocument/2006/relationships/hyperlink" Target="http://ekaterinovskoesp.ru/static_119/" TargetMode="External"/><Relationship Id="rId10" Type="http://schemas.openxmlformats.org/officeDocument/2006/relationships/hyperlink" Target="http://ekaterinovskoesp.ru/static_115/" TargetMode="External"/><Relationship Id="rId11" Type="http://schemas.openxmlformats.org/officeDocument/2006/relationships/hyperlink" Target="http://ekaterinovskoesp.ru/static_108/" TargetMode="External"/><Relationship Id="rId12" Type="http://schemas.openxmlformats.org/officeDocument/2006/relationships/hyperlink" Target="http://ekaterinovskoesp.ru/static_111/" TargetMode="External"/><Relationship Id="rId13" Type="http://schemas.openxmlformats.org/officeDocument/2006/relationships/hyperlink" Target="http://ekaterinovskoesp.ru/static_107/" TargetMode="External"/><Relationship Id="rId14" Type="http://schemas.openxmlformats.org/officeDocument/2006/relationships/hyperlink" Target="http://ekaterinovskoesp.ru/static_122/" TargetMode="External"/><Relationship Id="rId15" Type="http://schemas.openxmlformats.org/officeDocument/2006/relationships/hyperlink" Target="http://ekaterinovskoesp.ru/static_349/" TargetMode="External"/><Relationship Id="rId16" Type="http://schemas.openxmlformats.org/officeDocument/2006/relationships/hyperlink" Target="http://ekaterinovskoesp.ru/static_351/" TargetMode="External"/><Relationship Id="rId17" Type="http://schemas.openxmlformats.org/officeDocument/2006/relationships/hyperlink" Target="http://ekaterinovskoesp.ru/static_398/" TargetMode="External"/><Relationship Id="rId18" Type="http://schemas.openxmlformats.org/officeDocument/2006/relationships/hyperlink" Target="http://ekaterinovskoesp.ru/static_422/" TargetMode="External"/><Relationship Id="rId19" Type="http://schemas.openxmlformats.org/officeDocument/2006/relationships/hyperlink" Target="http://ekaterinovskoesp.ru/static_439/" TargetMode="External"/><Relationship Id="rId20" Type="http://schemas.openxmlformats.org/officeDocument/2006/relationships/hyperlink" Target="http://ekaterinovskoesp.ru/static_443/" TargetMode="External"/><Relationship Id="rId21" Type="http://schemas.openxmlformats.org/officeDocument/2006/relationships/hyperlink" Target="http://ekaterinovskoesp.ru/static_532/" TargetMode="External"/><Relationship Id="rId22" Type="http://schemas.openxmlformats.org/officeDocument/2006/relationships/hyperlink" Target="http://ekaterinovskoesp.ru/static_137/" TargetMode="External"/><Relationship Id="rId23" Type="http://schemas.openxmlformats.org/officeDocument/2006/relationships/hyperlink" Target="http://ekaterinovskoesp.ru/static_138/" TargetMode="External"/><Relationship Id="rId24" Type="http://schemas.openxmlformats.org/officeDocument/2006/relationships/hyperlink" Target="http://ekaterinovskoesp.ru/static_139/" TargetMode="External"/><Relationship Id="rId25" Type="http://schemas.openxmlformats.org/officeDocument/2006/relationships/hyperlink" Target="http://ekaterinovskoesp.ru/static_140/" TargetMode="External"/><Relationship Id="rId26" Type="http://schemas.openxmlformats.org/officeDocument/2006/relationships/hyperlink" Target="http://ekaterinovskoesp.ru/static_356/" TargetMode="External"/><Relationship Id="rId27" Type="http://schemas.openxmlformats.org/officeDocument/2006/relationships/hyperlink" Target="http://ekaterinovskoesp.ru/static_357/" TargetMode="External"/><Relationship Id="rId28" Type="http://schemas.openxmlformats.org/officeDocument/2006/relationships/hyperlink" Target="http://ekaterinovskoesp.ru/static_358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suslugi.ru/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torgi.donland.ru/" TargetMode="External"/><Relationship Id="rId33" Type="http://schemas.openxmlformats.org/officeDocument/2006/relationships/hyperlink" Target="http://donspros.ru/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donspros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9:00Z</dcterms:created>
  <dc:creator>USER</dc:creator>
  <dc:description/>
  <cp:keywords/>
  <dc:language>en-US</dc:language>
  <cp:lastModifiedBy>USER</cp:lastModifiedBy>
  <dcterms:modified xsi:type="dcterms:W3CDTF">2014-09-15T11:40:00Z</dcterms:modified>
  <cp:revision>2</cp:revision>
  <dc:subject/>
  <dc:title/>
</cp:coreProperties>
</file>