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формирова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инансовом обеспечении выполнения муниципального зад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Екатериновского сельского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Сальского райо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Нейжмак Е.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10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культуры «Сельский дом культуры  Екатериновского сельского поселения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льского район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1 год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nformat"/>
        <w:widowControl/>
        <w:numPr>
          <w:ilvl w:val="0"/>
          <w:numId w:val="2"/>
        </w:numPr>
        <w:spacing w:before="240" w:after="0"/>
        <w:ind w:left="714" w:hanging="357"/>
        <w:rPr/>
      </w:pPr>
      <w:r>
        <w:rPr>
          <w:rFonts w:cs="Times New Roman" w:ascii="Times New Roman" w:hAnsi="Times New Roman"/>
          <w:bCs/>
          <w:sz w:val="28"/>
          <w:szCs w:val="28"/>
        </w:rPr>
        <w:t>Наименование муниципальной услуги (работы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spacing w:before="24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   Организация и проведение мероприятий по поддержке народного творчества и культуры. </w:t>
      </w:r>
    </w:p>
    <w:p>
      <w:pPr>
        <w:pStyle w:val="ConsPlusNonformat"/>
        <w:widowControl/>
        <w:numPr>
          <w:ilvl w:val="1"/>
          <w:numId w:val="3"/>
        </w:numPr>
        <w:spacing w:before="24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убная работа. </w:t>
      </w:r>
    </w:p>
    <w:p>
      <w:pPr>
        <w:pStyle w:val="ConsPlusNonformat"/>
        <w:widowControl/>
        <w:numPr>
          <w:ilvl w:val="0"/>
          <w:numId w:val="2"/>
        </w:numPr>
        <w:spacing w:before="24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реестра расходных обязательств муниципального образования по расходным обязательствам, для исполнения которых формируется муниципальное задание (прилагается)</w:t>
      </w:r>
    </w:p>
    <w:p>
      <w:pPr>
        <w:pStyle w:val="ConsPlusNonformat"/>
        <w:widowControl/>
        <w:numPr>
          <w:ilvl w:val="0"/>
          <w:numId w:val="2"/>
        </w:numPr>
        <w:spacing w:before="24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Объем задания на предоставление услуги (выполнение работы):1.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0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4374"/>
        <w:gridCol w:w="8420"/>
      </w:tblGrid>
      <w:tr>
        <w:trPr>
          <w:trHeight w:val="569" w:hRule="atLeast"/>
        </w:trPr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ингент потребителей услуги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 задания — 1.1Организация и проведение мероприятий по поддержке народного творчества и культуры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— количество мероприятий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потребители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, имеющие право на безвозмездное получение услуги (выполнение работы), оказываемой в соответствии с действующим законодательством на платной или частично платной основе 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 год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тели  Екатериновского с.п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уги индивидуального и  коллективного пользования, предоставляемые жителям поселения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мероприятий (фестивалей, смотров, конкурсов, праздников и других форм показа результатов творческой деятельности) – 400, в том числе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СДК с.Екатериновка – 150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ДК  с.Бараники -150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ДК с.Шаблиевка - 50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СК  с.Новый Маныч – 5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362" w:type="dxa"/>
        <w:jc w:val="left"/>
        <w:tblInd w:w="-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506"/>
        <w:gridCol w:w="646"/>
        <w:gridCol w:w="2220"/>
        <w:gridCol w:w="1508"/>
        <w:gridCol w:w="852"/>
        <w:gridCol w:w="2160"/>
        <w:gridCol w:w="2500"/>
        <w:gridCol w:w="2600"/>
        <w:gridCol w:w="236"/>
        <w:gridCol w:w="236"/>
        <w:gridCol w:w="40"/>
        <w:gridCol w:w="30"/>
      </w:tblGrid>
      <w:tr>
        <w:trPr>
          <w:trHeight w:val="569" w:hRule="atLeast"/>
        </w:trPr>
        <w:tc>
          <w:tcPr>
            <w:tcW w:w="82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ингент потребителей услуги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задания — 1.2 Клубная работ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- количество формировани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потребители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, имеющие право на безвозмездное получение услуги (выполнение работы), оказываемой в соответствии с действующим законодательством на платной или частично платной основе </w:t>
            </w:r>
            <w:r>
              <w:rPr>
                <w:rStyle w:val="Style14"/>
                <w:rStyle w:val="FootnoteAnchor"/>
                <w:rFonts w:cs="Times New Roman" w:ascii="Times New Roman" w:hAnsi="Times New Roman"/>
                <w:sz w:val="24"/>
              </w:rPr>
              <w:footnoteReference w:id="2"/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 год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тели  Екатериновского с.п.</w:t>
            </w:r>
          </w:p>
        </w:tc>
        <w:tc>
          <w:tcPr>
            <w:tcW w:w="437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луги индивидуального и  коллективного пользования, предоставляемые жителям поселения, </w:t>
            </w:r>
          </w:p>
        </w:tc>
        <w:tc>
          <w:tcPr>
            <w:tcW w:w="86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клубных формирований – 2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СДК с.Екатериновка – 10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ДК  с.Бараники -7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ДК с.Шаблиевка - 5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  с.Новый Маныч – 4</w:t>
            </w:r>
          </w:p>
        </w:tc>
      </w:tr>
      <w:tr>
        <w:trPr/>
        <w:tc>
          <w:tcPr>
            <w:tcW w:w="1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качеству муниципальной услуги (работы)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уг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порядку, процедурам (регламенту) оказания услуги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зданиям и сооружениям, необходимым для оказания услуги, и их содержанию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24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Организация и проведение мероприятий по поддержке народного творчества и культуры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комплектованность по штатному расписанию специалистами с высшим и средним специальным образованием – 70% </w:t>
            </w:r>
          </w:p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блюдение нормативов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З «Основы законодательства РФ о культуре» от 9.10.1992 №з3612-1 с изменениями и дополнениями. (Ст.52)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З «О социальной защите инвалидов в РФ» от 24.11.1995 №181-ФЗ (ст.14)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П РФ от 26.06.1995 № 609 «Об утверждении Положения об основах хозяйственной деятельности и финансирования организаций культуры и искусства»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кон РО «О культуре» от 22.10.2004 №177-ЗС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З «О санитарно-эпидемиологическом благополучии населения»   № 52-ФЗ от 30.03.99 г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 ПиН 2.4.4.1251-03 «Санитарно-эпидемилогические  требования  к  учреждениям дополнительного  образования  детей»;</w:t>
            </w:r>
          </w:p>
          <w:p>
            <w:pPr>
              <w:pStyle w:val="Normal"/>
              <w:snapToGrid w:val="false"/>
              <w:spacing w:before="0" w:after="120"/>
              <w:ind w:left="7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 ПиН 2.2.1/2.1.1.1278-03 «Гигиенические требования к естественному и совмещенному освещениюжилых и общественных зданий»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 ПиН 2.2.2/2.2.4.1340-03 «Гигиенические требования к персональным электронно-вычислительным машинам и организации работы»;</w:t>
            </w:r>
          </w:p>
          <w:p>
            <w:pPr>
              <w:pStyle w:val="Normal"/>
              <w:snapToGrid w:val="false"/>
              <w:spacing w:before="0" w:after="120"/>
              <w:ind w:left="73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 ПиН 2.1.41074-01 «Питьевая вода. Гигиенические требования к к качеству воды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централизованных </w:t>
            </w:r>
            <w:r>
              <w:rPr>
                <w:rFonts w:cs="Times New Roman" w:ascii="Times New Roman" w:hAnsi="Times New Roman"/>
                <w:sz w:val="24"/>
              </w:rPr>
              <w:t>систем питьевого водоснабжения. Контроль качества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аличие полного регламента оказания услуги (положения, локальные акты, перечни) – 70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ремя работы  – 6 дней в неделю согласно графику работы СДК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З «Основы законодательства РФ о культуре» от 9.10.1992 №з3612-1 с изменениями и дополнениями.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З «О ветеранах» от 12.01.1995 №5-ФЗ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З «Об общественных объединениях» от 19.05.1995 №82-ФЗ (ст.11, 35)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З «О пожарной безопасности» (ст.37)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П РФ от 26.06.1995  №609 «Об утверждении Положения об основах хозяйственной деятельности и финансирования организаций культуры и искусства»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комплектованность оборудованием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вукотехническое оборудование – 50%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ветовое оборудование – 30%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личие комплекса противопожарных  средств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 план эвакуации при пожаре, огнетушители, гидранты, пожарные краны) – 50% 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установка  АПС - 70%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(нет в  СДК с.Шаблиевка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З «О пожарной безопасности» (ст.37)</w:t>
            </w:r>
          </w:p>
          <w:p>
            <w:pPr>
              <w:pStyle w:val="Normal"/>
              <w:snapToGrid w:val="false"/>
              <w:spacing w:before="0" w:after="120"/>
              <w:ind w:left="108" w:firstLine="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З «О санитарно-эпидемиологическомблагополучии населения»  № 52-ФЗ от 30.03.99 г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24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Клубная работ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комплектованность по штатному расписанию специалистами с высшим и средним специальным образованием – 60% </w:t>
            </w:r>
          </w:p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дания СДК Екатериновского  с.п.   находятся в оперативном управлении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Соответствие строительным нормам и правилам  – 50%</w:t>
            </w:r>
          </w:p>
          <w:p>
            <w:pPr>
              <w:pStyle w:val="Normal"/>
              <w:snapToGrid w:val="false"/>
              <w:spacing w:before="0" w:after="120"/>
              <w:ind w:left="24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</w:rPr>
        <w:t>5.Основания для изменения объема муниципального задания :</w:t>
      </w:r>
    </w:p>
    <w:p>
      <w:pPr>
        <w:pStyle w:val="Style20"/>
        <w:tabs>
          <w:tab w:val="clear" w:pos="709"/>
          <w:tab w:val="left" w:pos="8640" w:leader="none"/>
        </w:tabs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спроса на услугу (работу);</w:t>
      </w:r>
    </w:p>
    <w:p>
      <w:pPr>
        <w:pStyle w:val="Style20"/>
        <w:tabs>
          <w:tab w:val="clear" w:pos="709"/>
          <w:tab w:val="left" w:pos="8640" w:leader="none"/>
        </w:tabs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объема лимитов бюджетных ассигнований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.1 Основания для  приостановления муниципального задания :</w:t>
      </w:r>
    </w:p>
    <w:p>
      <w:pPr>
        <w:pStyle w:val="Style20"/>
        <w:tabs>
          <w:tab w:val="clear" w:pos="709"/>
          <w:tab w:val="left" w:pos="8640" w:leader="none"/>
        </w:tabs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объема лимитов бюджетных ассигнований;</w:t>
      </w:r>
    </w:p>
    <w:p>
      <w:pPr>
        <w:pStyle w:val="Style20"/>
        <w:tabs>
          <w:tab w:val="clear" w:pos="709"/>
          <w:tab w:val="left" w:pos="8640" w:leader="none"/>
        </w:tabs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рофилирование учреждения</w:t>
      </w:r>
    </w:p>
    <w:p>
      <w:pPr>
        <w:pStyle w:val="Style20"/>
        <w:tabs>
          <w:tab w:val="clear" w:pos="709"/>
          <w:tab w:val="left" w:pos="8640" w:leader="none"/>
        </w:tabs>
        <w:ind w:left="72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объема или качества услу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.2 Основания для прекращения исполнения муниципального задания :</w:t>
      </w:r>
    </w:p>
    <w:p>
      <w:pPr>
        <w:pStyle w:val="Style20"/>
        <w:tabs>
          <w:tab w:val="clear" w:pos="709"/>
          <w:tab w:val="left" w:pos="8640" w:leader="none"/>
        </w:tabs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условий выполнения муниципального задания</w:t>
      </w:r>
    </w:p>
    <w:p>
      <w:pPr>
        <w:pStyle w:val="Style20"/>
        <w:tabs>
          <w:tab w:val="clear" w:pos="709"/>
          <w:tab w:val="left" w:pos="8640" w:leader="none"/>
        </w:tabs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спроса на услугу (работу)</w:t>
      </w:r>
    </w:p>
    <w:p>
      <w:pPr>
        <w:pStyle w:val="Style20"/>
        <w:tabs>
          <w:tab w:val="clear" w:pos="709"/>
          <w:tab w:val="left" w:pos="8640" w:leader="none"/>
        </w:tabs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объема лимитов бюджетных ассигнований</w:t>
      </w:r>
    </w:p>
    <w:p>
      <w:pPr>
        <w:pStyle w:val="Style20"/>
        <w:tabs>
          <w:tab w:val="clear" w:pos="709"/>
          <w:tab w:val="left" w:pos="8640" w:leader="none"/>
        </w:tabs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нормативной правовой базы</w:t>
      </w:r>
    </w:p>
    <w:p>
      <w:pPr>
        <w:pStyle w:val="Style20"/>
        <w:tabs>
          <w:tab w:val="clear" w:pos="709"/>
          <w:tab w:val="left" w:pos="8640" w:leader="none"/>
        </w:tabs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учредителя;</w:t>
      </w:r>
    </w:p>
    <w:p>
      <w:pPr>
        <w:pStyle w:val="Style20"/>
        <w:tabs>
          <w:tab w:val="clear" w:pos="709"/>
          <w:tab w:val="left" w:pos="8640" w:leader="none"/>
        </w:tabs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кадров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орядок контроля исполнения муниципального задания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201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96"/>
        <w:gridCol w:w="3697"/>
        <w:gridCol w:w="38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контро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, осуществляющие контроль исполнения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овые провер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реже 1 раза в год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Екатериновского сельского поселения Сальского района,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Формы отчетности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Отчет о работе клубных учреждений (Периодичность – 2 раз в  год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Свод полугодовых сведений об учреждениях культурно – досугового типа системы Минкультуры России.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 7  - НК « Свод годовых сведений об учреждениях культурно – досугового типа системы Минкультуры Росс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Форма № П – 4 «Сведения  о  численности, заработной плате и движении работников»  за месяц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жемесячно  10 числа  после отчетного  период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«Информация  об  использовании средств  на оплату труда доходах работников муниципальных образовательных  учреждений культуры за месяц, за квартал текущего год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«Отчет  о выполнении плана по сети, штатам и контингентам  получателей бюджетных средств, состоящих на бюджете Сальского района за отчетный период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жегодно до  10 февраля  после отчетного  периода. </w:t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рма  финансовой отчетности в соответствии с приказом министерства финансов РФ  № 128 н  от 13.11.2008 г. «Об утверждении  инструкции  о порядке составления  и предоставления  годовой, квартальной и месячной  отчетности об  исполнении  бюджетов бюджетной  системы РФ»</w:t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«Тарификационный  список», «Штатное расписание»</w:t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 до 31 декабря года предшествующему планируемому. </w:t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«Отчет  о  работе учреждения клубного типа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жегодно согласно графика ОДНТ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С указанием наименования и реквизитов нормативного правового акт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basedOn w:val="Style13"/>
    <w:qFormat/>
    <w:rPr>
      <w:rFonts w:ascii="Tahoma" w:hAnsi="Tahoma" w:eastAsia="Arial Unicode MS" w:cs="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lineRule="auto" w:line="288"/>
      <w:ind w:left="0" w:right="0" w:firstLine="386"/>
      <w:jc w:val="both"/>
    </w:pPr>
    <w:rPr>
      <w:rFonts w:ascii="Arial Unicode MS" w:hAnsi="Arial Unicode MS" w:eastAsia="Arial Unicode MS" w:cs="Arial Unicode MS"/>
      <w:sz w:val="17"/>
      <w:szCs w:val="17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46:00Z</dcterms:created>
  <dc:creator/>
  <dc:description/>
  <cp:keywords/>
  <dc:language>en-US</dc:language>
  <cp:lastModifiedBy>Екатериновкое сп</cp:lastModifiedBy>
  <cp:lastPrinted>2010-12-30T15:10:00Z</cp:lastPrinted>
  <dcterms:modified xsi:type="dcterms:W3CDTF">2010-12-30T12:10:00Z</dcterms:modified>
  <cp:revision>8</cp:revision>
  <dc:subject/>
  <dc:title/>
</cp:coreProperties>
</file>